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ие задачи ставились на учебный год, их вып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ровень сплочённости коллек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ют отдельные учащиеся, выполняют отдельные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ет актив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ученик класса активно включён в воспитатель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работы органов самоуправления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ль возглавляет работу, сам раздаёт 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 по задания учителя собираются, учитель раздаёт поручения;</w:t>
      </w:r>
    </w:p>
    <w:p>
      <w:pPr>
        <w:pStyle w:val="Normal"/>
        <w:rPr/>
      </w:pPr>
      <w:r>
        <w:rPr>
          <w:sz w:val="28"/>
          <w:szCs w:val="28"/>
        </w:rPr>
        <w:t>-дети по заданию учителя сами собираются и вырабатывают план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сс в состоянии создать совет любого дела, организовать и проконтролировать его вы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ие класса в общешкольных 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дело вызвало наибольши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«трудными»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лось ли вовлечь детей в работу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ручения дава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ела были для них самые интере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родителей не был ни разу на собр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опросы в воспитательной работе класса родителей интересовали больше в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вместные дела детей и родителей получ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Цели и задачи на новы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5:00Z</dcterms:created>
  <dc:creator>1</dc:creator>
  <dc:description/>
  <cp:keywords/>
  <dc:language>en-US</dc:language>
  <cp:lastModifiedBy>1</cp:lastModifiedBy>
  <cp:lastPrinted>2011-09-15T11:52:00Z</cp:lastPrinted>
  <dcterms:modified xsi:type="dcterms:W3CDTF">2011-09-15T07:52:00Z</dcterms:modified>
  <cp:revision>4</cp:revision>
  <dc:subject/>
  <dc:title/>
</cp:coreProperties>
</file>