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tabs>
          <w:tab w:val="clear" w:pos="708"/>
          <w:tab w:val="left" w:pos="29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СЕРЕДСКАЯ СОШ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 xml:space="preserve">Приказ по школе </w:t>
        <w:tab/>
      </w:r>
    </w:p>
    <w:p>
      <w:pPr>
        <w:pStyle w:val="Normal"/>
        <w:jc w:val="right"/>
        <w:rPr/>
      </w:pPr>
      <w:r>
        <w:rPr/>
        <w:t xml:space="preserve">      </w:t>
      </w:r>
      <w:r>
        <w:rPr/>
        <w:t>от 31 августа________2012 г.</w:t>
      </w:r>
    </w:p>
    <w:p>
      <w:pPr>
        <w:pStyle w:val="Normal"/>
        <w:jc w:val="right"/>
        <w:rPr/>
      </w:pPr>
      <w:r>
        <w:rPr/>
        <w:t xml:space="preserve">Директор школы: </w:t>
        <w:tab/>
        <w:tab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го курса физическая культура во 2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часа в неделю,всего105 час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Учитель физической культуры: </w:t>
      </w:r>
    </w:p>
    <w:p>
      <w:pPr>
        <w:pStyle w:val="Normal"/>
        <w:tabs>
          <w:tab w:val="clear" w:pos="708"/>
          <w:tab w:val="left" w:pos="613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РЫБИН Ю.Б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2012 г.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Heading1"/>
        <w:rPr/>
      </w:pPr>
      <w:r>
        <w:rPr/>
        <w:t>Пояснительная записка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23"/>
        <w:ind w:firstLine="708"/>
        <w:rPr/>
      </w:pPr>
      <w:r>
        <w:rPr>
          <w:b/>
          <w:szCs w:val="28"/>
          <w:u w:val="single"/>
        </w:rPr>
        <w:t>Рабочая программа</w:t>
      </w:r>
      <w:r>
        <w:rPr>
          <w:szCs w:val="28"/>
        </w:rPr>
        <w:t xml:space="preserve"> </w:t>
      </w:r>
      <w:r>
        <w:rPr>
          <w:i w:val="false"/>
          <w:iCs w:val="false"/>
          <w:szCs w:val="28"/>
        </w:rPr>
        <w:t>составлена на основе Федерального государственного стандарта общего образования (2004), Примерной программы основного общего образования по физической культуре, авторской программы по физической культуре для учащихся 1-11 классов общеобразовательных школ В. И. Лях, А. А. Зданевич, М., «Просвещение» 2009 г.. При составлении программы учитывались рекомендации письма  Департамента образования Ярославской области 24.05.2011 г. № 1589/01-10 «О введении 3-го часа физической культуры в общеобразовательных учреждений» и от 22.07.2011 № 2231/01-10 «Об организации образовательного процесса в 2011/2012 учебном году».</w:t>
      </w:r>
    </w:p>
    <w:p>
      <w:pPr>
        <w:pStyle w:val="TextBody"/>
        <w:ind w:firstLine="708"/>
        <w:rPr/>
      </w:pPr>
      <w:r>
        <w:rPr/>
        <w:t xml:space="preserve">Рабочая программа курса основана на комплексном  подходе, который предусматривает изучение </w:t>
      </w:r>
      <w:r>
        <w:rPr>
          <w:b/>
        </w:rPr>
        <w:t>базовой части:</w:t>
      </w:r>
      <w:r>
        <w:rPr/>
        <w:t xml:space="preserve"> (</w:t>
      </w:r>
      <w:r>
        <w:rPr>
          <w:i/>
        </w:rPr>
        <w:t>основ лёгкой атлетики, гимнастики и элементов акробатики</w:t>
      </w:r>
      <w:r>
        <w:rPr/>
        <w:t xml:space="preserve">, </w:t>
      </w:r>
      <w:r>
        <w:rPr>
          <w:i/>
        </w:rPr>
        <w:t>лыжной подготовки,  подвижных игр, плавания</w:t>
      </w:r>
      <w:r>
        <w:rPr/>
        <w:t xml:space="preserve">); и </w:t>
      </w:r>
      <w:r>
        <w:rPr>
          <w:b/>
        </w:rPr>
        <w:t>вариативной части,</w:t>
      </w:r>
      <w:r>
        <w:rPr>
          <w:b/>
          <w:i/>
        </w:rPr>
        <w:t xml:space="preserve"> </w:t>
      </w:r>
      <w:r>
        <w:rPr/>
        <w:t xml:space="preserve">связанных с </w:t>
      </w:r>
      <w:r>
        <w:rPr>
          <w:u w:val="single"/>
        </w:rPr>
        <w:t>региональными и национальными особенностями</w:t>
      </w:r>
      <w:r>
        <w:rPr/>
        <w:t xml:space="preserve">, по </w:t>
      </w:r>
      <w:r>
        <w:rPr>
          <w:u w:val="single"/>
        </w:rPr>
        <w:t>выбору учителя и обучающихся определяемых школой</w:t>
      </w:r>
      <w:r>
        <w:rPr/>
        <w:t xml:space="preserve"> (</w:t>
      </w:r>
      <w:r>
        <w:rPr>
          <w:i/>
        </w:rPr>
        <w:t>лыжная подготовка, подвижные игры, русская лапта</w:t>
      </w:r>
      <w:r>
        <w:rPr/>
        <w:t>).</w:t>
      </w:r>
    </w:p>
    <w:p>
      <w:pPr>
        <w:pStyle w:val="TextBody"/>
        <w:rPr/>
      </w:pPr>
      <w:r>
        <w:rPr/>
        <w:t xml:space="preserve">В зависимости от погодных условий раздел </w:t>
      </w:r>
      <w:r>
        <w:rPr>
          <w:b/>
          <w:i/>
        </w:rPr>
        <w:t>лыжная подготовка</w:t>
      </w:r>
      <w:r>
        <w:rPr/>
        <w:t xml:space="preserve">, </w:t>
      </w:r>
      <w:r>
        <w:rPr>
          <w:b/>
          <w:i/>
        </w:rPr>
        <w:t>предусматривает замену занятий на улице, кроссовой подготовкой в спортивном зале.</w:t>
      </w:r>
    </w:p>
    <w:p>
      <w:pPr>
        <w:pStyle w:val="TextBody"/>
        <w:rPr/>
      </w:pPr>
      <w:r>
        <w:rPr/>
        <w:t xml:space="preserve"> </w:t>
      </w:r>
      <w:r>
        <w:rPr>
          <w:iCs/>
        </w:rPr>
        <w:t xml:space="preserve"> </w:t>
      </w:r>
      <w:r>
        <w:rPr>
          <w:iCs/>
        </w:rPr>
        <w:tab/>
        <w:t xml:space="preserve">Введение 3-го часа по физической культуре позволяет расширить изучение материала по темам: </w:t>
      </w:r>
      <w:r>
        <w:rPr/>
        <w:t>определённых элементов основных спортивных игр, лёгкой атлетики, гимнастики и лыжной подготовки, они включены  в данные разделы школьного курса физической культуры 2 класса.</w:t>
      </w:r>
    </w:p>
    <w:p>
      <w:pPr>
        <w:pStyle w:val="TextBody"/>
        <w:ind w:firstLine="708"/>
        <w:rPr/>
      </w:pPr>
      <w:r>
        <w:rPr/>
        <w:t>В виду отсутствия плавательного бассейна в данном населённом пункте,  на прохождение программного материала «Плавание» выделяется   4-ре часа, занятия носят теоретический характер, и имитацию плавательных движений, подвижные игры на суше применимые на воде и ОРУ (обще развивающие упражнения). Вследствие высвободившихся из раздела «Плавания» часов,  увеличено количество занятий на остальные разделы курса физической культуры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Предметом образования в области физической культуры является двигательная (физкультурная) деятельность, которая своей направленностью и содержанием связана с совершенствованием физической природы человека. В процессе освоения данной деятельности человек формируется как целостная личность, в единстве многообразия своих физических, психических и нравственных качеств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Содержательная линия рабочей программы «Физкультурно-оздоровительная деятельность» ориентирует образовательный процесс на укрепление здоровья обучающихся и воспитание бережного к нему отношения. </w:t>
      </w:r>
    </w:p>
    <w:p>
      <w:pPr>
        <w:pStyle w:val="Normal"/>
        <w:rPr/>
      </w:pPr>
      <w:r>
        <w:rPr>
          <w:sz w:val="28"/>
        </w:rPr>
        <w:t xml:space="preserve">Занятия с детьми отнесённым к специальной медицинской </w:t>
      </w:r>
      <w:r>
        <w:rPr>
          <w:sz w:val="28"/>
          <w:szCs w:val="28"/>
        </w:rPr>
        <w:t xml:space="preserve"> группе проходят в щадящем режиме с учётом их заболеваний</w:t>
      </w:r>
      <w:r>
        <w:rPr>
          <w:sz w:val="28"/>
        </w:rPr>
        <w:t xml:space="preserve"> с основной и подготовительной группой обучающихся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курса «Физическая культура 2 класс направлено на достижение следующих целей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 xml:space="preserve">- укрепление здоровья, содействие гармоничному физическому развитию и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всесторонней физической подготовленности учащихся;</w:t>
      </w:r>
    </w:p>
    <w:p>
      <w:pPr>
        <w:pStyle w:val="24"/>
        <w:spacing w:lineRule="auto" w:line="240"/>
        <w:ind w:left="360" w:hanging="0"/>
        <w:rPr>
          <w:i/>
          <w:i/>
          <w:iCs/>
        </w:rPr>
      </w:pPr>
      <w:r>
        <w:rPr>
          <w:i/>
          <w:iCs/>
        </w:rPr>
        <w:t xml:space="preserve">- освоение знаний о влиянии здорового образа жизни на здоровье человека, и правил поведения и первая помощь себе и товарищу при растяжении мышц, связок, переломах. </w:t>
      </w:r>
    </w:p>
    <w:p>
      <w:pPr>
        <w:pStyle w:val="24"/>
        <w:spacing w:lineRule="auto" w:line="240"/>
        <w:ind w:left="360" w:hanging="0"/>
        <w:rPr>
          <w:b/>
          <w:b/>
          <w:i/>
          <w:i/>
          <w:iCs/>
        </w:rPr>
      </w:pPr>
      <w:r>
        <w:rPr>
          <w:i/>
          <w:iCs/>
        </w:rPr>
        <w:t xml:space="preserve">- освоение знаний правилах безопасности при занятиях физическими упражнениями и их влиянием на осанку, красоту и силу человека. </w:t>
      </w:r>
    </w:p>
    <w:p>
      <w:pPr>
        <w:pStyle w:val="23"/>
        <w:ind w:left="360" w:hanging="0"/>
        <w:rPr/>
      </w:pPr>
      <w:r>
        <w:rPr/>
        <w:t>-  воспитание бережного отношения к собственному здоровью;</w:t>
      </w:r>
    </w:p>
    <w:p>
      <w:pPr>
        <w:pStyle w:val="23"/>
        <w:ind w:left="360" w:hanging="0"/>
        <w:rPr/>
      </w:pPr>
      <w:r>
        <w:rPr/>
        <w:t>- Развитие жизненно важных двигательных умений и навыков, формирование опыта двигательной деятельности;</w:t>
      </w:r>
    </w:p>
    <w:p>
      <w:pPr>
        <w:pStyle w:val="23"/>
        <w:ind w:left="360" w:hanging="0"/>
        <w:rPr/>
      </w:pPr>
      <w:r>
        <w:rPr/>
        <w:t>- овладение общеразвивающими упражнениями, умением их использовать в режиме учебного дня, активного отдыха, досуга.</w:t>
      </w:r>
    </w:p>
    <w:p>
      <w:pPr>
        <w:pStyle w:val="Style11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различных видов работ</w:t>
      </w:r>
    </w:p>
    <w:p>
      <w:pPr>
        <w:pStyle w:val="Style11"/>
        <w:ind w:left="720" w:firstLine="69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авление оценок в классный журнал (по 5- балльной системе) </w:t>
      </w:r>
      <w:r>
        <w:rPr>
          <w:rFonts w:cs="Times New Roman" w:ascii="Times New Roman" w:hAnsi="Times New Roman"/>
          <w:b/>
          <w:i/>
          <w:sz w:val="28"/>
          <w:szCs w:val="28"/>
        </w:rPr>
        <w:t>практический курс</w:t>
      </w:r>
    </w:p>
    <w:p>
      <w:pPr>
        <w:pStyle w:val="Style1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следующим образом:</w:t>
      </w:r>
    </w:p>
    <w:p>
      <w:pPr>
        <w:pStyle w:val="Style1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- упражнение выполнено правильно, легко, уверенно, в нужном ритме;</w:t>
      </w:r>
    </w:p>
    <w:p>
      <w:pPr>
        <w:pStyle w:val="Style1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-  упражнение выполнено правильно, свободно, но при этом допущено две незначительных ошибки, например, небольшое нарушение ритма движения, смелости;</w:t>
      </w:r>
    </w:p>
    <w:p>
      <w:pPr>
        <w:pStyle w:val="Style1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- упражнение выполнено, в основном правильно, но с одной значительной или с тремя незначительными ошибками, т.е. недостаточно четко и ритмично, с отдельными отклонениями в направлении амплитуды и других характерных движения – скорости, силы или наблюдается заметная скованность движения;</w:t>
      </w:r>
    </w:p>
    <w:p>
      <w:pPr>
        <w:pStyle w:val="Style1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упражнение выполнено не правильно, с нарушением схемы движения, с двумя-тремя значительными ошибками, с пропуском отдельных элементов.</w:t>
      </w:r>
    </w:p>
    <w:p>
      <w:pPr>
        <w:pStyle w:val="Style1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оценок за физическую подготовленность учитель ставит оценки за освоение знании и двигательных умений (их объем определен образовательным стандартом). Критерии оценки может определять сам педагог, не вступая в противоречие с образовательным стандартом.</w:t>
      </w:r>
    </w:p>
    <w:p>
      <w:pPr>
        <w:pStyle w:val="Style11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оговые оценки</w:t>
      </w:r>
    </w:p>
    <w:p>
      <w:pPr>
        <w:pStyle w:val="Style1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а четверть выводится на основании текущих.</w:t>
      </w:r>
    </w:p>
    <w:p>
      <w:pPr>
        <w:pStyle w:val="Style11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ая оценка за год выставляется на основании четвертных. </w:t>
      </w:r>
    </w:p>
    <w:p>
      <w:pPr>
        <w:pStyle w:val="Style11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критерии выставления оценок </w:t>
      </w:r>
      <w:r>
        <w:rPr>
          <w:rFonts w:cs="Times New Roman" w:ascii="Times New Roman" w:hAnsi="Times New Roman"/>
          <w:b/>
          <w:i/>
          <w:sz w:val="28"/>
          <w:szCs w:val="28"/>
        </w:rPr>
        <w:t>по теоретическому курсу</w:t>
      </w:r>
    </w:p>
    <w:p>
      <w:pPr>
        <w:pStyle w:val="Style1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- ставится если:</w:t>
      </w:r>
    </w:p>
    <w:p>
      <w:pPr>
        <w:pStyle w:val="Style1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, осознано и правильно раскрыто содержание материала в объеме программы и учебника;</w:t>
      </w:r>
    </w:p>
    <w:p>
      <w:pPr>
        <w:pStyle w:val="Style1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самостоятельность и уверенность суждений, использованы ранее приобретенные знания, а так же знания из личного опыта и опыта других людей;</w:t>
      </w:r>
    </w:p>
    <w:p>
      <w:pPr>
        <w:pStyle w:val="Style1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о построении логически последовательно грамотно с использованием обще научных приемов  (анализа, сравнения, обобщение и выводов);</w:t>
      </w:r>
    </w:p>
    <w:p>
      <w:pPr>
        <w:pStyle w:val="Style1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 и правильно даны определения и раскрыто содержание понятий, верно, использованы научные термины.</w:t>
      </w:r>
    </w:p>
    <w:p>
      <w:pPr>
        <w:pStyle w:val="Style1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-  выставлена тогда когда:</w:t>
      </w:r>
    </w:p>
    <w:p>
      <w:pPr>
        <w:pStyle w:val="Style1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о основное содержание материала, ответ самостоятелен и построен достаточно уверенно и грамотно в речевом отношении;</w:t>
      </w:r>
    </w:p>
    <w:p>
      <w:pPr>
        <w:pStyle w:val="Style1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м правильно даны определения понятий и использованы научные термины;</w:t>
      </w:r>
    </w:p>
    <w:p>
      <w:pPr>
        <w:pStyle w:val="Style1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нятий не полное, допускаются не значительные нарушения последовательность, искажение, 1-2 не точности в ответе при использовании научных терминов.</w:t>
      </w:r>
    </w:p>
    <w:p>
      <w:pPr>
        <w:pStyle w:val="Style1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- ставится если:</w:t>
      </w:r>
    </w:p>
    <w:p>
      <w:pPr>
        <w:pStyle w:val="Style1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о основное содержание учебного материала, но изложено фрагментарно, не всегда последовательно;</w:t>
      </w:r>
    </w:p>
    <w:p>
      <w:pPr>
        <w:pStyle w:val="Style1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понятий не достаточно четкие;</w:t>
      </w:r>
    </w:p>
    <w:p>
      <w:pPr>
        <w:pStyle w:val="Style1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пользуются в качестве доказательства выводы и обобщения или допускаются ошибки при их изложении, неумело применяются полученные знания в жизненных ситуациях, но могут быть устранены с помощью учителя;</w:t>
      </w:r>
    </w:p>
    <w:p>
      <w:pPr>
        <w:pStyle w:val="Style1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ются ошибки и нет точности в использовании научной терминологии и определении понятий</w:t>
      </w:r>
    </w:p>
    <w:p>
      <w:pPr>
        <w:pStyle w:val="Style1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получает тот кто:</w:t>
      </w:r>
    </w:p>
    <w:p>
      <w:pPr>
        <w:pStyle w:val="Style1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скрыл основное содержание учебного материала;</w:t>
      </w:r>
    </w:p>
    <w:p>
      <w:pPr>
        <w:pStyle w:val="Style1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ал ответы на вспомогательные вопросы учителя;</w:t>
      </w:r>
    </w:p>
    <w:p>
      <w:pPr>
        <w:pStyle w:val="Style1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выполнения Д.З. не ответив не на один из вопросов;</w:t>
      </w:r>
    </w:p>
    <w:p>
      <w:pPr>
        <w:pStyle w:val="Style1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ются грубые ошибки в определении понятий и использовании терминологии.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left="720" w:hanging="0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 технология, ее цели и задачи, ожидаем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 здоровьесберегающяя</w:t>
      </w:r>
    </w:p>
    <w:p>
      <w:pPr>
        <w:pStyle w:val="Style11"/>
        <w:ind w:left="720" w:hanging="0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Основные метод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продуктивные и репродуктивные и т.д.) работы на уроке:</w:t>
      </w:r>
    </w:p>
    <w:p>
      <w:pPr>
        <w:pStyle w:val="Style11"/>
        <w:ind w:left="72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ловесный;</w:t>
      </w:r>
    </w:p>
    <w:p>
      <w:pPr>
        <w:pStyle w:val="Style11"/>
        <w:ind w:left="72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емонстрации;</w:t>
      </w:r>
    </w:p>
    <w:p>
      <w:pPr>
        <w:pStyle w:val="Style11"/>
        <w:ind w:left="72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зучивания упражнений;</w:t>
      </w:r>
    </w:p>
    <w:p>
      <w:pPr>
        <w:pStyle w:val="Style11"/>
        <w:ind w:left="72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вершенствования двигательных действий и воспитания физических  качеств;</w:t>
      </w:r>
    </w:p>
    <w:p>
      <w:pPr>
        <w:pStyle w:val="Style11"/>
        <w:ind w:left="72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гровой и соревновательный. </w:t>
      </w:r>
    </w:p>
    <w:p>
      <w:pPr>
        <w:pStyle w:val="Style1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Формы организации деятельности учащих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урок</w:t>
      </w:r>
    </w:p>
    <w:p>
      <w:pPr>
        <w:pStyle w:val="23"/>
        <w:ind w:left="72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рассчитана на 105 часов в каждом классе (3 часа в недел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b/>
          <w:sz w:val="32"/>
          <w:szCs w:val="28"/>
          <w:u w:val="single"/>
        </w:rPr>
        <w:t>Используемый учебно-методический комплект: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Авторская программа </w:t>
      </w:r>
      <w:r>
        <w:rPr>
          <w:iCs/>
          <w:sz w:val="28"/>
          <w:szCs w:val="28"/>
        </w:rPr>
        <w:t>В. И. Лях, А. А. Зданевич, М., «Просвещение»     2009 г. по физической культуре для учащихся 1-11 классов общеобразовательных шк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осударственный стандарт основного общего образования по физической культуре. «Дрофа» М; 2004.</w:t>
      </w:r>
    </w:p>
    <w:p>
      <w:pPr>
        <w:pStyle w:val="23"/>
        <w:rPr/>
      </w:pPr>
      <w:r>
        <w:rPr>
          <w:i w:val="false"/>
          <w:iCs w:val="false"/>
          <w:szCs w:val="28"/>
        </w:rPr>
        <w:t>3. Учебник по физической культуре для общеобразовательных учреждений  «Мой друг физкультура» 1-4 класс В. И. Лях, М., «Просвещение»</w:t>
      </w:r>
      <w:r>
        <w:rPr>
          <w:iCs w:val="false"/>
          <w:szCs w:val="28"/>
        </w:rPr>
        <w:t xml:space="preserve"> </w:t>
      </w:r>
      <w:r>
        <w:rPr>
          <w:i w:val="false"/>
          <w:iCs w:val="false"/>
          <w:szCs w:val="28"/>
        </w:rPr>
        <w:t xml:space="preserve">2010 г. 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i/>
          <w:iCs/>
          <w:szCs w:val="28"/>
        </w:rPr>
        <w:t xml:space="preserve"> </w:t>
      </w:r>
      <w:r>
        <w:rPr>
          <w:sz w:val="28"/>
        </w:rPr>
        <w:t>История Олимпийских игр/Дрофа 2004 г.</w:t>
      </w:r>
    </w:p>
    <w:p>
      <w:pPr>
        <w:pStyle w:val="Normal"/>
        <w:rPr/>
      </w:pPr>
      <w:r>
        <w:rPr>
          <w:sz w:val="28"/>
        </w:rPr>
        <w:t>5. Примерные оценочные нормативы физической подготовленности учащихся 1-11 классов; методические рекомендации для учителя физической культуры – г. Рыбинск 2011.</w:t>
      </w:r>
    </w:p>
    <w:p>
      <w:pPr>
        <w:pStyle w:val="23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Тематический план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48"/>
        </w:rPr>
      </w:pPr>
      <w:r>
        <w:rPr>
          <w:b/>
          <w:bCs/>
          <w:i/>
          <w:iCs/>
          <w:sz w:val="20"/>
          <w:szCs w:val="4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14"/>
        <w:gridCol w:w="35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</w:rPr>
              <w:t>п/п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  <w:t>Виды программного материал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оличест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крепление здоровья и личная гигиена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процессе уро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имнастика (с включением ОРУ, строевых упражнений, тестирования, домашнего задания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вижные игр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вижные игры на основе баскетбол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ёгкая атлети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ыжная подготов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ва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ая лап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44"/>
        </w:rPr>
      </w:pPr>
      <w:r>
        <w:rPr>
          <w:b/>
          <w:bCs/>
          <w:sz w:val="44"/>
        </w:rPr>
        <w:t>Тематическое планирование по физкультуре</w:t>
      </w:r>
    </w:p>
    <w:p>
      <w:pPr>
        <w:pStyle w:val="Normal"/>
        <w:jc w:val="center"/>
        <w:rPr/>
      </w:pPr>
      <w:r>
        <w:rPr>
          <w:i/>
          <w:iCs/>
          <w:sz w:val="44"/>
        </w:rPr>
        <w:t>2 класс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8"/>
        <w:gridCol w:w="1260"/>
        <w:gridCol w:w="5936"/>
        <w:gridCol w:w="18"/>
        <w:gridCol w:w="1171"/>
      </w:tblGrid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№ </w:t>
            </w:r>
            <w:r>
              <w:rPr>
                <w:b/>
                <w:bCs/>
                <w:sz w:val="36"/>
              </w:rPr>
              <w:t>урок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b/>
                <w:bCs/>
                <w:sz w:val="36"/>
              </w:rPr>
              <w:t xml:space="preserve">    </w:t>
            </w:r>
            <w:r>
              <w:rPr>
                <w:b/>
                <w:bCs/>
                <w:sz w:val="36"/>
              </w:rPr>
              <w:t>Тема   изучаемого   урок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lang w:val="ru-RU" w:eastAsia="ru-RU"/>
              </w:rPr>
            </w:pPr>
            <w:r>
              <w:rPr>
                <w:lang w:val="ru-RU" w:eastAsia="ru-RU"/>
              </w:rPr>
              <w:t>Д/з</w:t>
            </w:r>
          </w:p>
          <w:p>
            <w:pPr>
              <w:pStyle w:val="Normal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Лёгкая атлетика (12 часов)</w:t>
            </w:r>
          </w:p>
        </w:tc>
      </w:tr>
      <w:tr>
        <w:trPr>
          <w:trHeight w:val="60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а и нормы поведения на уроках физической культуры, способы взаимодействия во время подвижных игр. Игра пятнашки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>
                <w:i/>
              </w:rPr>
              <w:t>Ходьба по разметкам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>
                <w:i/>
              </w:rPr>
              <w:t>Ходьба с преодолением препятствий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>
                <w:i/>
              </w:rPr>
              <w:t>Игра «пятнашки»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Ходьба с заданием.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Игра «Пятнашки»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  <w:r>
              <w:rPr>
                <w:i/>
              </w:rPr>
              <w:t>.ОРУ (обще развивающие упражнения) без предметов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2. Построение в шеренгу на скорость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3.Встречная эстафета с передачей малого мяча с этапом 10-15м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i/>
              </w:rPr>
              <w:t>4. Игра «Пятнашки»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ысокий старт.</w:t>
            </w:r>
            <w:r>
              <w:rPr/>
              <w:t xml:space="preserve"> </w:t>
            </w:r>
            <w:r>
              <w:rPr>
                <w:b/>
              </w:rPr>
              <w:t>Подъём туловища из положения лёжа – тест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1.ОРУ (обще развивающие упражнения) без предметов.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2.Разновидности ходьбы. Ходьба по разметкам.  Ходьба с преодолением препятствий.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3.Высокий старт на дистанции 30 м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4.Подъём туловища из положения лёжа – зачёт.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i/>
              </w:rPr>
              <w:t>Развитие  выносливости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ег 30 метров – тест. Силовые упражнения.</w:t>
            </w:r>
            <w:r>
              <w:rPr/>
              <w:t xml:space="preserve"> </w:t>
            </w:r>
            <w:r>
              <w:rPr>
                <w:b/>
              </w:rPr>
              <w:t>Игра «Догони свою пару»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1.ОРУ (обще развивающие упражнения) без предметов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2.Разновидности ходьбы. Ходьба по разметкам.  Ходьба с преодолением препятствий.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3. Тест: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-подтягивание (мальчики),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-отжимание (девочки)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4.Медленный бег до 2-х минут.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i/>
              </w:rPr>
              <w:t>5.Игра «Догони свою пару»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ыжки в длину с разбега.</w:t>
            </w:r>
            <w:r>
              <w:rPr/>
              <w:t xml:space="preserve"> </w:t>
            </w:r>
            <w:r>
              <w:rPr>
                <w:b/>
              </w:rPr>
              <w:t>Игра «Салки».</w:t>
            </w:r>
            <w:r>
              <w:rPr/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1.ОРУ (обще развивающие упражнения) без предметов.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2.Строевые упражнения: построение в шеренгу по команде учителя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3.Разучить прыжок в длину с разбега 3–5 шагов.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4.Игра «Салки». 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Развитие скоростных и координационных способностей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етание малого мяча  на дальность. Встречная эстафета с палочкой с этапом до 15 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1.ОРУ (обще развивающие упражнения) с малым мячом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2.Упражнение «Великаны и гномы» в колоне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3.Бег зигзагом по заданию учителя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4.Разучить метание мяча на дальность. 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5.Закрепить прыжок в длину с разбега 3–5 шагов.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i/>
              </w:rPr>
              <w:t>6.Встречная эстафета с палочкой с этапом до15 м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Челночный бег.</w:t>
            </w:r>
            <w:r>
              <w:rPr/>
              <w:t xml:space="preserve"> </w:t>
            </w:r>
            <w:r>
              <w:rPr>
                <w:b/>
              </w:rPr>
              <w:t>Игра «Догони свою пару»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1.ОРУ с малым мячом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2.Закрепить метание малого мяча на дальность.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3.Совершенствовать прыжки в длину с разбега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4.Челночный бег – тест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5.Игра «Догони свою пару»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азвитие скоростно-силовых способностей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росание набивного мяча.  Проверить умение выполнения техники прыжка в длину с разбег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1.ОРУ (обще развивающие упражнения) с малым мячом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2.Бег до 2-х мин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3.Совершенствовать метание малого мяча. 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3.Бросание набивного мяча. 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4.Проверить умение выполнения техники прыжка в длину с разбега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i/>
              </w:rPr>
              <w:t>5.Эстафета «Гонка мяча над головой»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</w:rPr>
              <w:t>Прыжки через скакалку.</w:t>
            </w:r>
            <w:r>
              <w:rPr/>
              <w:t xml:space="preserve"> </w:t>
            </w:r>
            <w:r>
              <w:rPr>
                <w:b/>
              </w:rPr>
              <w:t>Метание мяча на дальность - тест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i/>
              </w:rPr>
              <w:t xml:space="preserve">1.ОРУ (обще развивающие упражнения) с малым мячом. </w:t>
            </w:r>
          </w:p>
          <w:p>
            <w:pPr>
              <w:pStyle w:val="Normal"/>
              <w:autoSpaceDE w:val="false"/>
              <w:spacing w:lineRule="auto" w:line="242"/>
              <w:rPr>
                <w:i/>
                <w:i/>
              </w:rPr>
            </w:pPr>
            <w:r>
              <w:rPr>
                <w:i/>
              </w:rPr>
              <w:t xml:space="preserve">2.Равномерный бег 3 мин. </w:t>
            </w:r>
          </w:p>
          <w:p>
            <w:pPr>
              <w:pStyle w:val="Normal"/>
              <w:autoSpaceDE w:val="false"/>
              <w:spacing w:lineRule="auto" w:line="242"/>
              <w:rPr>
                <w:i/>
                <w:i/>
              </w:rPr>
            </w:pPr>
            <w:r>
              <w:rPr>
                <w:i/>
              </w:rPr>
              <w:t xml:space="preserve">3.Принять контрольное упражнение – метание мяча на дальность. </w:t>
            </w:r>
          </w:p>
          <w:p>
            <w:pPr>
              <w:pStyle w:val="Normal"/>
              <w:autoSpaceDE w:val="false"/>
              <w:spacing w:lineRule="auto" w:line="242"/>
              <w:rPr>
                <w:i/>
                <w:i/>
              </w:rPr>
            </w:pPr>
            <w:r>
              <w:rPr>
                <w:i/>
              </w:rPr>
              <w:t>4.Прыжки через скакалку.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i/>
              </w:rPr>
              <w:t xml:space="preserve">5.Бег на 500 м.    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</w:rPr>
            </w:pPr>
            <w:r>
              <w:rPr>
                <w:i/>
              </w:rPr>
              <w:t>Развитие выносливости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вномерный бег 3 мин.</w:t>
            </w:r>
            <w:r>
              <w:rPr/>
              <w:t xml:space="preserve"> </w:t>
            </w:r>
            <w:r>
              <w:rPr>
                <w:b/>
              </w:rPr>
              <w:t>Разучить игру «Мяч соседу».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1. ОРУ (обще развивающие упражнения) с малым мячом. 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2.Равномерный бег 3 мин. 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3.Чередование ходьбы и бега (50 м бег, 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100 м ходьба). 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4.Разучить игру «Мяч соседу». 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5.Совершенствование прыжков через скакалку.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6.Игра «Парашютисты»  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</w:rPr>
            </w:pPr>
            <w:r>
              <w:rPr/>
              <w:t>Развитие выносливости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Бег 1000 метров по пересечённой местности. Игра «Третий лишний»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Преодоление малых препятствий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ОРУ </w:t>
            </w:r>
            <w:r>
              <w:rPr/>
              <w:t>(обще развивающие упражнения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  <w:t>Развитие выносливости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rPr/>
            </w:pPr>
            <w:r>
              <w:rPr>
                <w:i/>
              </w:rPr>
              <w:t>Игра «Третий лишний»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</w:rPr>
              <w:t>Бег 1000 метров – тест. Игра «Третий лишний»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Преодоление малых препятствий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ОРУ </w:t>
            </w:r>
            <w:r>
              <w:rPr/>
              <w:t>(обще развивающие упражнения)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  <w:t>Развитие выносливости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Подвижные игры (6 часов)</w:t>
            </w:r>
          </w:p>
        </w:tc>
      </w:tr>
      <w:tr>
        <w:trPr>
          <w:trHeight w:val="36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</w:rPr>
              <w:t>Инструктаж по охране труда. Игра – эстафета  «Передал - садись».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i/>
              </w:rPr>
              <w:t>1. ОРУ (обще развивающие упражнения) в движении.</w:t>
            </w:r>
          </w:p>
          <w:p>
            <w:pPr>
              <w:pStyle w:val="Normal"/>
              <w:autoSpaceDE w:val="false"/>
              <w:spacing w:lineRule="auto" w:line="242"/>
              <w:rPr>
                <w:i/>
                <w:i/>
              </w:rPr>
            </w:pPr>
            <w:r>
              <w:rPr>
                <w:i/>
              </w:rPr>
              <w:t xml:space="preserve">2. Равномерный бег 3 мин.    </w:t>
            </w:r>
          </w:p>
          <w:p>
            <w:pPr>
              <w:pStyle w:val="Normal"/>
              <w:autoSpaceDE w:val="false"/>
              <w:spacing w:lineRule="auto" w:line="242"/>
              <w:rPr>
                <w:i/>
                <w:i/>
              </w:rPr>
            </w:pPr>
            <w:r>
              <w:rPr>
                <w:i/>
              </w:rPr>
              <w:t xml:space="preserve">3. Чередование ходьбы и бега (50 бег,100 ходьба). </w:t>
            </w:r>
          </w:p>
          <w:p>
            <w:pPr>
              <w:pStyle w:val="Normal"/>
              <w:autoSpaceDE w:val="false"/>
              <w:spacing w:lineRule="auto" w:line="242"/>
              <w:rPr>
                <w:i/>
                <w:i/>
              </w:rPr>
            </w:pPr>
            <w:r>
              <w:rPr>
                <w:i/>
              </w:rPr>
              <w:t>4. Разучить игру «Охотники и утки».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</w:rPr>
            </w:pPr>
            <w:r>
              <w:rPr>
                <w:i/>
              </w:rPr>
              <w:t>5. Игра – эстафета «Передал - садись».</w:t>
            </w:r>
            <w:r>
              <w:rPr/>
              <w:t xml:space="preserve">  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</w:rPr>
            </w:pPr>
            <w:r>
              <w:rPr>
                <w:b/>
              </w:rPr>
              <w:t>Игра «Салки с выручалками». Строевые упражнения.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i/>
              </w:rPr>
              <w:t>1.ОРУ (обще развивающие упражнения) в движении.</w:t>
            </w:r>
          </w:p>
          <w:p>
            <w:pPr>
              <w:pStyle w:val="Normal"/>
              <w:autoSpaceDE w:val="false"/>
              <w:spacing w:lineRule="auto" w:line="242"/>
              <w:rPr>
                <w:i/>
                <w:i/>
              </w:rPr>
            </w:pPr>
            <w:r>
              <w:rPr>
                <w:i/>
              </w:rPr>
              <w:t xml:space="preserve">2.Совершенствовать строевые элементы построение в колону и шеренгу на скорость  повороты, расчёт.   </w:t>
            </w:r>
          </w:p>
          <w:p>
            <w:pPr>
              <w:pStyle w:val="Normal"/>
              <w:autoSpaceDE w:val="false"/>
              <w:spacing w:lineRule="auto" w:line="242"/>
              <w:rPr>
                <w:i/>
                <w:i/>
              </w:rPr>
            </w:pPr>
            <w:r>
              <w:rPr>
                <w:i/>
              </w:rPr>
              <w:t>2.Закрепить правила игры «Охотники и утки».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</w:rPr>
            </w:pPr>
            <w:r>
              <w:rPr>
                <w:i/>
              </w:rPr>
              <w:t>3.Игра «Салки с выручалками»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</w:rPr>
            </w:pPr>
            <w:r>
              <w:rPr>
                <w:b/>
              </w:rPr>
              <w:t>Игра «Охотники и утки». ОРУ (обще развивающие упражнения) в движении.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i/>
              </w:rPr>
              <w:t>1.ОРУ (обще развивающие упражнения) в движении.</w:t>
            </w:r>
          </w:p>
          <w:p>
            <w:pPr>
              <w:pStyle w:val="Normal"/>
              <w:autoSpaceDE w:val="false"/>
              <w:spacing w:lineRule="auto" w:line="242"/>
              <w:rPr>
                <w:i/>
                <w:i/>
              </w:rPr>
            </w:pPr>
            <w:r>
              <w:rPr>
                <w:i/>
              </w:rPr>
              <w:t>2.Повторить повороты.</w:t>
            </w:r>
          </w:p>
          <w:p>
            <w:pPr>
              <w:pStyle w:val="Normal"/>
              <w:autoSpaceDE w:val="false"/>
              <w:spacing w:lineRule="auto" w:line="242"/>
              <w:rPr>
                <w:i/>
                <w:i/>
              </w:rPr>
            </w:pPr>
            <w:r>
              <w:rPr>
                <w:i/>
              </w:rPr>
              <w:t>3.Познакомить с правилами игры мини-футбол.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</w:rPr>
            </w:pPr>
            <w:r>
              <w:rPr>
                <w:i/>
              </w:rPr>
              <w:t>4.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Игра «Охотники и утки».</w:t>
            </w:r>
            <w:r>
              <w:rPr/>
              <w:t xml:space="preserve"> 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</w:rPr>
            </w:pPr>
            <w:r>
              <w:rPr>
                <w:b/>
              </w:rPr>
              <w:t>Игра мини - футбол.</w:t>
            </w:r>
            <w:r>
              <w:rPr/>
              <w:t xml:space="preserve"> </w:t>
            </w:r>
            <w:r>
              <w:rPr>
                <w:b/>
              </w:rPr>
              <w:t>Проверить на результат метание мяча в цель.</w:t>
            </w:r>
          </w:p>
          <w:p>
            <w:pPr>
              <w:pStyle w:val="Normal"/>
              <w:autoSpaceDE w:val="false"/>
              <w:spacing w:lineRule="auto" w:line="242"/>
              <w:rPr>
                <w:i/>
                <w:i/>
              </w:rPr>
            </w:pPr>
            <w:r>
              <w:rPr>
                <w:i/>
              </w:rPr>
              <w:t>1.Учить выполнению строевых команд.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i/>
              </w:rPr>
              <w:t>2.ОРУ (обще развивающие упражнения) в движении.</w:t>
            </w:r>
          </w:p>
          <w:p>
            <w:pPr>
              <w:pStyle w:val="Normal"/>
              <w:autoSpaceDE w:val="false"/>
              <w:spacing w:lineRule="auto" w:line="242"/>
              <w:rPr>
                <w:i/>
                <w:i/>
              </w:rPr>
            </w:pPr>
            <w:r>
              <w:rPr>
                <w:i/>
              </w:rPr>
              <w:t>3.Проверить на результат метание мяча в цель.</w:t>
            </w:r>
          </w:p>
          <w:p>
            <w:pPr>
              <w:pStyle w:val="Normal"/>
              <w:autoSpaceDE w:val="false"/>
              <w:spacing w:lineRule="auto" w:line="242"/>
              <w:rPr>
                <w:i/>
                <w:i/>
              </w:rPr>
            </w:pPr>
            <w:r>
              <w:rPr>
                <w:i/>
              </w:rPr>
              <w:t>4.Силовые упражнения:</w:t>
            </w:r>
          </w:p>
          <w:p>
            <w:pPr>
              <w:pStyle w:val="Normal"/>
              <w:autoSpaceDE w:val="false"/>
              <w:spacing w:lineRule="auto" w:line="242"/>
              <w:rPr>
                <w:i/>
                <w:i/>
              </w:rPr>
            </w:pPr>
            <w:r>
              <w:rPr>
                <w:i/>
              </w:rPr>
              <w:t xml:space="preserve">-подтягивание на высокой перекладине (мальчики), </w:t>
            </w:r>
          </w:p>
          <w:p>
            <w:pPr>
              <w:pStyle w:val="Normal"/>
              <w:autoSpaceDE w:val="false"/>
              <w:spacing w:lineRule="auto" w:line="242"/>
              <w:rPr>
                <w:i/>
                <w:i/>
              </w:rPr>
            </w:pPr>
            <w:r>
              <w:rPr>
                <w:i/>
              </w:rPr>
              <w:t>- подтягивание на низкой перекладине (девочки).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</w:rPr>
            </w:pPr>
            <w:r>
              <w:rPr>
                <w:i/>
              </w:rPr>
              <w:t>5.Игра в мини-футбол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</w:rPr>
            </w:pPr>
            <w:r>
              <w:rPr>
                <w:b/>
              </w:rPr>
              <w:t>Игры «Прыгающие воробушки», «Зайцы в огороде»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2"/>
              <w:rPr/>
            </w:pPr>
            <w:r>
              <w:rPr>
                <w:i/>
              </w:rPr>
              <w:t>ОРУ (обще развивающие упражнения) в движении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2"/>
              <w:rPr>
                <w:i/>
                <w:i/>
              </w:rPr>
            </w:pPr>
            <w:r>
              <w:rPr>
                <w:i/>
              </w:rPr>
              <w:t>Эстафеты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2"/>
              <w:rPr>
                <w:i/>
                <w:i/>
              </w:rPr>
            </w:pPr>
            <w:r>
              <w:rPr>
                <w:i/>
              </w:rPr>
              <w:t>Развитие скоростно-силовых качеств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 «Лисы и Куры», «Личный расчёт»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2"/>
              <w:rPr/>
            </w:pPr>
            <w:r>
              <w:rPr>
                <w:i/>
              </w:rPr>
              <w:t>ОРУ (обще развивающие упражнения) в движении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2"/>
              <w:rPr>
                <w:i/>
                <w:i/>
              </w:rPr>
            </w:pPr>
            <w:r>
              <w:rPr>
                <w:i/>
              </w:rPr>
              <w:t>Эстафеты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Развитие скоростно-силовых качеств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 xml:space="preserve"> </w:t>
            </w:r>
            <w:r>
              <w:rPr>
                <w:i/>
                <w:iCs/>
                <w:sz w:val="32"/>
                <w:szCs w:val="32"/>
              </w:rPr>
              <w:t>Подвижные игры на основе баскетбола (8 часов)</w:t>
            </w:r>
          </w:p>
        </w:tc>
      </w:tr>
      <w:tr>
        <w:trPr>
          <w:trHeight w:val="28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Инструктаж по Т.Б. Прыжки через скакалку на скорость за 30 сек - зачёт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1.Строевые упражнения: перестроение в движении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2.Выучить комплекс упражнений на развитие всех мышечных групп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3.Проверить на оценку прыжки через скакалку на скорость за 30 сек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4.Закрепить технику передачи баскетбольного мяча снизу. 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5. Игра «Перебежка с выручкой»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выносливости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</w:rPr>
              <w:t>Ведение мяча.</w:t>
            </w:r>
            <w:r>
              <w:rPr/>
              <w:t xml:space="preserve"> </w:t>
            </w:r>
            <w:r>
              <w:rPr>
                <w:b/>
              </w:rPr>
              <w:t>Игры «Мяч соседу», «Конники».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i/>
              </w:rPr>
              <w:t>1.ОРУ (обще развивающие упражнения) с большим мячом.</w:t>
            </w:r>
          </w:p>
          <w:p>
            <w:pPr>
              <w:pStyle w:val="Normal"/>
              <w:autoSpaceDE w:val="false"/>
              <w:spacing w:lineRule="auto" w:line="242"/>
              <w:rPr>
                <w:i/>
                <w:i/>
              </w:rPr>
            </w:pPr>
            <w:r>
              <w:rPr>
                <w:i/>
              </w:rPr>
              <w:t>2.Закрепить технику ведения мяча на месте, мягко, но упруго нажимая на мяч кончиками пальцев.</w:t>
            </w:r>
          </w:p>
          <w:p>
            <w:pPr>
              <w:pStyle w:val="Normal"/>
              <w:autoSpaceDE w:val="false"/>
              <w:spacing w:lineRule="auto" w:line="242"/>
              <w:rPr>
                <w:i/>
                <w:i/>
              </w:rPr>
            </w:pPr>
            <w:r>
              <w:rPr>
                <w:i/>
              </w:rPr>
              <w:t>3.Разучить технику передачи и ловли баскетбольного мяча:</w:t>
            </w:r>
          </w:p>
          <w:p>
            <w:pPr>
              <w:pStyle w:val="Normal"/>
              <w:autoSpaceDE w:val="false"/>
              <w:spacing w:lineRule="auto" w:line="242"/>
              <w:rPr>
                <w:i/>
                <w:i/>
              </w:rPr>
            </w:pPr>
            <w:r>
              <w:rPr>
                <w:i/>
              </w:rPr>
              <w:t>а) передача мяча на месте, одна нога стоит впереди;</w:t>
            </w:r>
          </w:p>
          <w:p>
            <w:pPr>
              <w:pStyle w:val="Normal"/>
              <w:autoSpaceDE w:val="false"/>
              <w:spacing w:lineRule="auto" w:line="242"/>
              <w:rPr>
                <w:i/>
                <w:i/>
              </w:rPr>
            </w:pPr>
            <w:r>
              <w:rPr>
                <w:i/>
              </w:rPr>
              <w:t>б) передача мяча после удара об пол и ловля.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i/>
              </w:rPr>
              <w:t>4.Игры «Мяч соседу», «Конники»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</w:rPr>
            </w:pPr>
            <w:r>
              <w:rPr>
                <w:b/>
              </w:rPr>
              <w:t>Передачи и ловли баскетбольного мяча.</w:t>
            </w:r>
            <w:r>
              <w:rPr/>
              <w:t xml:space="preserve"> </w:t>
            </w:r>
            <w:r>
              <w:rPr>
                <w:b/>
              </w:rPr>
              <w:t>Закрепить технику передачи и ловли баскетбольного мяч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</w:rPr>
              <w:t>1.ОРУ (обще развивающие упражнения) с большим мячом.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</w:rPr>
            </w:pPr>
            <w:r>
              <w:rPr>
                <w:i/>
              </w:rPr>
              <w:t>2.Строевые упражнения, размыкание.</w:t>
            </w:r>
          </w:p>
          <w:p>
            <w:pPr>
              <w:pStyle w:val="Normal"/>
              <w:autoSpaceDE w:val="false"/>
              <w:spacing w:lineRule="auto" w:line="242"/>
              <w:rPr>
                <w:i/>
                <w:i/>
              </w:rPr>
            </w:pPr>
            <w:r>
              <w:rPr>
                <w:i/>
              </w:rPr>
              <w:t>3. Совершенствовать технику ведения мяча на месте.</w:t>
            </w:r>
          </w:p>
          <w:p>
            <w:pPr>
              <w:pStyle w:val="Normal"/>
              <w:autoSpaceDE w:val="false"/>
              <w:spacing w:lineRule="auto" w:line="242"/>
              <w:rPr>
                <w:i/>
                <w:i/>
              </w:rPr>
            </w:pPr>
            <w:r>
              <w:rPr>
                <w:i/>
              </w:rPr>
              <w:t>4.Закрепить технику передачи и ловли баскетбольного мяча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/>
              </w:rPr>
              <w:t>Игра «У медведя во бору»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Броски по кольцу с расстояний 2-3 м двумя руками из-за головы.</w:t>
            </w:r>
            <w:r>
              <w:rPr/>
              <w:t xml:space="preserve"> </w:t>
            </w:r>
            <w:r>
              <w:rPr>
                <w:b/>
              </w:rPr>
              <w:t>Тест - техника ведения мяча на мест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</w:rPr>
              <w:t>1.ОРУ (обще развивающие упражнения) с большим мячом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</w:rPr>
              <w:t>2.Разучить броски по кольцу с расстояний 2-3 м двумя руками из-за головы.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</w:rPr>
            </w:pPr>
            <w:r>
              <w:rPr>
                <w:i/>
              </w:rPr>
              <w:t>3.Проверить упражнение на гибкость.</w:t>
            </w:r>
          </w:p>
          <w:p>
            <w:pPr>
              <w:pStyle w:val="Normal"/>
              <w:autoSpaceDE w:val="false"/>
              <w:spacing w:lineRule="auto" w:line="242"/>
              <w:rPr>
                <w:i/>
                <w:i/>
              </w:rPr>
            </w:pPr>
            <w:r>
              <w:rPr>
                <w:i/>
              </w:rPr>
              <w:t>4.Совершенствовать технику передачи и ловли баскетбольного мяча.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</w:rPr>
            </w:pPr>
            <w:r>
              <w:rPr>
                <w:i/>
              </w:rPr>
              <w:t>5.Проверить на оценку ведение мяча на месте.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</w:rPr>
            </w:pPr>
            <w:r>
              <w:rPr>
                <w:i/>
              </w:rPr>
              <w:t xml:space="preserve">6.Игры: 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</w:rPr>
            </w:pPr>
            <w:r>
              <w:rPr>
                <w:i/>
              </w:rPr>
              <w:t xml:space="preserve">«Мяч среднему», 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i/>
              </w:rPr>
              <w:t>«Гонка мячей в колонне»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6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Эстафеты «Гонка мяча» - различные варианты.</w:t>
            </w:r>
            <w:r>
              <w:rPr/>
              <w:t xml:space="preserve"> </w:t>
            </w:r>
            <w:r>
              <w:rPr>
                <w:b/>
              </w:rPr>
              <w:t>Закрепить технику бросков по кольцу.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</w:rPr>
            </w:pPr>
            <w:r>
              <w:rPr>
                <w:i/>
              </w:rPr>
              <w:t>1.ОРУ с большим мячом.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</w:rPr>
            </w:pPr>
            <w:r>
              <w:rPr>
                <w:i/>
              </w:rPr>
              <w:t>2.Закрепить броски по кольцу с расстояний 2-3 м двумя руками из-за головы.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</w:rPr>
            </w:pPr>
            <w:r>
              <w:rPr>
                <w:i/>
              </w:rPr>
              <w:t>3.Закрепить технику бросков по кольцу.</w:t>
            </w:r>
          </w:p>
          <w:p>
            <w:pPr>
              <w:pStyle w:val="Normal"/>
              <w:autoSpaceDE w:val="false"/>
              <w:spacing w:lineRule="auto" w:line="242"/>
              <w:rPr>
                <w:i/>
                <w:i/>
              </w:rPr>
            </w:pPr>
            <w:r>
              <w:rPr>
                <w:i/>
              </w:rPr>
              <w:t xml:space="preserve">4.Проверить на оценку передачу и ловлю </w:t>
            </w:r>
          </w:p>
          <w:p>
            <w:pPr>
              <w:pStyle w:val="Normal"/>
              <w:autoSpaceDE w:val="false"/>
              <w:spacing w:lineRule="auto" w:line="242"/>
              <w:rPr>
                <w:i/>
                <w:i/>
              </w:rPr>
            </w:pPr>
            <w:r>
              <w:rPr>
                <w:i/>
              </w:rPr>
              <w:t>баскетбольного мяча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i/>
                <w:i/>
              </w:rPr>
            </w:pPr>
            <w:r>
              <w:rPr>
                <w:i/>
              </w:rPr>
              <w:t>5.Эстафеты «Гонка мяча» - варианты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 xml:space="preserve">  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</w:rPr>
            </w:pPr>
            <w:r>
              <w:rPr>
                <w:b/>
              </w:rPr>
              <w:t>ОРУ (обще развивающие упражнения)</w:t>
            </w:r>
            <w:r>
              <w:rPr/>
              <w:t xml:space="preserve"> </w:t>
            </w:r>
            <w:r>
              <w:rPr>
                <w:b/>
              </w:rPr>
              <w:t>с большим мячом.</w:t>
            </w:r>
            <w:r>
              <w:rPr/>
              <w:t xml:space="preserve"> </w:t>
            </w:r>
            <w:r>
              <w:rPr>
                <w:b/>
              </w:rPr>
              <w:t>Подвижная игра «Метко в цель». Малоподвижная игра «Фигуры».</w:t>
            </w:r>
          </w:p>
          <w:p>
            <w:pPr>
              <w:pStyle w:val="Normal"/>
              <w:autoSpaceDE w:val="false"/>
              <w:spacing w:lineRule="auto" w:line="242"/>
              <w:rPr>
                <w:i/>
                <w:i/>
              </w:rPr>
            </w:pPr>
            <w:r>
              <w:rPr>
                <w:i/>
              </w:rPr>
              <w:t>1.Разучить ОРУ (обще развивающие упражнения) с большим мячом.</w:t>
            </w:r>
          </w:p>
          <w:p>
            <w:pPr>
              <w:pStyle w:val="Normal"/>
              <w:autoSpaceDE w:val="false"/>
              <w:spacing w:lineRule="auto" w:line="242"/>
              <w:rPr>
                <w:i/>
                <w:i/>
              </w:rPr>
            </w:pPr>
            <w:r>
              <w:rPr>
                <w:i/>
              </w:rPr>
              <w:t>2.Ведение на месте, мягко, но упруго нажимая на мяч кончиками пальцев.</w:t>
            </w:r>
          </w:p>
          <w:p>
            <w:pPr>
              <w:pStyle w:val="Normal"/>
              <w:autoSpaceDE w:val="false"/>
              <w:spacing w:lineRule="auto" w:line="242"/>
              <w:rPr>
                <w:i/>
                <w:i/>
              </w:rPr>
            </w:pPr>
            <w:r>
              <w:rPr>
                <w:i/>
              </w:rPr>
              <w:t xml:space="preserve">3. Отрабатывать технику передачи и ловли </w:t>
            </w:r>
          </w:p>
          <w:p>
            <w:pPr>
              <w:pStyle w:val="Normal"/>
              <w:autoSpaceDE w:val="false"/>
              <w:spacing w:lineRule="auto" w:line="242"/>
              <w:rPr>
                <w:i/>
                <w:i/>
              </w:rPr>
            </w:pPr>
            <w:r>
              <w:rPr>
                <w:i/>
              </w:rPr>
              <w:t>баскетбольного мяча:</w:t>
            </w:r>
          </w:p>
          <w:p>
            <w:pPr>
              <w:pStyle w:val="Normal"/>
              <w:autoSpaceDE w:val="false"/>
              <w:spacing w:lineRule="auto" w:line="242"/>
              <w:rPr>
                <w:i/>
                <w:i/>
              </w:rPr>
            </w:pPr>
            <w:r>
              <w:rPr>
                <w:i/>
              </w:rPr>
              <w:t>а) передача мяча на месте, одна нога стоит впереди;</w:t>
            </w:r>
          </w:p>
          <w:p>
            <w:pPr>
              <w:pStyle w:val="Normal"/>
              <w:autoSpaceDE w:val="false"/>
              <w:spacing w:lineRule="auto" w:line="242"/>
              <w:rPr>
                <w:i/>
                <w:i/>
              </w:rPr>
            </w:pPr>
            <w:r>
              <w:rPr>
                <w:i/>
              </w:rPr>
              <w:t>б) передача мяча после удара об пол и ловля.</w:t>
            </w:r>
          </w:p>
          <w:p>
            <w:pPr>
              <w:pStyle w:val="Normal"/>
              <w:autoSpaceDE w:val="false"/>
              <w:spacing w:lineRule="auto" w:line="242"/>
              <w:rPr>
                <w:i/>
                <w:i/>
              </w:rPr>
            </w:pPr>
            <w:r>
              <w:rPr>
                <w:i/>
              </w:rPr>
              <w:t>4.Подвижная игра «Метко в цель».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</w:rPr>
            </w:pPr>
            <w:r>
              <w:rPr>
                <w:i/>
              </w:rPr>
              <w:t>5.Малоподвижная игра «Фигуры»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Эстафеты и игры.</w:t>
            </w:r>
            <w:r>
              <w:rPr/>
              <w:t xml:space="preserve"> </w:t>
            </w:r>
            <w:r>
              <w:rPr>
                <w:b/>
              </w:rPr>
              <w:t>Беседа о влиянии физических упражнений на осанку.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Игра «Дружные пары»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1.Беседа о влиянии физических упражнений на осанку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2.Рекомендовать следовать режиму дня в осенние каникулы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3.Игра «Дружные пары».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</w:rPr>
            </w:pPr>
            <w:r>
              <w:rPr>
                <w:i/>
              </w:rPr>
              <w:t>4.Игры по желанию детей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гра в мини баскетбол.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i/>
                <w:i/>
              </w:rPr>
            </w:pPr>
            <w:r>
              <w:rPr>
                <w:i/>
              </w:rPr>
              <w:t>Игра «Кто быстрее»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</w:rPr>
            </w:pPr>
            <w:r>
              <w:rPr>
                <w:i/>
              </w:rPr>
              <w:t>Развитие координационных способностей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Гимнастика (18 часов)</w:t>
            </w:r>
          </w:p>
        </w:tc>
      </w:tr>
      <w:tr>
        <w:trPr>
          <w:trHeight w:val="27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ктаж по Т.Б. Способы формирования правильной осанки, рационального дыхания при выполнении физических упражнений. Строевые упражнения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троевые упражнения.</w:t>
            </w:r>
            <w:r>
              <w:rPr/>
              <w:t xml:space="preserve"> </w:t>
            </w:r>
            <w:r>
              <w:rPr>
                <w:b/>
              </w:rPr>
              <w:t>Лазание по гимнастической стенке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1.Строевые упражнения: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а) размыкание и смыкание приставными шагами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б) перестроение из колонны по одному в колонну по дв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2.ОРУ (обще развивающие упражнения) на формирование правильной осанки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3Лазание по гимнастической стенке.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</w:rPr>
            </w:pPr>
            <w:r>
              <w:rPr>
                <w:i/>
              </w:rPr>
              <w:t>4.Перелазание через стопку матов, бревно.</w:t>
            </w:r>
            <w:r>
              <w:rPr/>
              <w:t xml:space="preserve">  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РУ (обще развивающие упражнения)</w:t>
            </w:r>
            <w:r>
              <w:rPr/>
              <w:t xml:space="preserve"> </w:t>
            </w:r>
            <w:r>
              <w:rPr>
                <w:b/>
              </w:rPr>
              <w:t>на формирование правильной осанки. Разучивание акробатических элементов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1. Ходьба с выполнением команд «Великаны и гномы»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2.Медленный бег с изменением направления – 1,5-2 мин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3.Перестроение из колонны по одному в колонну по три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4.ОРУ (обще развивающие упражнения) на формирование правильной осанки.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5.Учить кувырок вперед в группировке.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6.Учить стойку на лопатках с медленным выпрямлением ног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Развитие координационных способностей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увырок вперед в группировке.</w:t>
            </w:r>
            <w:r>
              <w:rPr/>
              <w:t xml:space="preserve"> </w:t>
            </w:r>
            <w:r>
              <w:rPr>
                <w:b/>
              </w:rPr>
              <w:t>Совершенствование стойки на лопатках с медленным выпрямлением ног. Игра «Салки, ноги от земли»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1.Медленный бег в чередовании с бегом на месте и с изменением направления по указанию учителя – 1,5-2 мин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2.Перестроение из колонны по одному в колонну по три.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3.ОРУ (обще развивающие упражнения) на формирование правильной осанки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4.Совершенствовать технику кувырка вперёд в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группировке.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5. Отрабатывать стойку на лопатках с медленным выпрямлением ног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7.Игра «Салки, ноги от земли». 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i/>
              </w:rPr>
              <w:t>Развитие координационных способностей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Стойка на лопатках с медленным выпрямлением ног.</w:t>
            </w:r>
            <w:r>
              <w:rPr/>
              <w:t xml:space="preserve"> </w:t>
            </w:r>
            <w:r>
              <w:rPr>
                <w:b/>
              </w:rPr>
              <w:t>Сдать на оценку кувырок вперед в группировк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1.Медленный бег в чередовании с бегом на месте и с изменением направления по указанию учителя – 1,5-2 мин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2.ОРУ (обще развивающие упражнения) на формирование правильной осанки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3.Сдать на оценку кувырок вперед в группировке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4.Совершенствовать стойку на лопатках с медленным выпрямлением ног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</w:rPr>
              <w:t>5.Игра «Фигура»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7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пражнение «мост».</w:t>
            </w:r>
            <w:r>
              <w:rPr/>
              <w:t xml:space="preserve"> </w:t>
            </w:r>
            <w:r>
              <w:rPr>
                <w:b/>
              </w:rPr>
              <w:t>Проверить на оценку стойку на лопатках с медленным выпрямлением ног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1.Ходьба на месте с палкой у плеча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2.Перестроение в колонну по три с соблюдением дистанции.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3.Повороты направо и налево переступанием с палкой у плеч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4.ОРУ (обще развивающие упражнения) с гимнастической палкой. 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5.Учить упражнение «мост» из положения лёжа на спине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6.Проверить на оценку стойку на лопатках с медленным выпрямлением ног.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i/>
              </w:rPr>
              <w:t>7.Игра « Мяч среднему»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9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кробатическое соединение. Игра «Мяч среднему»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1.ОРУ (обще развивающие упражнения) с гимнастической палкой. 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2.Передвижение в колонне по одному по указанным ориентирам.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3.Выполнение команды «На два (четыре) шага разомкнись!»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4.Совершенствовать упражнение «мост» из положения лёжа на спине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5.Учить акробатическое соединение:   упор присев; кувырок вперёд в группировке, два переката назад (слитно), касаясь руками мата за плечами; лечь на мат и, согнув руки и ноги, встать в «мост» (стоять до счёта «три»);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опуститься на мат, подняв ноги, выполнить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тойку на лопатках. Из стойки на лопатках перекатом вперёд прийти в упор присев – встать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i/>
              </w:rPr>
              <w:t>Развитие силовых способностей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iCs/>
              </w:rPr>
              <w:t>Висы.</w:t>
            </w:r>
            <w:r>
              <w:rPr/>
              <w:t xml:space="preserve"> </w:t>
            </w:r>
            <w:r>
              <w:rPr>
                <w:b/>
              </w:rPr>
              <w:t xml:space="preserve">Проверить на оценку упражнение «мост» из положения лёжа на спине. 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1.ОРУ (обще развивающие упражнения) с гимнастической палкой.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2.Передвижение в колонне по одному по указанным ориентирам.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3.Выполнение команды «На два (четыре) шага разомкнись!»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4.Проверить на оценку упражнение «мост» из положения лёжа на спине. 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5. Учить висам: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-вис стоя и лежа;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-в висе спиной к гимнастической скамейке поднимание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огнутых и прямых ног;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-вис на согнутых руках;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-подтягивание в вис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6. Совершенствовать акробатическое соединение:   упор присев; кувырок вперёд в группировке, два переката назад (слитно), касаясь руками мата за плечами; лечь на мат и, согнув руки и ноги, встать в «мост» (стоять до счёта «три»); опуститься на мат, подняв ноги, выполнить стойку на лопатках. Из стойки на лопатках перекатом вперёд прийти в упор присев – встать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азвитие силовых способностей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Лазание, перелезание. Проверить на оценку акробатическое соединение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1.ОРУ (обще развивающие упражнения) с гимнастической палкой.  2.Передвижение в колонне по одному по указанным ориентирам.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3.Выполнение команды «На два (четыре) шага разомкнись!»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4.Учить: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а) лазание: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-по наклонной скамейке в упоре присев, в упоре стоя на коленях и  лежа на животе;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- лазание по гимнастической стенке с одновременным перехватом рук и перестановкой рук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б) перелезание через коня, бревно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5.Совершенствовать висы: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-вис стоя и лежа;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-в висе спиной к гимнастической скамейке поднимание согнутых и прямых ног;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-вис на согнутых руках;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-подтягивание в висе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6.Проверить на оценку акробатическое соединение: упор присев; кувырок вперёд в группировке, два переката назад (слитно), касаясь руками мата за плечами; лечь на мат и, согнув руки и ноги, встать в «мост» (стоять до счёта «три»); опуститься на мат, подняв ноги, выполнить стойку на лопатках. Из стойки на лопатках перекатом вперёд прийти в упор присев – встать.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азвитие силовых способностей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Упражнения на равновесие.</w:t>
            </w:r>
            <w:r>
              <w:rPr/>
              <w:t xml:space="preserve"> </w:t>
            </w:r>
            <w:r>
              <w:rPr>
                <w:b/>
              </w:rPr>
              <w:t>Проверить на оценку висы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1.ОРУ (обще развивающие упражнения) в движении.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2. Проверить на оценку висы: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-вис стоя и лежа;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-в висе спиной к гимнастической скамейке поднимание согнутых и прямых ног;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-вис на согнутых руках;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-подтягивание в висе.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3.Совершенствовать технику: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а)лазания :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-по наклонной скамейке в упоре присев, в упоре стоя на коленях и  лежа на животе;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- лазание по гимнастической стенке с одновременным перехватом рук и перестановкой рук;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б) перелезание через коня, бревно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4.Учить упражнения на равновесие: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ходьба по гимнастической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камейке с перешагиванием мячей,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-стойка на двух и одной ноге на бревне.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Развитие координационных способностей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</w:rPr>
              <w:t>Полоса из 5-ти препятствий.</w:t>
            </w:r>
            <w:r>
              <w:rPr/>
              <w:t xml:space="preserve"> </w:t>
            </w:r>
            <w:r>
              <w:rPr>
                <w:b/>
              </w:rPr>
              <w:t>Проверить на оценку лазание, перелезание через коня, бревно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1.ОРУ (обще развивающие упражнения) в движении.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2.Проверить на оценку: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а) лазание: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-по наклонной скамейке в упоре присев, в упоре стоя на коленях и  лежа на животе;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- лазание по гимнастической стенке с одновременным перехватом рук и перестановкой рук;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б) перелезание через коня, бревно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3.Отрабатывать технику упражнений на равновесие: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ходьба по гимнастической скамейке с перешагиванием мячей,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-стойка на двух и одной ноге на бревне.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4.Выучить технику выполнения прохождения полосы из 5-ти препятствий.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координационных способност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пражнение на равновесие – зачёт. Разучить упражнение  на развитие и укрепление мышц живот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1.ОРУ (обще развивающие упражнения) в движении.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2.Проверить на оценку упражнения на равновесие: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-ходьба по  гимнастической скамейке с перешагивание через набивные мячи;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-стойка на двух и одной ноге на бревне.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3.Разучить упражнение  на развитие и укрепление мышц живота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4. Совершенствовать технику выполнения прохождения полосы из 5-ти препятствий.    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i/>
              </w:rPr>
              <w:t>Развитие координационных способностей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iCs/>
              </w:rPr>
              <w:t>Комплекс упражнений на развитие гибкости.</w:t>
            </w:r>
            <w:r>
              <w:rPr/>
              <w:t xml:space="preserve"> </w:t>
            </w:r>
            <w:r>
              <w:rPr>
                <w:b/>
              </w:rPr>
              <w:t xml:space="preserve">Проверить умение прохождения полосы 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</w:rPr>
              <w:t>из 5-ти препятствий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1.ОРУ (обще развивающие упражнения) в движении. 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</w:rPr>
            </w:pPr>
            <w:r>
              <w:rPr>
                <w:i/>
              </w:rPr>
              <w:t>2.Совершенствовать упражнения на  равновесие: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</w:rPr>
            </w:pPr>
            <w:r>
              <w:rPr>
                <w:i/>
              </w:rPr>
              <w:t xml:space="preserve">-ходьбу на гимнастической скамейке с перешагивание через набивные мячи 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</w:rPr>
            </w:pPr>
            <w:r>
              <w:rPr>
                <w:i/>
              </w:rPr>
              <w:t xml:space="preserve">-стойка на двух и одной ноге на бревне. 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</w:rPr>
            </w:pPr>
            <w:r>
              <w:rPr>
                <w:i/>
              </w:rPr>
              <w:t>3.Разучить комплекс упражнений на развитие гибкости.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</w:rPr>
            </w:pPr>
            <w:r>
              <w:rPr>
                <w:i/>
              </w:rPr>
              <w:t>4.Упражнение на брюшной пресс.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</w:rPr>
            </w:pPr>
            <w:r>
              <w:rPr>
                <w:i/>
              </w:rPr>
              <w:t xml:space="preserve">5.Проверит умение прохождения полосы 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i/>
              </w:rPr>
              <w:t>из 5-ти препятствий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Силовые упражнения.</w:t>
            </w:r>
            <w:r>
              <w:rPr/>
              <w:t xml:space="preserve"> </w:t>
            </w:r>
            <w:r>
              <w:rPr>
                <w:b/>
              </w:rPr>
              <w:t>Игры – эстафеты с набивными мячам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</w:rPr>
              <w:t>1.ОРУ (обще развивающие упражнения)  в движении.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</w:rPr>
            </w:pPr>
            <w:r>
              <w:rPr>
                <w:i/>
              </w:rPr>
              <w:t>2.Проверить технику выполнения упражнения на брюшной пресс.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</w:rPr>
            </w:pPr>
            <w:r>
              <w:rPr>
                <w:i/>
              </w:rPr>
              <w:t>3. Совершенствовать комплекс упражнений на развитие гибкости.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</w:rPr>
            </w:pPr>
            <w:r>
              <w:rPr>
                <w:i/>
              </w:rPr>
              <w:t>4.Силовые упражнения - тестирование:</w:t>
            </w:r>
          </w:p>
          <w:p>
            <w:pPr>
              <w:pStyle w:val="Normal"/>
              <w:autoSpaceDE w:val="false"/>
              <w:spacing w:lineRule="auto" w:line="242"/>
              <w:rPr>
                <w:i/>
                <w:i/>
              </w:rPr>
            </w:pPr>
            <w:r>
              <w:rPr>
                <w:i/>
              </w:rPr>
              <w:t xml:space="preserve">-подтягивание на высокой перекладине (мальчики), </w:t>
            </w:r>
          </w:p>
          <w:p>
            <w:pPr>
              <w:pStyle w:val="Normal"/>
              <w:autoSpaceDE w:val="false"/>
              <w:spacing w:lineRule="auto" w:line="242"/>
              <w:rPr>
                <w:i/>
                <w:i/>
              </w:rPr>
            </w:pPr>
            <w:r>
              <w:rPr>
                <w:i/>
              </w:rPr>
              <w:t>- подтягивание на низкой перекладине (девочки).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</w:rPr>
            </w:pPr>
            <w:r>
              <w:rPr>
                <w:i/>
              </w:rPr>
              <w:t xml:space="preserve">6.Игры – эстафеты с набивными мячами. 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азвитие скоростно-силовых способностей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Перешагивание через набивные мячи. Игра «Иголочка и ниточка»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52"/>
              <w:rPr/>
            </w:pPr>
            <w:r>
              <w:rPr>
                <w:i/>
              </w:rPr>
              <w:t>ОРУ (обще развивающие упражнения) в движен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52"/>
              <w:rPr>
                <w:i/>
                <w:i/>
              </w:rPr>
            </w:pPr>
            <w:r>
              <w:rPr>
                <w:i/>
              </w:rPr>
              <w:t>Развитие координационных способностей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Перешагивание через набивные мячи. Игра «Иголочка и ниточка»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52"/>
              <w:rPr/>
            </w:pPr>
            <w:r>
              <w:rPr>
                <w:i/>
              </w:rPr>
              <w:t>ОРУ (обще развивающие упражнения) в движении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</w:rPr>
            </w:pPr>
            <w:r>
              <w:rPr>
                <w:i/>
              </w:rPr>
              <w:t>Развитие координационных способностей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Игры – эстафеты с набивными мячами.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</w:rPr>
            </w:pPr>
            <w:r>
              <w:rPr>
                <w:i/>
              </w:rPr>
              <w:t>1.ОРУ (обще развивающие упражнения)  в движени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</w:rPr>
              <w:t>2. Совершенствовать комплекс упражнений на развитие гибкост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</w:rPr>
              <w:t xml:space="preserve">3.Игры – эстафеты с набивными мячами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азвитие скоростно-силовых способностей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Эстафеты с элементами гимнастики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1.ОРУ (обще развивающие упражнения) в движении. 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</w:rPr>
            </w:pPr>
            <w:r>
              <w:rPr>
                <w:i/>
              </w:rPr>
              <w:t>2.Проверить умение выполнения комплекса упражнений на развитие гибкости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3.Эстафеты с предметам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скоростно-силовых способностей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Подвижные игры (6 часов)</w:t>
            </w:r>
          </w:p>
        </w:tc>
      </w:tr>
      <w:tr>
        <w:trPr>
          <w:trHeight w:val="174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Инструктаж по Т.Б Игры: «К своим флажкам», «Два мороза».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i/>
                <w:i/>
              </w:rPr>
            </w:pPr>
            <w:r>
              <w:rPr>
                <w:i/>
              </w:rPr>
              <w:t>Эстафета с предметами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</w:rPr>
            </w:pPr>
            <w:r>
              <w:rPr>
                <w:i/>
              </w:rPr>
              <w:t>Развитие скоростно-силовых качеств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Игры: «К своим флажкам», «Два мороза».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/>
                <w:i/>
              </w:rPr>
            </w:pPr>
            <w:r>
              <w:rPr>
                <w:i/>
              </w:rPr>
              <w:t>Эстафета с предметами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/>
                <w:i/>
              </w:rPr>
            </w:pPr>
            <w:r>
              <w:rPr>
                <w:i/>
              </w:rPr>
              <w:t>Развитие скоростно-силовых качеств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гры: «Пятнашки», «Прыгающие воробушки»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i/>
              </w:rPr>
              <w:t>Эстафеты с предметами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</w:rPr>
            </w:pPr>
            <w:r>
              <w:rPr>
                <w:i/>
              </w:rPr>
              <w:t>Развитие скоростно-силовых качеств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: «Пятнашки», «Прыгающие воробушки»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i/>
              </w:rPr>
              <w:t>Эстафеты с предметами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</w:rPr>
            </w:pPr>
            <w:r>
              <w:rPr>
                <w:i/>
              </w:rPr>
              <w:t>Развитие скоростно-силовых качеств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: «Лисы и куры», «Точный расчёт»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</w:rPr>
            </w:pPr>
            <w:r>
              <w:rPr>
                <w:i/>
              </w:rPr>
              <w:t>Развитие скоростно-силовых качеств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: «Лисы и куры», «Точный расчёт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скоростно-силовых качеств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32"/>
                <w:szCs w:val="32"/>
              </w:rPr>
              <w:t>Лыжная подготовка (22 часа)</w:t>
            </w:r>
          </w:p>
        </w:tc>
      </w:tr>
      <w:tr>
        <w:trPr>
          <w:trHeight w:val="36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ктаж Т.Б. Правила поведения при передвижении на лыжах.</w:t>
            </w:r>
            <w:r>
              <w:rPr>
                <w:sz w:val="28"/>
              </w:rPr>
              <w:t xml:space="preserve"> </w:t>
            </w:r>
            <w:r>
              <w:rPr>
                <w:b/>
              </w:rPr>
              <w:t>Определение частоты дыхания и сердечных сокращений в процессе занятия физическими упражнениями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евые упражнения.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.Построение с лыжами в руках в колонну по одному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</w:rPr>
              <w:t>2.Выполнение команд: «Лыжи раскрепить», «Уложить на снег», «Надеть крепления на обувь»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3.Ступающий шаг без палок.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4.Скользящий шаг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</w:rPr>
              <w:t>5.Прохождение дистанции до 500 м скользящим шагом без палок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  <w:i/>
              </w:rPr>
              <w:t>6.Построение в шеренгу, выполнение команд «Лыжи снять», «Очистить от снега»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Строевые упражнения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рохождение по учебному кругу скользящим шагом без палок.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.Построение с лыжами в руках в колонну по одному.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2.Выполнение команд: «Лыжи раскрепить», «Уложить на снег», «Надеть крепления на обувь»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3.Ступающий шаг без палок.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4.Скользящий шаг.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5. Эстафеты без лыж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Ступающий шаг.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.Ходьба до места занятий в колонне по одному, соблюдая дистанцию 2-3м.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2.Передвижение по учебному кругу ступающим шагом – 10-14мин.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3.Передвижение по учебному кругу скользящим шагом – 10-15мин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i/>
              </w:rPr>
              <w:t>4.Пройти дистанцию 600-650м (2-3 круга) скользящим шагом без палок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овороты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Разучивание размыкания в шеренге влево и вправо приставным шагом.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.Надевание лыж на скорость.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2.Учить размыканию в шеренге влево и вправо приставным шагом.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3.Учить повороты «веером» вправо и влево.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4.Повторить ступающий шаг – уделять внимание сгибанию ног в колене 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и перекрёстной работе рук. 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5.Передвижение скользящим шагом – перекрёстная работа рук и ног, руки при этом 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поднимать до высоты плеча, а затем отводить их назад до предела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  <w:i/>
              </w:rPr>
              <w:t>6.Пройти дистанцию до 600 м скользящим шагом в среднем темпе без палок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вороты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Совершенствование ступающего шага.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.Надевание лыж на скорость.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2.Учить размыканию в шеренге влево и вправо приставным шагом.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3.Учить повороты «веером» вправо и влево.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4.Повторить ступающий шаг – уделять внимание сгибанию ног в колене 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и перекрёстной работе рук. 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5.Передвижение скользящим шагом – перекрёстная работа рук и ног, руки при этом 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поднимать до высоты плеча, а затем отводить их назад до предела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  <w:i/>
              </w:rPr>
              <w:t>6.Пройти дистанцию до 800 м скользящим шагом в среднем темпе без палок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кользящий шаг без палок.</w:t>
            </w:r>
            <w:r>
              <w:rPr>
                <w:bCs/>
                <w:i/>
              </w:rPr>
              <w:t xml:space="preserve"> </w:t>
            </w:r>
            <w:r>
              <w:rPr>
                <w:b/>
                <w:bCs/>
              </w:rPr>
              <w:t>Повторить технику поворотов на месте и переступанием (до 90 градусов).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.Построение, переход до места занятий.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2.Повторить технику поворотов на месте и переступанием (до 90 градусов),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3.Выполнить приставные шаги.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4.Передвижение скользящим шагом по учебной лыжне – отработка скольжения и перехода на скольжение другой ногой с активной работой рук (правая рука – левая нога и наоборот).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5.Пройти дистанцию до 500 м на скорость.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кользящий шаг без палок.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.Построение, переход до места занятий.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2.Повторить технику поворотов на месте и переступанием (до 90 градусов),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3.Выполнить приставные шаги.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4.Передвижение скользящим шагом по учебной лыжне – отработка скольжения и перехода на скольжение другой ногой с активной работой рук (правая рука – левая нога и наоборот)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  <w:i/>
              </w:rPr>
              <w:t>5.Пройти дистанцию до 500 м на скорость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г на 500 м.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.Научить правильно надевать лямки палок на руки.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2.Работа в шеренге: имитация работы рук с палками, следить за выносом руки вперёд (кисть на уровне плеча) и проходом руки назад за туловище (пока рука и палка не составят одну линию).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3.То же самое в движении ступающим шагом (фронтально), повторить движения несколько раз  в одну и в другую стороны с поворотом на 180 градусов переступанием.</w:t>
            </w:r>
          </w:p>
          <w:p>
            <w:pPr>
              <w:pStyle w:val="Normal"/>
              <w:autoSpaceDE w:val="false"/>
              <w:ind w:left="-98" w:hanging="0"/>
              <w:rPr>
                <w:b/>
                <w:b/>
                <w:bCs/>
              </w:rPr>
            </w:pPr>
            <w:r>
              <w:rPr>
                <w:bCs/>
                <w:i/>
              </w:rPr>
              <w:t xml:space="preserve">  </w:t>
            </w:r>
            <w:r>
              <w:rPr>
                <w:bCs/>
                <w:i/>
              </w:rPr>
              <w:t>4.Пройти дистанцию до 500 м скользящим шагом, отрабатывая технику работы рук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вижение по учебной лыжне скользящим шагом с работой рук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Следить за правильным выносом рук и отталкиванием палкой, палки почти горизонтально перемещаются параллельно лыжне и ставятся на снег у носка опорной ноги под углом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Пройти дистанцию до 500м скользящим шагом, отрабатывая технику работы рук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Игра «Быстрый и меткий»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ъём на склон ступающим шагом.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.Прокладка учебной лыжни.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.Ходьба скользящим шагом с палками на учебной лыжне в среднем темпе – 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отрабатывать скольжение и правильную работу рук при отталкивании палкой.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.Подъём на склон ступающим шагом – палки 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ставятся сзади, за лыжами, в ритме с ходьбой.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4.Отработать технику спуска – палки вперёд не выносить.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5.Проверить на оценку умение выполнять повороты переступанием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  <w:i/>
              </w:rPr>
              <w:t>5.Игра «Кто быстрее?»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пуск со склона в основной стойке.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.Совершенствовать на учебной лыжне скользящий шаг с работой рук.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2.Познакомить подъём на склон «лесенкой».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3.Повторить подъём ступающим шагом.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4.Совершенствовать спуск со склона в основной стойке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  <w:i/>
              </w:rPr>
              <w:t>5.Пройти дистанцию на лыжах до 600 м на скорость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вершенствование техники подъёма на склон изученными способами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</w:rPr>
              <w:t>1.ОРУ (обще развивающие упражнения)без палок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</w:rPr>
              <w:t>2. Проложить учебный круг 200-250 м (мальчики и девочки отдельно)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</w:rPr>
              <w:t xml:space="preserve">3. Передвижение скользящим шагом без палок.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  <w:i/>
              </w:rPr>
              <w:t>4. Игра-эстафета «Кто быстрее?»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8" w:hanging="0"/>
              <w:rPr/>
            </w:pPr>
            <w:r>
              <w:rPr>
                <w:b/>
                <w:bCs/>
              </w:rPr>
              <w:t>Подъём на склон ступающим шагом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Игра-эстафета «Кто быстрее?»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.Проложить учебный круг 200-250м (мальчики и девочки отдельно).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.Передвижение скользящим шагом без палок. 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3.То же самое с палкам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</w:rPr>
              <w:t>4.Повторить технику спуска и подъёма на склон изученными способами.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5.Проверить на оценку передвижение скользящим шагом без палок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  <w:i/>
              </w:rPr>
              <w:t>6.Игра-эстафета «Кто быстрее?»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ршенствовать технику спуска со склона в основной стойке.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.Совершенствование на учебной лыжне скользящего шага с работой рук.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2.Познакомить детей с техникой подъёма на склон «лесенкой».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.Подъём ступающим шагом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i/>
              </w:rPr>
              <w:t>4.Совершенствовать технику спуска со склона в основной стойке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b/>
                <w:bCs/>
              </w:rPr>
              <w:t>Подъёма на склон «лесенкой»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ройти на лыжах дистанцию до 600 м.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.Совершенствование на учебной лыжне скользящего шага с работой рук.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2.Познакомить детей с техникой подъёма на склон «лесенкой».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.Подъём ступающим шагом. 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4.Совершенствовать технику спуска со склона в основной стойке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Cs/>
                <w:i/>
              </w:rPr>
              <w:t>5.Пройти на лыжах дистанцию до 600 м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Скользящий шаг с палками.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.Совершенствованиетехники передвижения скользящим шагом без палок.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.Прохождение дистанции по учебному кругу 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скользящим шагом с палками.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</w:rPr>
            </w:pPr>
            <w:r>
              <w:rPr>
                <w:bCs/>
                <w:i/>
              </w:rPr>
              <w:t>3.Работа на склоне подъёмы и спуск изученными способами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ка передвижения скользящим шагом без палок - зачёт.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1.Проверить на 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.Прохождение дистанции по учебному кругу 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скользящим шагом с палками.</w:t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3.Работа на склоне подъёмы и спуск изученными способами.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</w:rPr>
            </w:pPr>
            <w:r>
              <w:rPr>
                <w:bCs/>
                <w:i/>
              </w:rPr>
              <w:t>4. Лыжные эстафеты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ередвижение на лыжах по пересечённой местности.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.Игра «Кто быстрее?».  Длина этапа до 50м.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2.Передвижение по местности в среднем темпе за учителем – до 800м.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</w:rPr>
            </w:pPr>
            <w:r>
              <w:rPr>
                <w:bCs/>
                <w:i/>
              </w:rPr>
              <w:t>3.Подъёмы и спуски изученными способами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ередвижение на лыжах по пересечённой местности.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.Игра «Кто быстрее?».  Длина этапа до 50м.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2.Передвижение по местности в среднем темпе за учителем – до 800м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3.Подъёмы и спуски изученными способами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г на лыжах 800 м.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1.Пройти 2 круга скользящим шагом. 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2.Проверить на оценку скользящий шаг с палками.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.Пройти с учителем дистанцию до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800 м со средней скоростью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г на дистанцию 1000 м на лыжах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</w:rPr>
              <w:t>1.Соревнования по лыжным гонкам на дистанции  1000 м.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2.Свободное катание с гор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/>
              </w:rPr>
              <w:t>3.Игры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  <w:i/>
              </w:rPr>
              <w:t>«Попади в цель», «Защита крепости»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2"/>
                <w:szCs w:val="32"/>
              </w:rPr>
              <w:t>Подвижные игры на основе баскетбола (6 часов)</w:t>
            </w:r>
          </w:p>
        </w:tc>
      </w:tr>
      <w:tr>
        <w:trPr>
          <w:trHeight w:val="27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Инструктаж по Т.Б. </w:t>
            </w:r>
            <w:r>
              <w:rPr/>
              <w:t xml:space="preserve"> </w:t>
            </w:r>
            <w:r>
              <w:rPr>
                <w:b/>
                <w:bCs/>
              </w:rPr>
              <w:t>Передача и ловля баскетбольного мяча в движении.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Игра «Перестрелка»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</w:rPr>
              <w:t>1</w:t>
            </w:r>
            <w:r>
              <w:rPr>
                <w:i/>
              </w:rPr>
              <w:t>.</w:t>
            </w:r>
            <w:r>
              <w:rPr>
                <w:bCs/>
                <w:i/>
              </w:rPr>
              <w:t xml:space="preserve">ОРУ </w:t>
            </w:r>
            <w:r>
              <w:rPr>
                <w:i/>
              </w:rPr>
              <w:t xml:space="preserve">(обще развивающие упражнения) </w:t>
            </w:r>
            <w:r>
              <w:rPr>
                <w:bCs/>
                <w:i/>
              </w:rPr>
              <w:t>с гимнастической скакалкой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2.Учить </w:t>
            </w:r>
            <w:r>
              <w:rPr>
                <w:bCs/>
                <w:i/>
              </w:rPr>
              <w:t xml:space="preserve"> в движении</w:t>
            </w:r>
            <w:r>
              <w:rPr>
                <w:i/>
              </w:rPr>
              <w:t xml:space="preserve"> ловле и передачи мяча в движении.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3.Проверить </w:t>
            </w:r>
            <w:r>
              <w:rPr>
                <w:bCs/>
                <w:i/>
              </w:rPr>
              <w:t>прыжки через скакалку</w:t>
            </w:r>
            <w:r>
              <w:rPr>
                <w:i/>
              </w:rPr>
              <w:t xml:space="preserve"> на результа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Игра «Перестрелка»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едение мяча в шаге. Игра «Передал – садись».</w:t>
            </w:r>
            <w:r>
              <w:rPr/>
              <w:t xml:space="preserve"> 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1.</w:t>
            </w:r>
            <w:r>
              <w:rPr>
                <w:bCs/>
                <w:i/>
              </w:rPr>
              <w:t xml:space="preserve"> ОРУ </w:t>
            </w:r>
            <w:r>
              <w:rPr>
                <w:i/>
              </w:rPr>
              <w:t xml:space="preserve">(обще развивающие упражнения) </w:t>
            </w:r>
            <w:r>
              <w:rPr>
                <w:bCs/>
                <w:i/>
              </w:rPr>
              <w:t>с гимнастической скакалкой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2.Совершенствовать технику ловли и передачи мяча в движении.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3.Учить ведению в шаге.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4.Игра «Передал – садись». 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У </w:t>
            </w:r>
            <w:r>
              <w:rPr>
                <w:b/>
              </w:rPr>
              <w:t xml:space="preserve">(обще развивающие упражнения) </w:t>
            </w:r>
            <w:r>
              <w:rPr>
                <w:b/>
                <w:bCs/>
              </w:rPr>
              <w:t>на гимнастической скамейке.</w:t>
            </w:r>
            <w:r>
              <w:rPr/>
              <w:t xml:space="preserve"> </w:t>
            </w:r>
            <w:r>
              <w:rPr>
                <w:b/>
              </w:rPr>
              <w:t>Закрепить технику ведения мяча в шаге.</w:t>
            </w:r>
            <w:r>
              <w:rPr/>
              <w:t xml:space="preserve"> </w:t>
            </w:r>
            <w:r>
              <w:rPr>
                <w:b/>
              </w:rPr>
              <w:t>Игра – эстафета «Гонка мячей над головой»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1.</w:t>
            </w:r>
            <w:r>
              <w:rPr>
                <w:bCs/>
                <w:i/>
              </w:rPr>
              <w:t xml:space="preserve"> ОРУ </w:t>
            </w:r>
            <w:r>
              <w:rPr>
                <w:i/>
              </w:rPr>
              <w:t xml:space="preserve">(обще развивающие упражнения) </w:t>
            </w:r>
            <w:r>
              <w:rPr>
                <w:bCs/>
                <w:i/>
              </w:rPr>
              <w:t>на гимнастической скамейке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2.Проверить умение выполнения   и передачи и ловли мяча в движении.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3.Закрепиить технику ведения мяча в шаге.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4.Разучить упражнения с набивными мячами в парах (мяч 1кг).   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5.Игра – эстафета «Гонка мячей над головой»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гра – эстафета с баскетбольным мячом.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Ведение и передач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1.Ходьба в быстром темпе 20-30 сек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2.Бег с изменением направления до 1,5 мин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3.</w:t>
            </w:r>
            <w:r>
              <w:rPr>
                <w:bCs/>
                <w:i/>
              </w:rPr>
              <w:t xml:space="preserve">ОРУ </w:t>
            </w:r>
            <w:r>
              <w:rPr>
                <w:i/>
              </w:rPr>
              <w:t xml:space="preserve">(обще развивающие упражнения) </w:t>
            </w:r>
            <w:r>
              <w:rPr>
                <w:bCs/>
                <w:i/>
              </w:rPr>
              <w:t>на гимнастической скамейке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4. Совершенствовать ведение мяча в шаге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i/>
              </w:rPr>
              <w:t>5.Игра – эстафета с баскетбольным мячом: ведение и передачи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8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Игра с метанием баскетбольного мяча по подвижной цели.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 xml:space="preserve">Ведение мяча в шаге - зачёт. 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1.</w:t>
            </w:r>
            <w:r>
              <w:rPr>
                <w:bCs/>
                <w:i/>
              </w:rPr>
              <w:t xml:space="preserve"> ОРУ </w:t>
            </w:r>
            <w:r>
              <w:rPr>
                <w:i/>
              </w:rPr>
              <w:t xml:space="preserve">(обще развивающие упражнения) </w:t>
            </w:r>
            <w:r>
              <w:rPr>
                <w:bCs/>
                <w:i/>
              </w:rPr>
              <w:t>на гимнастической скамейке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2. Проверить на оценку ведение мяча в шаге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3.Игра с метанием баскетбольного мяча по подвижной цели.     </w:t>
            </w:r>
          </w:p>
          <w:p>
            <w:pPr>
              <w:pStyle w:val="Normal"/>
              <w:autoSpaceDE w:val="false"/>
              <w:ind w:left="-98" w:hanging="0"/>
              <w:rPr>
                <w:b/>
                <w:b/>
                <w:bCs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4. Эстафета «Передача мяча в колоннах».</w:t>
            </w:r>
            <w:r>
              <w:rPr/>
              <w:t xml:space="preserve"> </w:t>
            </w:r>
            <w:r>
              <w:rPr>
                <w:b/>
              </w:rPr>
              <w:t xml:space="preserve">  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гра «Мяч в корзину»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Упражнение на гибкость – зачёт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1.ОРУ (обще развивающие упражнения) </w:t>
            </w:r>
            <w:r>
              <w:rPr>
                <w:bCs/>
                <w:i/>
              </w:rPr>
              <w:t>на гимнастической скамейк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2.Броски в кольцо. 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3.</w:t>
            </w:r>
            <w:r>
              <w:rPr>
                <w:bCs/>
                <w:i/>
              </w:rPr>
              <w:t>Упражнение на гибкость – зачёт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4.Игра «Мяч в корзину».</w:t>
            </w:r>
          </w:p>
          <w:p>
            <w:pPr>
              <w:pStyle w:val="Normal"/>
              <w:autoSpaceDE w:val="false"/>
              <w:ind w:left="-98" w:hanging="0"/>
              <w:rPr>
                <w:b/>
                <w:b/>
                <w:bCs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5.Развитие координационных способностей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Подвижные игры (6 часов)</w:t>
            </w:r>
          </w:p>
        </w:tc>
      </w:tr>
      <w:tr>
        <w:trPr>
          <w:trHeight w:val="3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Инструктаж по Т.Б. труда. Игры: «К своим флажкам», «Два мороза»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</w:rPr>
            </w:pPr>
            <w:r>
              <w:rPr>
                <w:i/>
              </w:rPr>
              <w:t>Эстафета с предметами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</w:rPr>
            </w:pPr>
            <w:r>
              <w:rPr>
                <w:i/>
              </w:rPr>
              <w:t>Развитие скоростно-силовых качеств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Игры: «К своим флажкам», «Два мороза».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/>
                <w:i/>
              </w:rPr>
            </w:pPr>
            <w:r>
              <w:rPr>
                <w:i/>
              </w:rPr>
              <w:t>Эстафета с предметами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/>
                <w:i/>
              </w:rPr>
            </w:pPr>
            <w:r>
              <w:rPr>
                <w:i/>
              </w:rPr>
              <w:t>Развитие скоростно-силовых качеств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: «Пятнашки», «Прыгающие воробушки»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i/>
              </w:rPr>
              <w:t>Эстафеты с предметами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</w:rPr>
            </w:pPr>
            <w:r>
              <w:rPr>
                <w:i/>
              </w:rPr>
              <w:t>Развитие скоростно-силовых качеств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: «Пятнашки», «Прыгающие воробушки»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i/>
              </w:rPr>
              <w:t>Эстафеты с предметами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</w:rPr>
            </w:pPr>
            <w:r>
              <w:rPr>
                <w:i/>
              </w:rPr>
              <w:t>Развитие скоростно-силовых качеств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: «Лисы и куры», «Точный расчёт»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>
                <w:i/>
              </w:rPr>
              <w:t>Развитие скоростно-силовых качеств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: «Лисы и куры», «Точный расчёт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скоростно-силовых качеств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лавание (4 часа)</w:t>
            </w:r>
          </w:p>
        </w:tc>
      </w:tr>
      <w:tr>
        <w:trPr>
          <w:trHeight w:val="30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нструктаж по Т.Б.  Названия плавательных упражнений, способов плавания.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обще развивающих упражнений на суше, игры на суше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жение рук и ног способом кроль на груди. (имитация движений)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жение рук и ног способом кроль на груди. (имитация движений). Влияние плавания на состояние здоровья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Лёгкая атлетика (10 часов)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нструктаж по Т.Б.  Строевые упражнения.</w:t>
            </w:r>
            <w:r>
              <w:rPr/>
              <w:t xml:space="preserve"> </w:t>
            </w:r>
            <w:r>
              <w:rPr>
                <w:b/>
                <w:bCs/>
              </w:rPr>
              <w:t>Прыжки в высоту с разбега.</w:t>
            </w:r>
            <w:r>
              <w:rPr>
                <w:bCs/>
              </w:rPr>
              <w:t xml:space="preserve"> Игра </w:t>
            </w:r>
            <w:r>
              <w:rPr>
                <w:b/>
                <w:bCs/>
              </w:rPr>
              <w:t>«Зайцы, сторож и Жучка»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1.Перестроение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2.ОРУ (обще развивающие упражнения) без предметов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3.</w:t>
            </w:r>
            <w:r>
              <w:rPr>
                <w:bCs/>
                <w:i/>
              </w:rPr>
              <w:t xml:space="preserve"> Отрабатывать технику прыжков в высоту с разбега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</w:rPr>
              <w:t>4.</w:t>
            </w:r>
            <w:r>
              <w:rPr>
                <w:i/>
              </w:rPr>
              <w:t xml:space="preserve"> Учить метанию малых мячей в цель.</w:t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5.Игра «Зайцы, сторож и Жучка»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етания малых мячей в цель.</w:t>
            </w:r>
            <w:r>
              <w:rPr/>
              <w:t xml:space="preserve"> </w:t>
            </w:r>
            <w:r>
              <w:rPr>
                <w:b/>
              </w:rPr>
              <w:t xml:space="preserve">Игра «Удочка».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1.Ходьба и бег с заданием: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становка по сигналу, ускорение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2.Строевые упражнения.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3.ОРУ (обще развивающие упражнения) без предметов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4. Совершенствовать технику прыжков в высоту с разбега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5.Учить технику метания малых мячей в цель.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6.Проверить домашнее задание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i/>
              </w:rPr>
              <w:t>7.Игра «Удочка»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РУ (обще развивающие упражнения)</w:t>
            </w:r>
            <w:r>
              <w:rPr/>
              <w:t xml:space="preserve"> </w:t>
            </w:r>
            <w:r>
              <w:rPr>
                <w:b/>
              </w:rPr>
              <w:t>с малыми мячами.</w:t>
            </w:r>
            <w:r>
              <w:rPr/>
              <w:t xml:space="preserve"> </w:t>
            </w:r>
            <w:r>
              <w:rPr>
                <w:b/>
              </w:rPr>
              <w:t>Техника прыжков в высоту с разбега - зачёт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i/>
              </w:rPr>
              <w:t>1.Построение – игра «Найди своё место»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2. ОРУ (обще развивающие упражнения) с малыми мячами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3.Проверить на оценку технику прыжков в высоту с разбега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4.Повторить метание малого мяча в цел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5.Прыжки в длину с места – проверить домашнее задание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 старт. Бег 30 метров – зачёт.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Эстафеты с эстафетной палочко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Медленный бег в сочетании с ходьбой:</w:t>
            </w:r>
          </w:p>
          <w:p>
            <w:pPr>
              <w:pStyle w:val="Normal"/>
              <w:rPr/>
            </w:pPr>
            <w:r>
              <w:rPr>
                <w:i/>
              </w:rPr>
              <w:t>1мин.- бег, 20сек-ходьба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2.ОРУ (обще развивающие упражнения) с большими  мяч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Совершенствовать передачу мяча двумя руками от груд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Учить высокий старт-техника выпол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5.Эстафета с эстафетной палочкой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учивание метания малого мяча на дальнос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Бег на выносливость: 4 ми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ОРУ (обще развивающие упражнения) с большими  мяч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Упражнение на дыха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Учить метанию малого мяча на дальнос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Совершенствование техники высокого старт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i/>
              </w:rPr>
              <w:t>6.Бег 500 метров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ёт по прыжкам в длину с места.</w:t>
            </w:r>
            <w:r>
              <w:rPr/>
              <w:t xml:space="preserve"> </w:t>
            </w:r>
            <w:r>
              <w:rPr>
                <w:b/>
              </w:rPr>
              <w:t>Бег на выносливость.</w:t>
            </w:r>
            <w:r>
              <w:rPr/>
              <w:t xml:space="preserve"> </w:t>
            </w:r>
            <w:r>
              <w:rPr>
                <w:b/>
              </w:rPr>
              <w:t>Игра «Охотники и утки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Ходьба с выполнением прыжков с ноги на ног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ОРУ (обще развивающие упражнения) с большими  мяч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Бег на выносливость: 4 ми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Упражнение на дыха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Зачёт по прыжкам в длину с мес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 Отработка техники метания мяча на да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7.Игра «Охотники и утки»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учение челночному бегу. Метание мяча на дальность - зачё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Ходьба с выполнением прыжков с ноги на ног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Бег на выносливость: 4 ми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Упражнение на дыха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ОРУ (обще развивающие упражнения) в движен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Проверить умения метания мяча на дальность на оценк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6.Учить челночному бегу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лночный бег - зачёт. Игра «Охотники и утки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ОРУ (обще развивающие упражнения) в движен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Совершенствование челночного бег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Тестировани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упражнение на гибкость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упражнение на брюшной прес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4.Игра «Охотники и утки»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хождение лёгкоатлетической полосы препятствий.</w:t>
            </w:r>
            <w:r>
              <w:rPr/>
              <w:t xml:space="preserve"> </w:t>
            </w:r>
            <w:r>
              <w:rPr>
                <w:b/>
              </w:rPr>
              <w:t>Прыжки через скакалку - зачё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ОРУ (обще развивающие упражнения)  в движен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Прохождение полосы препятств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Совершенствование техники челночного бег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Прыжки через скакалку зачё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5.Подвижная игра по желанию детей.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bCs/>
                <w:i/>
              </w:rPr>
              <w:t>Многоскоки с места – по три человека (фронтально групповой метод)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ёт по кроссу на 1000 метров. Игра «Перестрелк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ОРУ (обще развивающие упражнения)  в движен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Прохождение полосы препятствий.</w:t>
            </w:r>
          </w:p>
          <w:p>
            <w:pPr>
              <w:pStyle w:val="Normal"/>
              <w:rPr/>
            </w:pPr>
            <w:r>
              <w:rPr>
                <w:i/>
              </w:rPr>
              <w:t>3.Игра «Салки» среди мальчиков и девочек отдельно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4</w:t>
            </w:r>
            <w:r>
              <w:rPr>
                <w:b/>
                <w:i/>
              </w:rPr>
              <w:t>.</w:t>
            </w:r>
            <w:r>
              <w:rPr>
                <w:i/>
              </w:rPr>
              <w:t>Зачёт по кроссу на 1000 метр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5.Разучить игру «Перестрелка»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Подвижные игры (4 часа)</w:t>
            </w:r>
          </w:p>
        </w:tc>
      </w:tr>
      <w:tr>
        <w:trPr>
          <w:trHeight w:val="24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нструктаж по Т.Б.  Игра «У ребят порядок строгий!»</w:t>
            </w:r>
            <w:r>
              <w:rPr/>
              <w:t xml:space="preserve"> </w:t>
            </w:r>
            <w:r>
              <w:rPr>
                <w:b/>
              </w:rPr>
              <w:t>Метание мяча в цель - зачёт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i/>
              </w:rPr>
              <w:t>1.Игра «У ребят порядок строгий!»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2.ОРУ (обще развивающие упражнения) с малыми мячами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3.Учить ведению мяча в шаге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4.Метание мяча в цель на оценку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5.Игра «Охотники и утки»; «Удочка»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Игра-эстафета «Кто быстрее?»</w:t>
            </w:r>
            <w:r>
              <w:rPr/>
              <w:t xml:space="preserve">, </w:t>
            </w:r>
            <w:r>
              <w:rPr>
                <w:b/>
              </w:rPr>
              <w:t>«Салки, ноги от земли»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i/>
              </w:rPr>
              <w:t>1.Игра «Салки, ноги от земли»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2.ОРУ (обще развивающие упражнения)  с малыми мяч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3.Игра-эстафета «Кто быстрее?»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</w:rPr>
              <w:t>Игра «Догони свою пару»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</w:rPr>
            </w:pPr>
            <w:r>
              <w:rPr>
                <w:i/>
              </w:rPr>
              <w:t>Медленный бег в сочетании с ходьбой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мин. - бег, 30 сек - ходьб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2. ОРУ (обще развивающие упражнения)  с большими мячами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3. Игра «Догони свою пару»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гра «Перестрелка»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Игра «Салки» среди мальчиков и девочек отдельн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Повторить правила  игры «Перестрелка»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Игра «Перестрелка»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Русская лапта (3 часа)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нструктаж по Т.Б. Правила игры.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i/>
                <w:i/>
              </w:rPr>
            </w:pPr>
            <w:r>
              <w:rPr>
                <w:i/>
              </w:rPr>
              <w:t>Бег на короткие дистанции 20-30 метров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Развитие скоростных качеств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овля и передача мяча.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i/>
                <w:i/>
              </w:rPr>
            </w:pPr>
            <w:r>
              <w:rPr>
                <w:i/>
              </w:rPr>
              <w:t>Бег на короткие дистанции 20-30 метров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i/>
                <w:i/>
              </w:rPr>
            </w:pPr>
            <w:r>
              <w:rPr>
                <w:i/>
              </w:rPr>
              <w:t>Развитие скоростных качеств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i/>
                <w:i/>
              </w:rPr>
            </w:pPr>
            <w:r>
              <w:rPr>
                <w:i/>
              </w:rPr>
              <w:t>Игра «Перестрелка»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4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вля и передача мяча. Игра по упрощённым правилам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i/>
                <w:i/>
              </w:rPr>
            </w:pPr>
            <w:r>
              <w:rPr>
                <w:i/>
              </w:rPr>
              <w:t>Бег на короткие дистанции 20-30 метро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Развитие скоростных качест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Игра «Перестрелка»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Требование к уровню подготовки учащихся</w:t>
      </w:r>
    </w:p>
    <w:p>
      <w:pPr>
        <w:pStyle w:val="24"/>
        <w:spacing w:lineRule="auto" w:line="240"/>
        <w:ind w:left="360" w:hanging="0"/>
        <w:rPr/>
      </w:pPr>
      <w:r>
        <w:rPr>
          <w:b/>
          <w:bCs/>
          <w:i/>
          <w:iCs/>
          <w:sz w:val="32"/>
        </w:rPr>
        <w:t>Знать</w:t>
      </w:r>
      <w:r>
        <w:rPr>
          <w:i/>
          <w:iCs/>
        </w:rPr>
        <w:t>:</w:t>
      </w:r>
    </w:p>
    <w:p>
      <w:pPr>
        <w:pStyle w:val="24"/>
        <w:numPr>
          <w:ilvl w:val="0"/>
          <w:numId w:val="6"/>
        </w:numPr>
        <w:spacing w:lineRule="auto" w:line="240"/>
        <w:rPr/>
      </w:pPr>
      <w:r>
        <w:rPr/>
        <w:t>влияние здорового образа жизни на здоровье человека;</w:t>
      </w:r>
    </w:p>
    <w:p>
      <w:pPr>
        <w:pStyle w:val="24"/>
        <w:numPr>
          <w:ilvl w:val="0"/>
          <w:numId w:val="6"/>
        </w:numPr>
        <w:spacing w:lineRule="auto" w:line="240"/>
        <w:rPr/>
      </w:pPr>
      <w:r>
        <w:rPr/>
        <w:t xml:space="preserve">правила поведения на занятиях физической культурой и первая помощь себе и товарищу при растяжении мышц, связок, переломах; </w:t>
      </w:r>
    </w:p>
    <w:p>
      <w:pPr>
        <w:pStyle w:val="24"/>
        <w:numPr>
          <w:ilvl w:val="0"/>
          <w:numId w:val="6"/>
        </w:numPr>
        <w:spacing w:lineRule="auto" w:line="240"/>
        <w:rPr/>
      </w:pPr>
      <w:r>
        <w:rPr/>
        <w:t>правила безопасности при занятиях физическими упражнениями и их влиянием на осанку, красоту и силу человека;</w:t>
      </w:r>
    </w:p>
    <w:p>
      <w:pPr>
        <w:pStyle w:val="24"/>
        <w:numPr>
          <w:ilvl w:val="0"/>
          <w:numId w:val="6"/>
        </w:numPr>
        <w:spacing w:lineRule="auto" w:line="240"/>
        <w:rPr/>
      </w:pPr>
      <w:r>
        <w:rPr/>
        <w:t>роль и значение регулярных занятий физическими упражнениями для укрепления здоровья человека;</w:t>
      </w:r>
    </w:p>
    <w:p>
      <w:pPr>
        <w:pStyle w:val="24"/>
        <w:numPr>
          <w:ilvl w:val="0"/>
          <w:numId w:val="6"/>
        </w:numPr>
        <w:spacing w:lineRule="auto" w:line="240"/>
        <w:rPr/>
      </w:pPr>
      <w:r>
        <w:rPr/>
        <w:t>правила и последовательность выполнения физических упражнений.</w:t>
      </w:r>
    </w:p>
    <w:p>
      <w:pPr>
        <w:pStyle w:val="24"/>
        <w:spacing w:lineRule="auto" w:line="240"/>
        <w:ind w:left="360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Уметь:</w:t>
      </w:r>
    </w:p>
    <w:p>
      <w:pPr>
        <w:pStyle w:val="23"/>
        <w:numPr>
          <w:ilvl w:val="0"/>
          <w:numId w:val="6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использовать при занятиях физической культурой знания и навыки, приобретенные на уроках;</w:t>
      </w:r>
    </w:p>
    <w:p>
      <w:pPr>
        <w:pStyle w:val="23"/>
        <w:numPr>
          <w:ilvl w:val="0"/>
          <w:numId w:val="6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передвигаться различными способами в различных условиях;</w:t>
      </w:r>
    </w:p>
    <w:p>
      <w:pPr>
        <w:pStyle w:val="23"/>
        <w:numPr>
          <w:ilvl w:val="0"/>
          <w:numId w:val="6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выполнять простейшие акробатические и гимнастические упражнения;</w:t>
      </w:r>
    </w:p>
    <w:p>
      <w:pPr>
        <w:pStyle w:val="23"/>
        <w:numPr>
          <w:ilvl w:val="0"/>
          <w:numId w:val="6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выполнять комплексы утренней зарядки и дыхательной гимнастики, упражнения для профилактики нарушений зрения и формирования правильной осанки;</w:t>
      </w:r>
    </w:p>
    <w:p>
      <w:pPr>
        <w:pStyle w:val="23"/>
        <w:numPr>
          <w:ilvl w:val="0"/>
          <w:numId w:val="6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осуществлять индивидуальные и групповые действия в подвижных играх;</w:t>
      </w:r>
    </w:p>
    <w:p>
      <w:pPr>
        <w:pStyle w:val="23"/>
        <w:numPr>
          <w:ilvl w:val="0"/>
          <w:numId w:val="6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выполнять общеразвивающие упражнения для развития основных физических качеств;</w:t>
      </w:r>
    </w:p>
    <w:p>
      <w:pPr>
        <w:pStyle w:val="23"/>
        <w:numPr>
          <w:ilvl w:val="0"/>
          <w:numId w:val="6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выполнять требования экспресс - тестов по развитию физических качеств;</w:t>
      </w:r>
    </w:p>
    <w:p>
      <w:pPr>
        <w:pStyle w:val="23"/>
        <w:numPr>
          <w:ilvl w:val="0"/>
          <w:numId w:val="6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выполнять учебные нормы и требования и домашнее задание.</w:t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32"/>
        </w:rPr>
        <w:t xml:space="preserve">Использовать приобретённые знания и умения в практической деятельности и повседневной жизни </w:t>
      </w:r>
      <w:r>
        <w:rPr>
          <w:b/>
          <w:bCs/>
          <w:sz w:val="32"/>
        </w:rPr>
        <w:t>для: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выполнения ежедневной утренней гимнастики, закаливающих процедур;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преодоление безопасными способами естественных и искусственных препятствий;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</w:rPr>
        <w:t>соблюдения правил и норм поведения в индивидуальной двигательной и коллективной двигательной деятельности</w:t>
      </w:r>
      <w:r>
        <w:rPr>
          <w:sz w:val="32"/>
        </w:rPr>
        <w:t>;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самостоятельной организации активного отдыха и досуг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Требования к учащимся по развитию двигательных качеств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753"/>
        <w:gridCol w:w="1456"/>
        <w:gridCol w:w="1383"/>
        <w:gridCol w:w="864"/>
        <w:gridCol w:w="864"/>
        <w:gridCol w:w="864"/>
        <w:gridCol w:w="792"/>
      </w:tblGrid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Наименование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экспресс-тест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Срок проведения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Улучшение первоначального результата к концу учебного года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во-начально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вторно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ценка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ru-RU" w:eastAsia="ru-RU"/>
              </w:rPr>
            </w:pPr>
            <w:r>
              <w:rPr>
                <w:lang w:val="ru-RU" w:eastAsia="ru-RU"/>
              </w:rPr>
              <w:t>Бег – 30 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ru-RU" w:eastAsia="ru-RU"/>
              </w:rPr>
            </w:pPr>
            <w:r>
              <w:rPr>
                <w:lang w:val="ru-RU" w:eastAsia="ru-RU"/>
              </w:rPr>
              <w:t>Бег – 1000 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ru-RU" w:eastAsia="ru-RU"/>
              </w:rPr>
            </w:pPr>
            <w:r>
              <w:rPr>
                <w:lang w:val="ru-RU" w:eastAsia="ru-RU"/>
              </w:rPr>
              <w:t>Челночный бе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х 10 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ru-RU" w:eastAsia="ru-RU"/>
              </w:rPr>
            </w:pPr>
            <w:r>
              <w:rPr>
                <w:lang w:val="ru-RU" w:eastAsia="ru-RU"/>
              </w:rPr>
              <w:t>Прыжок в длину с мес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ru-RU" w:eastAsia="ru-RU"/>
              </w:rPr>
            </w:pPr>
            <w:r>
              <w:rPr>
                <w:lang w:val="ru-RU" w:eastAsia="ru-RU"/>
              </w:rPr>
              <w:t>Подтягива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ru-RU" w:eastAsia="ru-RU"/>
              </w:rPr>
            </w:pPr>
            <w:r>
              <w:rPr>
                <w:lang w:val="ru-RU" w:eastAsia="ru-RU"/>
              </w:rPr>
              <w:t>Отжимание в упор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ru-RU" w:eastAsia="ru-RU"/>
              </w:rPr>
            </w:pPr>
            <w:r>
              <w:rPr>
                <w:lang w:val="ru-RU" w:eastAsia="ru-RU"/>
              </w:rPr>
              <w:t>Поднимание туловища из положения лёж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ru-RU" w:eastAsia="ru-RU"/>
              </w:rPr>
            </w:pPr>
            <w:r>
              <w:rPr>
                <w:lang w:val="ru-RU" w:eastAsia="ru-RU"/>
              </w:rPr>
              <w:t>Наклоны вперёд из положения сид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Учебные нормативы по освоению навыков, умений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486"/>
        <w:gridCol w:w="1043"/>
        <w:gridCol w:w="875"/>
        <w:gridCol w:w="875"/>
        <w:gridCol w:w="872"/>
        <w:gridCol w:w="872"/>
        <w:gridCol w:w="846"/>
      </w:tblGrid>
      <w:tr>
        <w:trPr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№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п/п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Контрольные упражнения</w:t>
            </w:r>
          </w:p>
        </w:tc>
        <w:tc>
          <w:tcPr>
            <w:tcW w:w="5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Нормативы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Мальчики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Девочки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Бег на лыжах 1 к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Метание мяча в цель с 6 м из 5 попыто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Многоскоки 8 прыжков (м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6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20"/>
    <w:lvlOverride w:ilvl="0">
      <w:startOverride w:val="1"/>
    </w:lvlOverride>
  </w:num>
  <w:num w:numId="2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>
      <w:i/>
    </w:rPr>
  </w:style>
  <w:style w:type="character" w:styleId="WW8Num21z0">
    <w:name w:val="WW8Num21z0"/>
    <w:qFormat/>
    <w:rPr>
      <w:b w:val="false"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/>
    </w:rPr>
  </w:style>
  <w:style w:type="character" w:styleId="WW8Num25z0">
    <w:name w:val="WW8Num25z0"/>
    <w:qFormat/>
    <w:rPr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/>
    </w:rPr>
  </w:style>
  <w:style w:type="character" w:styleId="WW8Num33z0">
    <w:name w:val="WW8Num33z0"/>
    <w:qFormat/>
    <w:rPr>
      <w:rFonts w:cs="Arial"/>
    </w:rPr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  <w:szCs w:val="28"/>
    </w:rPr>
  </w:style>
  <w:style w:type="character" w:styleId="2">
    <w:name w:val="Основной текст 2 Знак"/>
    <w:qFormat/>
    <w:rPr>
      <w:i/>
      <w:iCs/>
      <w:sz w:val="28"/>
      <w:szCs w:val="24"/>
    </w:rPr>
  </w:style>
  <w:style w:type="character" w:styleId="1">
    <w:name w:val="Заголовок 1 Знак"/>
    <w:qFormat/>
    <w:rPr>
      <w:b/>
      <w:bCs/>
      <w:i/>
      <w:iCs/>
      <w:sz w:val="36"/>
      <w:szCs w:val="24"/>
    </w:rPr>
  </w:style>
  <w:style w:type="character" w:styleId="21">
    <w:name w:val="Заголовок 2 Знак"/>
    <w:qFormat/>
    <w:rPr>
      <w:sz w:val="32"/>
      <w:szCs w:val="24"/>
    </w:rPr>
  </w:style>
  <w:style w:type="character" w:styleId="3">
    <w:name w:val="Заголовок 3 Знак"/>
    <w:qFormat/>
    <w:rPr>
      <w:i/>
      <w:iCs/>
      <w:sz w:val="36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36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/>
    <w:rPr>
      <w:i/>
      <w:iCs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18:00Z</dcterms:created>
  <dc:creator>User</dc:creator>
  <dc:description/>
  <cp:keywords/>
  <dc:language>en-US</dc:language>
  <cp:lastModifiedBy>user</cp:lastModifiedBy>
  <cp:lastPrinted>2011-10-19T09:20:00Z</cp:lastPrinted>
  <dcterms:modified xsi:type="dcterms:W3CDTF">2012-12-26T18:51:00Z</dcterms:modified>
  <cp:revision>3</cp:revision>
  <dc:subject/>
  <dc:title/>
</cp:coreProperties>
</file>