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совете обучающихся учрежд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 совета обучающихся МОУ Середская СОШ (далее – совет обучающихся учреждения, совет), порядок формирования совета, срок его полномочий, порядок деятельности и принятия реш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совета обучающихся учрежд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разработка предложений по совершенствованию правил внутреннего распорядка обучающихся, иных локальных нормативных актов учреждения, затрагивающих права и законные интересы обучающих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внеучебной деятельности обучающихся, различных мероприятий с участием обучающих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выборе меры дисциплинарного взыскания в отношении обучающего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коллектива обучающих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ланировании работы учреж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ициативных групп обучающихся при проведении различных мероприятий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иным органам управления учреждением по актуальным для коллектива обучающихся вопрос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 обучающихся учреждения входят обучающиеся 8-11 классов, избираемые на классных собраниях по норме представительства 2 человека от каждого кла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обучающихся учреждения утверждается приказом директора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совета составляет один учебный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избранного члена совета обучающихся учреждения до истечения срока его полномочий, в месячный срок должен быть избран новый член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 обучающихся учреждения являются засе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е заседания совета обучающихся учреждения проводятся в соответствии с планом работы совета, как правило, не реже одного раза в кварт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обучающихся учреждения проводится по решению председателя совета или директора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совета обучающихся учреждения руководит председатель, избираемый на срок полномочий совета членами совета из их числа простым большинством голосов присутствующих на заседании членов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 учреждения избирает из своего состава секрета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обучающихся учреждения правомочно, если на нем присутствуют не менее половины от общего числа членов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бучающихся учреждения принимается открытым голосованием. Решение совета обучающихся учреждения считается принятым при условии, что за него проголосовало простое большинство присутствующих на заседании членов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бучающихся учреждения оформляется протоколом, который подписывается председателем и секретарем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совета обучающихся учреждения заносятся в протокол заседания сов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AfanasyevKV</dc:creator>
  <dc:description/>
  <dc:language>en-US</dc:language>
  <cp:lastModifiedBy>с</cp:lastModifiedBy>
  <cp:lastPrinted>2013-09-02T20:38:00Z</cp:lastPrinted>
  <dcterms:modified xsi:type="dcterms:W3CDTF">2014-04-07T07:22:00Z</dcterms:modified>
  <cp:revision>2</cp:revision>
  <dc:subject/>
  <dc:title/>
</cp:coreProperties>
</file>