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о совете родителей учрежде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компетенцию совета родителей (законных представителей) несовершеннолетних обучающихся МОУ Середская СОШ (далее – совет родителей учреждения, совет), порядок формирования совета, срок его полномочий, порядок деятельности и принятия реше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я совета родителей учреждения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разработка предложений по совершенствованию локальных нормативных актов учреждения, затрагивающих права и законные интересы обучающихся, родителей (законных представителей) несовершеннолетних обучающихся и педагогических работников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и обсуждении программы развития учреждения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а о выборе меры дисциплинарного взыскания в отношении обучающегося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и проведении культурно-массовых мероприятий, в том числе связанных с посещением театров, музеев, выставок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обровольных имущественных взносов и пожертвований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рекомендаций по созданию оптимальных условий для обучения и воспитания обучающихся в учреждении, в том числе по укреплению их здоровья и организации питания, в пределах своей компетенции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об оказании материальной и иной помощи обучающимся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ных функций, вытекающих из необходимости наиболее эффективной организации образовательной деятель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совета родителей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ходят 7 родителей</w:t>
      </w:r>
      <w:r>
        <w:rPr>
          <w:rFonts w:cs="Times New Roman" w:ascii="Times New Roman" w:hAnsi="Times New Roman"/>
          <w:sz w:val="28"/>
          <w:szCs w:val="28"/>
        </w:rPr>
        <w:t xml:space="preserve"> (законных представителей) несовершеннолетних обучающих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родителей учреждения избирается на родительском собрании учреждения сроком на один учебный год. Выборы проводятся открытым голосованием. Избранным считается кандидат, набравший простое большинство голосов присутствующих на родительском собрании учрежд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ая семья при голосовании имеет один голо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овета родителей учреждения утверждается приказом директора учрежд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бытия избранного члена совета родителей учреждения до истечения срока его полномочий, в месячный срок должен быть избран новый член сове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й совета родителей учреждения руководит председатель, избираемый на срок полномочий совета членами совета из их числа простым большинством голосов присутствующих на заседании членов сов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родителей учреждения избирает из своего состава секретар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й формой работы совета родителей учреждения являются засед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редные заседания совета родителей учреждения проводятся в соответствии с планом работы совета, как правило, не реже одного раза в кварта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очередное заседание совета родителей учреждения проводится по решению председателя совета или директора учреждения. Совет также может созываться по инициативе не менее чем одной трети от числа членов сове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совета родителей учреждения правомочно, если на нем присутствуют не менее половины от общего числа членов сове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родителей учреждения принимается открытым голосованием. Решение совета считается принятым при условии, что за него проголосовало простое большинство присутствующих на заседании членов сове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родителей учреждения оформляется протоколом, который подписывается председателем и секретарем сове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я кого-либо из членов совета родителей учреждения заносятся в протокол заседания сове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работе совета родителей учреждения при необходимости, по предложению одного из его членов, решением председателя могут приглашаться на заседание совета педагогические работники учреждения, обучающиеся и (или) родители (законные представители) несовершеннолетних обучающихся и иные лиц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6:00Z</dcterms:created>
  <dc:creator>AfanasyevKV</dc:creator>
  <dc:description/>
  <dc:language>en-US</dc:language>
  <cp:lastModifiedBy>user</cp:lastModifiedBy>
  <cp:lastPrinted>2013-09-02T20:38:00Z</cp:lastPrinted>
  <dcterms:modified xsi:type="dcterms:W3CDTF">2014-04-07T09:56:00Z</dcterms:modified>
  <cp:revision>2</cp:revision>
  <dc:subject/>
  <dc:title/>
</cp:coreProperties>
</file>