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и основания отчисления обучающихс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тчисление обучающихся из МОУ Середская СОШ  (далее – учреждени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учреждения, правил внутреннего распорядка, правил проживания в интернат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может быть отчислен из учреждения по основной программе профессионального обучения в случае невыполнения обязанностей по добросовестному освоению такой образовательной программы и выполнению учебного плана с продолжением образования по основной общеобразовательной програм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ённым Приказом Министерства образования и науки Российской Федерации от 15.03.2013 № 18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, утвержденным Приказом Министерства образования и науки Российской Федерации от __________ № 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 производится по заявлению обучающегося или родителей (законных представителей) обучаю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ставления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несовершеннолетнего обучающегося, достигшего возраста пятнадцати лет и не имеющего основного общего образования, учреждение испрашивает письменное согласие на отчисление родителей (законных представителей)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достигший возраста пятнадцати лет и не имеющий основного общего образования, может оставить учреждение только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из Учреждения оформляется приказом директора Учреждения с внесением соответствующих записей в алфавитную книгу учёта обучающих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числении Учреждение выдает заявителю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ость текущих оценок, которая подписывается директором Учреждения, и заверяется печатью Учрежд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обучающего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 об обучении или о периоде обучения по образцу, установленному (Приложение к Постановлению администрации Данилловского муниципального района от 18.11.2011г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7:00Z</dcterms:created>
  <dc:creator>AfanasyevKV</dc:creator>
  <dc:description/>
  <cp:keywords/>
  <dc:language>en-US</dc:language>
  <cp:lastModifiedBy>user</cp:lastModifiedBy>
  <cp:lastPrinted>2013-09-02T20:40:00Z</cp:lastPrinted>
  <dcterms:modified xsi:type="dcterms:W3CDTF">2014-04-07T09:48:00Z</dcterms:modified>
  <cp:revision>3</cp:revision>
  <dc:subject/>
  <dc:title/>
</cp:coreProperties>
</file>