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ОУ Середская СОШ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, а такж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, образовательных программ среднего профессионального образования оформляется в соответствии с законодательством Российской Федерации и Правилами приема в учреждение, утверждёнными приказом директора учреждения от __________ №___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 от __________ №___ 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от __________ №___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от _________ № 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7:00Z</dcterms:created>
  <dc:creator>кей</dc:creator>
  <dc:description/>
  <dc:language>en-US</dc:language>
  <cp:lastModifiedBy>user</cp:lastModifiedBy>
  <cp:lastPrinted>2013-09-02T20:49:00Z</cp:lastPrinted>
  <dcterms:modified xsi:type="dcterms:W3CDTF">2014-04-07T09:17:00Z</dcterms:modified>
  <cp:revision>2</cp:revision>
  <dc:subject/>
  <dc:title/>
</cp:coreProperties>
</file>