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сещения обучающимися по своему выбору мероприятий, проводимых в учреждении и не предусмотренных учебным планом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посещения обучающимися по своему выбору мероприятий, проводимых в (название учреждения) (далее – учреждение) и не предусмотренных учебным планом учреждения (далее также – мероприятия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возрастные ограничения на посещение мероприят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мероприятия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осещение отдельных мероприятий по входным билета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раво на ведение обучающимися во время мероприятий фото и видеосъемки с разрешения учрежден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льзование мобильной связью во время мероприят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вторный вход на мероприятие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состязательных, в том числе спортивных мероприятий, обучающиеся имеют право использовать плакаты, лозунги, речовки, соответствующую атрибутику (флаги, бейсболки, футболки с символикой мероприятия), а также по разрешению представителя учреждения, ответственного за проведение мероприятия, духовые приспособления для извлечения звуков (дудки и горны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запрещается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на мероприятия посторонних лиц без представителя учреждения, ответственного за проведение мероприяти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осить в место проведения мероприятия и использовать технические средства, способные помешать проведению мероприятия или его участникам (лазерные устройства, фонари), радиостанции, средства звукоусилен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соблюдающие требования, установленные настоящим порядком, или отказывающиеся от их соблюдения, не допускаются в места проведения мероприятий, могут быть из них удалены. К таким обучающимся могут быть применены меры дисциплинарного взыскания в соответствии с законодательством Российской Федерации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учреждения, ответственные за проведение мероприятий, вправе устанавливать дополнительные требования к поведению обучающихся при проведении мероприяти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3:00Z</dcterms:created>
  <dc:creator>Афанасьев К.В.</dc:creator>
  <dc:description/>
  <dc:language>en-US</dc:language>
  <cp:lastModifiedBy>user</cp:lastModifiedBy>
  <cp:lastPrinted>2013-09-02T20:51:00Z</cp:lastPrinted>
  <dcterms:modified xsi:type="dcterms:W3CDTF">2014-04-07T09:03:00Z</dcterms:modified>
  <cp:revision>2</cp:revision>
  <dc:subject/>
  <dc:title/>
</cp:coreProperties>
</file>