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МОУ Середская СОШ(далее – Учреждение) начинается 1 сентября и заканчивается не позднее 25 июня, включая проведение промежуточной и итоговой аттестаций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/триместры/полугод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первую смен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начинаются в 9 часов 00 минут. При необходимости учебные занятия могут начинаться в 8 часов 30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в течение дня соста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2–4 классов –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–6 классов – 6 уро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–11 классов – 7 ур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компенсирующего обучения максимальное число уроков в день соста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ых классах (кроме первого класса) – 5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–11 классах – 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11классов – на 2–4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(академический час) во всех классах, за исключением 1 и компенсирующего класса, составляет 45 мин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компенсирующем классе составляет 40 мин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физической культурой с обучающимися специальной медицинской группы «А» в 1–4 классах составляет 40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5 минут кажды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ещающих группу продленного дня организуются дневной сон (1 час), 3-разовое питание и прогул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, большой перемены (после 2 или 3 уроков) – 2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в середине учебного дня организуется динамическая пауза продолжительностью 40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в объединениях дополнительного образования в Учреждении должно быть не позднее 20.00 ч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дополнительного образования в Учреждении могут проводиться в любой день недели, включая воскресные и канику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обучения обучающихся на дому проводится на основании заключения лечебного учреждения и с разрешения, в каждом отдельном случае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в неделю составля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–4 классах – до 8 ча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–8 классах – до 10 ча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– до 11 ча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–11 классах – до 12 часов в недел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3:00Z</dcterms:created>
  <dc:creator>Афанасьев К.В.</dc:creator>
  <dc:description/>
  <dc:language>en-US</dc:language>
  <cp:lastModifiedBy>user</cp:lastModifiedBy>
  <cp:lastPrinted>2013-09-02T20:57:00Z</cp:lastPrinted>
  <dcterms:modified xsi:type="dcterms:W3CDTF">2014-04-07T09:13:00Z</dcterms:modified>
  <cp:revision>2</cp:revision>
  <dc:subject/>
  <dc:title/>
</cp:coreProperties>
</file>