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Государственного образовательного стандарта общего образования (приказ № 1089 от 5.03.2004г.),  и авторской программой В.П. Дронова, Л.Е.Савельевой «Землеведение» 6 класс, Дрофа, 2010г. (сост. Овсянникова) Также использовались рекомендации методического письма автор Хомутова Л.Н. «О преподавании отдельных предметов в образовательных учреждениях области в 2007-2008 учебном году» (Образовательные ресурсы. Информационно-методический сборник. Выпуск №27. Формат СD Ярославль 2007). Количество часов на предмет определено  федеральным БУП (утверждён приказом №1312 от 09.03.04г) — 35 ч, 1 час добавлен за счёт школьного компонента, в том числе  на изучение материала краеведческой направленности. Региональным учебным планом  (утверждён приказом №01-01/318 от 12.05.06г) по Ярославской области определено 34 учебных недели, поэтому программа рассчитана на 68 часов, 2ч. в неделю. Так как в авторской программе не отражены практические работы, они взяты из стандарта, примерной программы основного общего образования по географии, а также методических рекомендаций по изучению материала краеведческой направленности</w:t>
      </w:r>
    </w:p>
    <w:p>
      <w:pPr>
        <w:pStyle w:val="Normal"/>
        <w:rPr/>
      </w:pPr>
      <w:r>
        <w:rPr/>
        <w:t>Практическая работа в теме «Литосфера» перенесена на весеннее время для удобства  проведения (см. тему «Почва» )</w:t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rPr/>
      </w:pPr>
      <w:r>
        <w:rPr/>
        <w:t>1. Программа по географии 6 класс В.П.Дронов, Л.Е. Савельева («Программы для общеобразовательных учреждений 6-11 классы сост. Е.В.Овсянникова» Дрофа, 2010г.)</w:t>
      </w:r>
    </w:p>
    <w:p>
      <w:pPr>
        <w:pStyle w:val="Normal"/>
        <w:rPr/>
      </w:pPr>
      <w:r>
        <w:rPr/>
        <w:t>2.Учебник В.П. Дронов, Л.Е.Савельева «Землеведение» 6 класс, М.: Дрофа, 2011</w:t>
      </w:r>
    </w:p>
    <w:p>
      <w:pPr>
        <w:pStyle w:val="Normal"/>
        <w:rPr/>
      </w:pPr>
      <w:r>
        <w:rPr/>
        <w:t>3.Атлас и к/карты «География начальный курс», Дрофа, 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83"/>
        <w:gridCol w:w="1440"/>
        <w:gridCol w:w="3060"/>
        <w:gridCol w:w="37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оличество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х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о Всел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емли с обликом других планет Солнечной системы.</w:t>
            </w:r>
          </w:p>
          <w:p>
            <w:pPr>
              <w:pStyle w:val="Normal"/>
              <w:rPr/>
            </w:pPr>
            <w:r>
              <w:rPr/>
              <w:t>Объяснение географических следствий движения Земли вокруг Солнца и вращения Земли вокруг своей ос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модел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карте Чтение карт, космических и аэрофотоснимк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минералов, горных пород, полезных ископаемых Наблюдения за объектами литосферы, их описание на местности и по карт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, ее описание. Измерение количественных характеристик элементов погоды с помощью приборов и инструменто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объектами гидросферы, их описание на местности и по карте Оценка обеспеченности водными ресурсами разных регионов Земл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      </w:r>
          </w:p>
          <w:p>
            <w:pPr>
              <w:pStyle w:val="Normal"/>
              <w:rPr/>
            </w:pPr>
            <w:r>
              <w:rPr/>
              <w:t>Наблюдения за изменением почвенного покрова. Описание почв на местности и по карте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бъяснение географической зональности природы Земли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уроч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4"/>
        <w:gridCol w:w="3182"/>
        <w:gridCol w:w="6051"/>
        <w:gridCol w:w="41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держательные элемент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 как нау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. Планета Земля как объект изучения различных наук. Источники получения знаний о природе Земли. Географические объекты, их происхождение, характеристики, изменения. Методы получения, обработки, передачи и представления географической информаци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о Вселенно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витие географических знаний человека о Земле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геологическая история Земли. Выдающиеся географические открытия и путешествия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путешествий Магеллана и Колумба на к/карт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ля и космос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, галактики. Млечный Путь, его форма и размеры. Место и движение Земли в нашей галактике. Ориентирование по звёзда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ля – часть Солнечной систем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лнечной системы. Особенности планет земной группы и планет гигантов. Земля – уникальная планета: три состояния вещества, наличие жизни, оболочки Земли. Распределение воды и суши, материковое и океаническое полушария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емли с обликом других планет Солнечной систем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лияние космоса на Землю и жизнь люде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Землю ближнего и дальнего космоса. Роль Солнца в жизни и хозяйственной деятельности людей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вижения Земл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ли и их географические следствия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географических следствий движения Земли вокруг Солнца и вращения вокруг своей ос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орма и размеры Земл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шарообразности Земли, размеры Земли, площадь земной поверхности. Экватор. Влияние формы и размеров Земли на жизнь людей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рок повторения и контроля знани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енологических изменений в природе своей мест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модели Земл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лобус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– уменьшенная объёмная модель Земли. Сходства и различия глобуса и Земли. Масштаб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иды масштаб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, линейный, именованный масштаб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при помощи масштаб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радусная сеть. Географические координат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дианы и параллели. Географическая широта и долгот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еографические координат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г. координат на карт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. координат по физической карте полушарий, России, Ярославской обла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зображение земной поверхности на плоскости. Аэрофотоснимки и космические снимки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м нужны плоские изображения Земли. Аэрофотоснимки и космические снимки – самые точные изображения земной поверхност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эрофотоснимков и космических снимков (обучающа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Географические планы и карт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между планом и картой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словные знаки плана и карт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г. объектов и процессов на планах и карт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арт (обучающа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знообразие карт по масштабу и содержанию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карт по масштабу и содержанию. Использование планов и карт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Глазомерная съёмка местност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ставления планов местности, определение расстояний и направлений на местности. Азимут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 и расстояний на местности (обучающа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рок-практикум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, полученных при изучении темы «Географические модели Земли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 и расстояний по карте и плану от своего населённого пункта до основных географических линий, Балтийского, Чёрного и Белого мор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Внутреннее строение Земли. Состав земной кор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мантия, земная кора. Горные породы и минералы. Изменение температуры в зависимости от глубины залегания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Разнообразие горных пород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матические, осадочные, метаморфические горные породы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горных пород и минера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Земная кора и литосфера – каменные оболочки Земли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 строении континентальной и океанической земной коры. Литосферные плиты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Разнообразие форм рельеф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, крупные, средние и мелкие формы рельефа суши и дна океана. Причины разнообразия рельефа, его зависимость от внешних и внутренних сил, техногенных процессов. Изображение рельефа на плане и карте. Отметки высот и глубин. Абсолютная  и относительная высоты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е максимальных и преобладающих высот Ярославской обла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Движения земной кор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е вертикальные и горизонтальные движения. Движения земной коры и залегание горных пород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Землетрясе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 и эпицентр землетрясения. Изучение землетрясений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Вулканизм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улкана. Действующие и потухшие вулканы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арту основных зон землетрясений и вулканизм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Внешние силы, изменяющие рельеф. Выветривание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, химическое, биологическое выветривани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Работа текучих вод, ледников и ветр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и, речные долины, барханы, дюны. Деятельность человека и рельеф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Главные формы рельефа суши. Равнин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, их различия по высот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бъяснение схемы «Различие равнин по высоте», описание по карте гп равни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Гор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, их различия по высоте, строение, происхождени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бъяснение схемы «Различие гор по высоте», описание гор по карт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Рельеф дна океанов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рельефа дна Мирового океана: срединно-океанические хребты, ложе, переходные зоны, глубоководные желоб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бъяснение схемы «Рельеф дна Мирового океан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Полезные ископаемые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земли, их виды и оценка. Полезные ископаемые, зависимость размещения от строения земной коры и рельефа. Полезные ископаемые Ярославской област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полезных ископаемых Ярославской обла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Человек и земная кор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влияние человека и земной коры. Особенности жизни, быта, хозяйственной деятельности человека в горах и на равнине. Природные памятники литосферы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Урок повторения и контроля  по теме «Земная кора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Из чего состоит атмосфера и как она устроен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, состав атмосферы и её роль в жизни Земли. Строение атмосферы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бъяснение схемы «Строение атмосфер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Нагревание воздуха и его температур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 воздуха с высотой. Различия в нагревании воздуха в течение года и суток. Средние температуры, амплитуда температу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редней температуры за день, месяц, год, суточных и годовых колебаний температур, решение задач на определение изменения температуры воздуха с высото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Зависимость температуры воздуха от географической широт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пла по поверхности Земли. Пояса освещённост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Влага в атмосфере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. Абсолютная и относительная влажность. Туман и облака. Гигромет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стройства и применения гигрометр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Атмосферные осадки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тмосферных осадков, их распределение по поверхности Земли. Осадком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стройства и применения осадкомер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Давление атмосферы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атмосферного давления, изменение с высотой.  Причины изменения атмосферного давления, его распределение по поверхности Земли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стройства и применения барометра, решение задач на определение изменения давления с высото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Ветр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ветра. Основные характеристики  ветра. Разнообразие и значение ветров. Флюгер, анемомет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озы ветров. Объяснение устройства и применения флюгер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Погод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погоды. Причины разнообразия и изменчивости погоды. Воздушная масса. Изучение и предсказание погоды. Синоптическая карт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писание погоды, измерение количественных характеристик элементов погоды с помощью приборов. Чтение синоптической карт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Климат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, пояса Земл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лиматической карты. Описание климата своей мест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Человек и атмосфер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человека к разным климатическим условиям, влияние человека на атмосферу. Обеспечение безопасности в экстремальных условиях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пособов адаптации человека к климатическим условиям своей обла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Урок-практикум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работать с измерительными приборами, решать задачи на определение изменения температуры и давления воздуха с высотой, читать климатические карты, давать характеристику погоды и климат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Урок повторения и контроля по теме «Атмосфера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Вода на земле. Круговорот воды в природе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, её возникновение, состав и строение. Значение гидросферы для природы и хозяйственной деятельности человека. Возрастающий дефицит пресной воды. Круговорот воды в природ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Мировой океан – основная часть гидросфер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 и его части: океаны, моря, заливы, проливы. Взаимодействие с атмосферой и сушей. Изучение мирового океан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/карту частей Мирового океа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Свойства океанических вод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прозрачность, температура, солёность воды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 карте гп морей, их глуби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Движения воды в океане. Волн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олн по глубине и причинам возникновения. Цунами. Приливы  и отливы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Течения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чений по температуре, глубине, продолжительности существования. Причины возникновения течений. Влияние течений на  природу Земл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е направлений морских течений, нанесение на к/карт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Поверхностные воды суши. Реки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ки. Речная система и речной бассейн.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 карте гп ре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Жизнь рек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емной коры на работу рек. Равнинные и горные реки. Роль климата в жизни рек. Питание и режим рек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 карте реки своей мест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Озёра и болот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азмещения озёр и болот от климата и рельефа. Различия озёр по размерам, глубине, форме, происхождению котловин, характеру стока, солёности. Болот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/карту крупнейших рек, озё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Подземные воды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подземные воды. Грунтовые и межпластовые, пресные и минеральные подземные воды. Карст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Ледники. Многолетняя мерзлот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ледников, их влияние на климат. Древнее и современное оледенение. Покровные и горные ледники. Многолетняя мерзлот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/ карту ледник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Человек и гидросфер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Земли. Размещение и качество водных ресурсов. Влияние человека на гидросферу. Стихийные природные явления. Природные памятники гидросферы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Урок повторения и контроля по теме «Гидросфера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Что такое биосфера и как она устроен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оболочка жизни. Вертикальные границы биосферы, их изменение во времен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Роль биосферы в природе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. Биосфера и жизнь  Земли. Распределение живого вещества в биосфере. Взаимосвязь биосферы с другими сферам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Особенности и распространение жизни в океане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морских организмов. Особенности жизни в воде. Распространение  организмов  в зависимости от глубины, климата и удалённости от берего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Жизнь на поверхности суши. Леса. Жизнь в безлесных пространствах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пространения организмов на суше. Растения и животные лесов. Леса и основные широтные зоны их распространения: влажные экваториальные леса и леса умеренного пояса. Жизнь в безлесных пространствах: саванны, степи, пустыни и полупустыни, тундры. Приспособленность организмов к обитанию  в разных природных зонах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стительного и животного мира по карт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Почв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 - особое природное образование,  её состав. Условия образования почв разных типов. Плодородие – важнейшее свойство почвы. Строение поч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чв, оврага на мест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Человек и биосфер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биосферы. Воздействие человека на биосферу. Сохранение человеком растительного и животного мира Земл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стительным и животным миром для определения качества окружающей сред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Из чего состоит географическая оболочк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ГО, её составные части, их взаимосвязь. Закономерности развития ГО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Особенности ГО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ГО. Территориальные комплексы: природные, природно-хозяйственны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Разнообразие территориальных комплексов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ная зональность и высотная поясность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географической зональности Земли. Описание природной зоны по картам, сравнение хозяйственной деятельности человека в разных природных зона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ГО как окружающая человека среда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ГО под воздействием деятельности человека. Глобальная географическая проблем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писание  состояния окружающей среды, её изменения, влияния на качество жизни челове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Итоговый урок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ых проектов, выполненных в течение год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4:00Z</dcterms:created>
  <dc:creator>1</dc:creator>
  <dc:description/>
  <cp:keywords/>
  <dc:language>en-US</dc:language>
  <cp:lastModifiedBy>Завуч</cp:lastModifiedBy>
  <dcterms:modified xsi:type="dcterms:W3CDTF">2012-09-30T07:43:00Z</dcterms:modified>
  <cp:revision>11</cp:revision>
  <dc:subject/>
  <dc:title/>
</cp:coreProperties>
</file>