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Cs/>
        </w:rPr>
      </w:pPr>
      <w:r>
        <w:rPr/>
        <w:t xml:space="preserve">Рабочая программа по географии 8 класс составлена на основе Государственного об разовательного стандарта общего образования (приказ № 1089 от 5.03.2004г.) и авторской программы по географии И.И.Бариновой, В.П.Дронова «География России» 8-9 класс («Программы для общеобразовательных учреждений 6-11 классы», Дрофа, составитель Е.В.Овсянникова  2010г.) Также использовались рекомендации методического письма </w:t>
      </w:r>
      <w:r>
        <w:rPr>
          <w:bCs/>
          <w:iCs/>
        </w:rPr>
        <w:t xml:space="preserve"> </w:t>
      </w:r>
      <w:r>
        <w:rPr>
          <w:bCs/>
        </w:rPr>
        <w:t>Хомутова Л.Н. // «О преподавании отдельных предметов в общеобразовательных учреждениях области в 2009/10 учебном году».</w:t>
      </w:r>
      <w:r>
        <w:rPr/>
        <w:t xml:space="preserve"> Ярославская область: Образовательные ресурсы. </w:t>
      </w:r>
      <w:r>
        <w:rPr>
          <w:bCs/>
        </w:rPr>
        <w:t xml:space="preserve">Информационно-методический сборник. Вып. № 99. Формат: </w:t>
      </w:r>
      <w:r>
        <w:rPr>
          <w:bCs/>
          <w:lang w:val="en-US"/>
        </w:rPr>
        <w:t>CD</w:t>
      </w:r>
      <w:r>
        <w:rPr>
          <w:bCs/>
        </w:rPr>
        <w:t xml:space="preserve">, Ярославль, 2009 и методического письма «О преподавании учебного предмета «География» в 2012-2013 учебном году в общеобразовательных учреждениях Ярославской области» /Хомутова Л.Н.// «О преподавании отдельных предметов в общеобразовательных учреждениях ЯО в 2012-2013 учебном году» Ярославская область: образовательные ресурсы информационно-методический сборник. Выпуск 229, формат </w:t>
      </w:r>
      <w:r>
        <w:rPr>
          <w:bCs/>
          <w:lang w:val="en-US"/>
        </w:rPr>
        <w:t>CD</w:t>
      </w:r>
      <w:r>
        <w:rPr>
          <w:bCs/>
        </w:rPr>
        <w:t xml:space="preserve"> Ярославль 2012г.</w:t>
      </w:r>
    </w:p>
    <w:p>
      <w:pPr>
        <w:pStyle w:val="Normal"/>
        <w:rPr/>
      </w:pPr>
      <w:r>
        <w:rPr/>
        <w:t xml:space="preserve"> </w:t>
      </w:r>
      <w:r>
        <w:rPr/>
        <w:t>Количество часов на предмет определено  федеральным БУП (утверждён приказом №1312 от 09.03.04г) — 70 ч. Региональным учебным планом  (утверждён приказом  №01-01/318 от 12.05.06г) по Ярославской области определено 34 учебных недели,  авторская программа рассчитана на 68 часов, поэтому рабочая программа рассчитана также на 68 часов, 2ч. в неделю. Содержание модуля «География своей области» включено в темы авторской программы. На 1 час увеличено количество часов на изучение темы «Хозяйство России» т.к.  тема новая, а также рассматривается первичный сектор экономики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1.И.И.Баринова, В.П.Дронов программа по географии России 8-9 класс, Дрофа (составитель Овсянникова Е.В. 2010г)</w:t>
      </w:r>
    </w:p>
    <w:p>
      <w:pPr>
        <w:pStyle w:val="Normal"/>
        <w:rPr/>
      </w:pPr>
      <w:r>
        <w:rPr/>
        <w:t>2.Учебник В.П. Дронов, И.И. Баринова, В.Я.Ром, А.А. Лобжанидзе «География России» 8 класс, М., Дрофа, 2011</w:t>
      </w:r>
    </w:p>
    <w:p>
      <w:pPr>
        <w:pStyle w:val="Normal"/>
        <w:rPr/>
      </w:pPr>
      <w:r>
        <w:rPr/>
        <w:t>3.Атлас «География России 8 класс», Дрофа, 2010г, 2012г.</w:t>
      </w:r>
    </w:p>
    <w:p>
      <w:pPr>
        <w:pStyle w:val="Normal"/>
        <w:rPr/>
      </w:pPr>
      <w:r>
        <w:rPr/>
        <w:t>4.Контурные карты «География России 8 класс», Дрофа, 2012г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В результате изучения географии 8 класса ученик должен: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40" w:after="0"/>
        <w:ind w:left="360" w:hanging="0"/>
        <w:jc w:val="both"/>
        <w:rPr/>
      </w:pPr>
      <w:r>
        <w:rPr/>
        <w:t xml:space="preserve">-основные географические понятия и термин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 (первичного сектора), природно-хозяйственных зон и район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>
          <w:b/>
          <w:i/>
        </w:rPr>
        <w:t>-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>
          <w:b/>
          <w:i/>
        </w:rPr>
        <w:t xml:space="preserve">-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>
          <w:b/>
          <w:i/>
        </w:rPr>
        <w:t>-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>
          <w:b/>
          <w:i/>
        </w:rPr>
        <w:t>-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определения поясного времени; чтения карт различного содерж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40" w:after="0"/>
        <w:ind w:left="360" w:hanging="0"/>
        <w:jc w:val="both"/>
        <w:rPr/>
      </w:pPr>
      <w:r>
        <w:rPr/>
        <w:t>-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0"/>
        <w:gridCol w:w="2890"/>
        <w:gridCol w:w="3478"/>
        <w:gridCol w:w="4262"/>
        <w:gridCol w:w="1249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виды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содерж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П России: физико-географическое, математико-географическое, экономико-географическое, транспортно-географическое, геополитическое, этно-культурное и эколого-географическое. Уровни ГП. Сравнение ГП России и других государст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 административно-территориального и политико-административного деления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и административно-территориальное </w:t>
            </w:r>
          </w:p>
          <w:p>
            <w:pPr>
              <w:pStyle w:val="Normal"/>
              <w:rPr/>
            </w:pPr>
            <w:r>
              <w:rPr/>
              <w:t>устройство Росс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 Формирование и освоение государственной территории России. Основные направления русской колонизации. Территория и акватория, воздушное пространство, недра, континентальный шельф и экономическая зона РФ. Плюсы и минусы огромных пространств. Государственные границы России. Морские и сухопутные. Россия на карте часовых поясов. А/территориальное устройство России. Субъекты федерации. Федеральные округ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висимостей между тектоническим строением, рельефом и размещением основных групп полезных ископаемых.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ое строение, рельеф и </w:t>
            </w:r>
          </w:p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гическое строение территории России. Основные тектонические структуры. Рельеф России: основные формы, их связь со строением литосферы. Горы и равнины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Стихийные природные явления в литосфере. Минеральные ресурсы страны и проблемы их рационального использования. Изменение рельефа человеком. Закономерности формирования рельефа и его современное развитие в Ярославской обла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пособов адаптации человека к разнообразным климатическим условия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ческие ресурс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климат России: географическая широта, подстилающая поверхность, циркуляция воздушных масс. Циклоны и антициклоны. Закономерности распределения тепла и влаги на территории страны. Типы климатов России, климатические пояса. Комфортность (дискомфортность) климатических условий. Изменение климата под влиянием естественных факторов. Влияние климата на быт, жилище, одежду, способы передвижения, здоровье человека. Опасные и неблагоприятные климатические явления. Методы изучения и прогнозирования климатических явлений. Климат Ярославской обла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висимостей между режимом, характером течения рек, рельефом и климатом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воды в природе и хозяйственной деятельности людей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рек, ледовый режим. Опасные явления, связанные с водами. Крупнейшие озёра, их происхождение. Болота, подземные воды. Ледники. Многолетняя мерзлота. Водные ресурсы и их размещение по территории. Рост потребления и загрязнения. Пути сохранения качества водных ресурсов. Внутренние воды и водные ресурсы Ярославской области и своей мест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зической карты и карт компонентов природы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почвенные ресурс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ый компонент природы. В.В.Докучаев – основоположник почвоведения. Факторы образования почв, их основные типы, свойства, различия в плодородии. Размещение основных видов почв. 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, борьба с эрозией и загрязнением. Особенности почв Ярославской области и своей мест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ческие ресурс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  Биологические ресурсы, их рациональное использование. Меры по охране растительного и животно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ТК – результат длительного развития ГО. Уровни ПТК. Физико-географическое районирование России. Моря как крупные ПК. Природно-хозяйственные различия морей России. Природные и антропогенные ПТК. Природно-хозяйственные зоны России. Природная зона как ПК: взаимосвязь и взаимообусловленность её компонентов. Характеристика природных зон России. Природные ресурсы зон, их использование, экологические проблемы. Высотная поясность. Заповедники. Особо охраняемые природные территории. Памятники природного всемирного наследия в России. Природные зоны ЯО и своей местности, её экологические пробле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 населения России</w:t>
            </w:r>
          </w:p>
          <w:p>
            <w:pPr>
              <w:pStyle w:val="Normal"/>
              <w:rPr/>
            </w:pPr>
            <w:r>
              <w:rPr/>
              <w:t>Определение основных показателей, характеризующих население страны и ее отдельные территор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потенциал страны. Численность населения России в сравнении с другими государствами. Её резкое сокращение. Причины демографического кризиса. Особенности воспроизводства населения.. Региональные различия естественного прироста. Прогнозы изменения численности. Своеобразие половозрастной пирамиды. Сокращение средней продолжительности жиз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рриториальных аспектов межнациональных отнош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Многоконфессиональность. География религ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 населения Росс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 стран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рбанизации в России. Городские агломерации и крупнейшие города, их роль в жизни страны. Малые города и проблемы их возрождения. Особенности расселения в сельской местности. Проблемы села. Особенности размещения населения. Основная полоса расселения, зона Севе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и внутренние миграции, их причины. Основные направления миграционных потоков на разных этапах развития стран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труд. Экономически активное население и трудовые ресурсы, их роль в развитии и размещении хозяйства. Неравномерность распределения  трудоспособного населения по территории страны. Занятость, проблемы безработицы. Различия в уровне жизни населения, факторы, их определяющ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их карт для определения типов территориальной структуры хозяйства</w:t>
            </w:r>
          </w:p>
          <w:p>
            <w:pPr>
              <w:pStyle w:val="Normal"/>
              <w:rPr/>
            </w:pPr>
            <w:r>
              <w:rPr/>
              <w:t>Группировка отраслей по различным показа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сектор экономики – </w:t>
            </w:r>
          </w:p>
          <w:p>
            <w:pPr>
              <w:pStyle w:val="Normal"/>
              <w:rPr/>
            </w:pPr>
            <w:r>
              <w:rPr/>
              <w:t>отрасли, эксплуатирующие природ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? Уровень развития хозяйства. Предприятие- первичная основа хозяйства. Отраслевая, функциональная и территориальная структура хозяйства. Состав первичного сектора. Природные ресурсы, их классификация. Природно-ресурсный потенциал страны. Состав, особенности, география сельского хозяйства, лесного хозяйства, охоты, рыбного хозяй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4"/>
        <w:gridCol w:w="5992"/>
        <w:gridCol w:w="5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изучает география России. Методы получения и обработки географической информаци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афическое положение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собенности физико-географического положения России.</w:t>
            </w:r>
          </w:p>
          <w:p>
            <w:pPr>
              <w:pStyle w:val="Normal"/>
              <w:rPr/>
            </w:pPr>
            <w:r>
              <w:rPr/>
              <w:t xml:space="preserve">4.Экономико-  и транспортно-географическое положение. </w:t>
            </w:r>
          </w:p>
          <w:p>
            <w:pPr>
              <w:pStyle w:val="Normal"/>
              <w:rPr/>
            </w:pPr>
            <w:r>
              <w:rPr/>
              <w:t>5..Геополитическое, этнокультурное и эколого-географическое положение России</w:t>
            </w:r>
          </w:p>
          <w:p>
            <w:pPr>
              <w:pStyle w:val="Normal"/>
              <w:rPr/>
            </w:pPr>
            <w:r>
              <w:rPr/>
              <w:t>6.Географическое положение Ярославской области. Этапы освоения территори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п России, сравнение с гп других стра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административно-территориальное устройство Росс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осударственная территория России. История освоения и изучения территории России.</w:t>
            </w:r>
          </w:p>
          <w:p>
            <w:pPr>
              <w:pStyle w:val="Normal"/>
              <w:rPr/>
            </w:pPr>
            <w:r>
              <w:rPr/>
              <w:t>8.Обширные российские пространства: вопросы и проблемы.</w:t>
            </w:r>
          </w:p>
          <w:p>
            <w:pPr>
              <w:pStyle w:val="Normal"/>
              <w:rPr/>
            </w:pPr>
            <w:r>
              <w:rPr/>
              <w:t>9.Государственные границы России. Сухопутные и морские границы России. Воздушное пространство, недра, континентальный шельф и экономическая зона России.</w:t>
            </w:r>
          </w:p>
          <w:p>
            <w:pPr>
              <w:pStyle w:val="Normal"/>
              <w:rPr/>
            </w:pPr>
            <w:r>
              <w:rPr/>
              <w:t xml:space="preserve">10.Россия на карте часовых </w:t>
            </w:r>
          </w:p>
          <w:p>
            <w:pPr>
              <w:pStyle w:val="Normal"/>
              <w:rPr/>
            </w:pPr>
            <w:r>
              <w:rPr/>
              <w:t>поя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Этапы и методы географического изучения территории.</w:t>
            </w:r>
          </w:p>
          <w:p>
            <w:pPr>
              <w:pStyle w:val="Normal"/>
              <w:rPr/>
            </w:pPr>
            <w:r>
              <w:rPr/>
              <w:t>12.Особенности административно-территориального устройства Росси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ясного времени для различных населённых пункт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 административно-территориального и политико-административного деления страны (обучающа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. Геологическое строение, рельеф и полезные ископаемые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иродные условия и ресурсы. Природный и экологический потенциал России.</w:t>
            </w:r>
          </w:p>
          <w:p>
            <w:pPr>
              <w:pStyle w:val="Normal"/>
              <w:rPr/>
            </w:pPr>
            <w:r>
              <w:rPr/>
              <w:t>14.Геологическая история и геологическое строение территории России.</w:t>
            </w:r>
          </w:p>
          <w:p>
            <w:pPr>
              <w:pStyle w:val="Normal"/>
              <w:rPr/>
            </w:pPr>
            <w:r>
              <w:rPr/>
              <w:t>15.Распространение крупных форм рельефа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Как и почему изменяется рельеф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Стихийные природные явления в литосфере.</w:t>
            </w:r>
          </w:p>
          <w:p>
            <w:pPr>
              <w:pStyle w:val="Normal"/>
              <w:rPr/>
            </w:pPr>
            <w:r>
              <w:rPr/>
              <w:t>19.Особенности рельефа Ярославской области. Геологические памятники.</w:t>
            </w:r>
          </w:p>
          <w:p>
            <w:pPr>
              <w:pStyle w:val="Normal"/>
              <w:rPr/>
            </w:pPr>
            <w:r>
              <w:rPr/>
              <w:t>20.Человек и литосфера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минеральных ресурсов Ярослав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ческие ресурс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Факторы, определяющие климат России.</w:t>
            </w:r>
          </w:p>
          <w:p>
            <w:pPr>
              <w:pStyle w:val="Normal"/>
              <w:rPr/>
            </w:pPr>
            <w:r>
              <w:rPr/>
              <w:t>22.Закономерности распределения тепла и влаги на территории России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Сезонность климата.</w:t>
            </w:r>
          </w:p>
          <w:p>
            <w:pPr>
              <w:pStyle w:val="Normal"/>
              <w:rPr/>
            </w:pPr>
            <w:r>
              <w:rPr/>
              <w:t>25.Типы климатов России.</w:t>
            </w:r>
          </w:p>
          <w:p>
            <w:pPr>
              <w:pStyle w:val="Normal"/>
              <w:rPr/>
            </w:pPr>
            <w:r>
              <w:rPr/>
              <w:t>26.Комфортность (дискомфортность) климатически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Климат и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Особенности климата Ярославской област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 картам закономерностей распределения солнечной радиации, температур января и июля, осад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 синоптической карте особенностей погоды для различных пунктов.</w:t>
            </w:r>
          </w:p>
          <w:p>
            <w:pPr>
              <w:pStyle w:val="Normal"/>
              <w:rPr/>
            </w:pPr>
            <w:r>
              <w:rPr/>
              <w:t>Выявление способов адаптации человека к различным климатически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основных климатических показателей для жизни и хозяйственной деятельности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азнообразие внутренних вод России. Размещение по территории. Реки.</w:t>
            </w:r>
          </w:p>
          <w:p>
            <w:pPr>
              <w:pStyle w:val="Normal"/>
              <w:rPr/>
            </w:pPr>
            <w:r>
              <w:rPr/>
              <w:t>30.Зависимость между режимом, характером течения рек, рельефом и клим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Озёра. Болота. Подземные воды. </w:t>
            </w:r>
          </w:p>
          <w:p>
            <w:pPr>
              <w:pStyle w:val="Normal"/>
              <w:rPr/>
            </w:pPr>
            <w:r>
              <w:rPr/>
              <w:t>32Ледники. Многолетняя мерзлота</w:t>
            </w:r>
          </w:p>
          <w:p>
            <w:pPr>
              <w:pStyle w:val="Normal"/>
              <w:rPr/>
            </w:pPr>
            <w:r>
              <w:rPr/>
              <w:t>33.Водные ресурсы и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.Водные ресурсы Ярославской области. Экологические проблемы вод. </w:t>
            </w:r>
          </w:p>
          <w:p>
            <w:pPr>
              <w:pStyle w:val="Normal"/>
              <w:rPr/>
            </w:pPr>
            <w:r>
              <w:rPr/>
              <w:t>35.Урок повторения и контроля знаний по темам «Рельеф. Климат. Водные ресур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характеристики одной из рек </w:t>
            </w:r>
          </w:p>
          <w:p>
            <w:pPr>
              <w:pStyle w:val="Normal"/>
              <w:rPr/>
            </w:pPr>
            <w:r>
              <w:rPr/>
              <w:t>с использованием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закономерностей размещения вод суши и связанных с ними опасных природный явлений в зависимости от рельефа и кли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реки сво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почвенные ресурсы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Образование почв и их разнообразие.</w:t>
            </w:r>
          </w:p>
          <w:p>
            <w:pPr>
              <w:pStyle w:val="Normal"/>
              <w:rPr/>
            </w:pPr>
            <w:r>
              <w:rPr/>
              <w:t>37.Закономерности распространения основных типов почв.</w:t>
            </w:r>
          </w:p>
          <w:p>
            <w:pPr>
              <w:pStyle w:val="Normal"/>
              <w:rPr/>
            </w:pPr>
            <w:r>
              <w:rPr/>
              <w:t xml:space="preserve">38.Почвенные ресурсы </w:t>
            </w:r>
          </w:p>
          <w:p>
            <w:pPr>
              <w:pStyle w:val="Normal"/>
              <w:rPr/>
            </w:pPr>
            <w:r>
              <w:rPr/>
              <w:t>России. Меры по сохранению плодор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Преобладающие типы почв Ярославской области, их особенност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очвенной ка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словий почвообразования зональных типов почв, оценка плодор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образцами почв своей мест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 Биологические ресурсы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Растительный  мир России.</w:t>
            </w:r>
          </w:p>
          <w:p>
            <w:pPr>
              <w:pStyle w:val="Normal"/>
              <w:rPr/>
            </w:pPr>
            <w:r>
              <w:rPr/>
              <w:t>41.Животный мир России.</w:t>
            </w:r>
          </w:p>
          <w:p>
            <w:pPr>
              <w:pStyle w:val="Normal"/>
              <w:rPr/>
            </w:pPr>
            <w:r>
              <w:rPr/>
              <w:t>42.Биологические ресурсы. Охрана растительного и живот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Растительный и животный мир Ярославской области. Красная книга Я.О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ноза изменения растительного и животного мира при заданных условиях изменения других компо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биологических ресурсов Я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 районирование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Разнообразие природных комплексов. Природно-хозяйственные различия морей России.</w:t>
            </w:r>
          </w:p>
          <w:p>
            <w:pPr>
              <w:pStyle w:val="Normal"/>
              <w:rPr/>
            </w:pPr>
            <w:r>
              <w:rPr/>
              <w:t>45.Природные зон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Арктические пустыни, тундра и лесотундра.</w:t>
            </w:r>
          </w:p>
          <w:p>
            <w:pPr>
              <w:pStyle w:val="Normal"/>
              <w:rPr/>
            </w:pPr>
            <w:r>
              <w:rPr/>
              <w:t>47.Леса.</w:t>
            </w:r>
          </w:p>
          <w:p>
            <w:pPr>
              <w:pStyle w:val="Normal"/>
              <w:rPr/>
            </w:pPr>
            <w:r>
              <w:rPr/>
              <w:t>48.Лесостепи, степи и полупустыни.</w:t>
            </w:r>
          </w:p>
          <w:p>
            <w:pPr>
              <w:pStyle w:val="Normal"/>
              <w:rPr/>
            </w:pPr>
            <w:r>
              <w:rPr/>
              <w:t>49.Высотная поясность.</w:t>
            </w:r>
          </w:p>
          <w:p>
            <w:pPr>
              <w:pStyle w:val="Normal"/>
              <w:rPr/>
            </w:pPr>
            <w:r>
              <w:rPr/>
              <w:t>50.Особо охраняемые природные территории.</w:t>
            </w:r>
          </w:p>
          <w:p>
            <w:pPr>
              <w:pStyle w:val="Normal"/>
              <w:rPr/>
            </w:pPr>
            <w:r>
              <w:rPr/>
              <w:t>51.Дарвиновский заповедник и Переславский природно-исторический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Урок повторения и закрепления зун по темам «Почвы. Биологические ресурсы. Природное районирование»</w:t>
            </w:r>
          </w:p>
          <w:p>
            <w:pPr>
              <w:pStyle w:val="Normal"/>
              <w:rPr/>
            </w:pPr>
            <w:r>
              <w:rPr/>
              <w:t>53. Зачёт по разделу «Природа России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природно-хозяйственных зон Ярославской области.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Росс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Человеческий потенциал страны. Численность  и естественное движение населения России. 55.Половой и возрастной состав насел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оказателей, характеризующих население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Народы и основные религии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рриториальных аспектов межнациональных отношений.</w:t>
            </w:r>
          </w:p>
        </w:tc>
      </w:tr>
      <w:tr>
        <w:trPr>
          <w:trHeight w:val="2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 стра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Особенности расселения. Городское и сельское население. </w:t>
            </w:r>
          </w:p>
          <w:p>
            <w:pPr>
              <w:pStyle w:val="Normal"/>
              <w:rPr/>
            </w:pPr>
            <w:r>
              <w:rPr/>
              <w:t>58.Урбанизация. Роль крупнейших городов  в жизни страны.</w:t>
            </w:r>
          </w:p>
          <w:p>
            <w:pPr>
              <w:pStyle w:val="Normal"/>
              <w:rPr/>
            </w:pPr>
            <w:r>
              <w:rPr/>
              <w:t>59.Размещение населения России. Основная полоса рассел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 размещения и плотности населения России.</w:t>
            </w:r>
          </w:p>
        </w:tc>
      </w:tr>
      <w:tr>
        <w:trPr>
          <w:trHeight w:val="2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Направления и типы миграций.</w:t>
            </w:r>
          </w:p>
          <w:p>
            <w:pPr>
              <w:pStyle w:val="Normal"/>
              <w:rPr/>
            </w:pPr>
            <w:r>
              <w:rPr/>
              <w:t>61.Люди и труд. Трудовые ресурсы.</w:t>
            </w:r>
          </w:p>
          <w:p>
            <w:pPr>
              <w:pStyle w:val="Normal"/>
              <w:rPr/>
            </w:pPr>
            <w:r>
              <w:rPr/>
              <w:t>62.Население Ярославской области.</w:t>
            </w:r>
          </w:p>
          <w:p>
            <w:pPr>
              <w:pStyle w:val="Normal"/>
              <w:rPr/>
            </w:pPr>
            <w:r>
              <w:rPr/>
              <w:t>63.Урок повторения и контроля знаний по теме «Население России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Что такое хозяйство страны. Особенности отраслевой и территориальной структуры хозяйства.</w:t>
            </w:r>
          </w:p>
          <w:p>
            <w:pPr>
              <w:pStyle w:val="Normal"/>
              <w:rPr/>
            </w:pPr>
            <w:r>
              <w:rPr/>
              <w:t>65.Первичный сектор экономики. Природно-ресурсный потенциал России. Важнейшие территориальные сочетания природных ресурсов.</w:t>
            </w:r>
          </w:p>
          <w:p>
            <w:pPr>
              <w:pStyle w:val="Normal"/>
              <w:rPr/>
            </w:pPr>
            <w:r>
              <w:rPr/>
              <w:t>66.География сельского хозяйства.</w:t>
            </w:r>
          </w:p>
          <w:p>
            <w:pPr>
              <w:pStyle w:val="Normal"/>
              <w:rPr/>
            </w:pPr>
            <w:r>
              <w:rPr/>
              <w:t>67.География лесного и рыбного хозяйства. Охота.</w:t>
            </w:r>
          </w:p>
          <w:p>
            <w:pPr>
              <w:pStyle w:val="Normal"/>
              <w:rPr/>
            </w:pPr>
            <w:r>
              <w:rPr/>
              <w:t>68.Хозяйство Я.О. Первичный сектор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их карт для определения территориальной структуры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ка отраслей по различным показа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основных районов выращивания важнейших с/х культур.</w:t>
            </w:r>
          </w:p>
          <w:p>
            <w:pPr>
              <w:pStyle w:val="Normal"/>
              <w:rPr/>
            </w:pPr>
            <w:r>
              <w:rPr/>
              <w:t>Определение по картам основных районов выращивания важнейших культурных растений и отраслей животноводства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Завуч</dc:creator>
  <dc:description/>
  <cp:keywords/>
  <dc:language>en-US</dc:language>
  <cp:lastModifiedBy>Завуч</cp:lastModifiedBy>
  <dcterms:modified xsi:type="dcterms:W3CDTF">2012-09-30T10:10:00Z</dcterms:modified>
  <cp:revision>3</cp:revision>
  <dc:subject/>
  <dc:title>Пояснительная записка</dc:title>
</cp:coreProperties>
</file>