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Путешествие в страну дорожных зна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ренник в начальной школе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Ребята, сегодня мы получили вот так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его про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знаем от 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, жители страны дорожных знаков, находимся в беде. Мы попали в плен к Помехе-неумехе. И теперь у нас в стране происходят постоянные аварии. Помогите нам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а, ребята, как  видите, произошло большое несчаст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з дорожных знаков, светофора и чётких, строгих правил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ётких, строгих правил очень трудно и машинам и пеш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, а может скажет к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лучилось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у, исчезли перехо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заплачут пеше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ми выберут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дорогу пере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етофор не светоф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, какое в этом г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елёный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 в нём и толку н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, а вы как думаете? Нужны ли правила ул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? Светофор? Зачем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бегает Помеха - неум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ета в длинное чёрное платье, волосы растрёпаны, на груди ожерелье из разорванных дорожных знаков. Хватает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-Н:  </w:t>
      </w:r>
      <w:r>
        <w:rPr>
          <w:sz w:val="28"/>
          <w:szCs w:val="28"/>
        </w:rPr>
        <w:t xml:space="preserve">Ха! Помощи захотели! Не будет им ни какой помощи! Да и кто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ож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оможем жителям страны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ведь мы поможем? ( 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-Н:</w:t>
      </w:r>
      <w:r>
        <w:rPr>
          <w:sz w:val="28"/>
          <w:szCs w:val="28"/>
        </w:rPr>
        <w:t xml:space="preserve"> А 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то ребята 1,2,3, и  4 классов Середской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-Н: </w:t>
      </w:r>
      <w:r>
        <w:rPr>
          <w:sz w:val="28"/>
          <w:szCs w:val="28"/>
        </w:rPr>
        <w:t>Помочь захотели? Никогда вам не удастся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лучите вы светофор и дорожные знаки, я их хорошо спря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ь туда длинный и трудный и никакими знаками не указ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вы испугались её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что ж, тогда не будем терять времени даром. Вы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очь жителям страны Дорожных знаков? Отправляемся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 песней «Весёлые путешественни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плачущий дорожный знак.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кто это?</w:t>
      </w:r>
    </w:p>
    <w:p>
      <w:pPr>
        <w:pStyle w:val="Normal"/>
        <w:rPr/>
      </w:pPr>
      <w:r>
        <w:rPr>
          <w:b/>
          <w:sz w:val="28"/>
          <w:szCs w:val="28"/>
        </w:rPr>
        <w:t>Д.З:</w:t>
      </w:r>
      <w:r>
        <w:rPr>
          <w:sz w:val="28"/>
          <w:szCs w:val="28"/>
        </w:rPr>
        <w:t xml:space="preserve"> Я – дорожный знак! Меня заколдовала Помеха - неумеха. Я никому не могу показывать правил уличного движения. Я смогу открыться только тогда, когда вы отгадаете эти загадки. (Передаёт ведущему загад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широка в шир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зато длинна в д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де вода и глуб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ревянная она. (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е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улице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ьчиков и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ики везут.(Автобус, 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ва ряда дома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сять, двадцать, сто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 на друга глядят. (У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З:</w:t>
      </w:r>
      <w:r>
        <w:rPr>
          <w:sz w:val="28"/>
          <w:szCs w:val="28"/>
        </w:rPr>
        <w:t xml:space="preserve"> Узнаёте меня?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открывается  «Поворо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вы меня можете встрет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На двух колёсах я к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умя педалями вер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руль держ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яжу в 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ижу – скоро пов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мы приглашаем Дорожный знак путешествоват с нами и попросим его быть судьёй в нашем сорев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: «Кто быстрей» ( 2 команды по два человека. Собрать машины из бумажных дета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знак, запрещающий звук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от и поё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ты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ученик светофорных наук – к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ы что, кот, не знаешь правил движения? Не видишь какой знак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какой это знак? (дорожный знак, запрещающий звуковые сигнал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А зачем мне их знать? Я и так прекрасно обойдусь без ни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,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жи, пожалуйста, как надо переходить улиц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Как? На четырёх лапах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 он отв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ак надо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ешеход,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земный, над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хожий на зеб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машин тебя спас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! А тебе, кот, второй вопрос. Как обходить троллей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реди или сзад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А зачем его обходить? Можно и перепры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ё проще пролезть между колёс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, помогите коту. Он совсем запу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ответь на последн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ли играть на мостовой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Смотря во что. В шахматы – нельз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 почему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ашины все фигуры посбивают, а в мячик можно. Ещё как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ы, ребята, согласны с к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ли играть на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равил дорожных на свете не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бы их выучить нам не ме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основное из правил движен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ть как таблицу должны умнож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 мостовой – не играть, не кат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хотите здоровым оста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еха – неумеха подслушивает и вбегает в зал. Обращается к Коту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-Н:</w:t>
      </w:r>
      <w:r>
        <w:rPr>
          <w:sz w:val="28"/>
          <w:szCs w:val="28"/>
        </w:rPr>
        <w:t xml:space="preserve"> Не слушай ты их, не слушай! Здорово, да ещё как здорово играть на мостовой. Сколько мы с тобой аварий наделаем! А почему они всё тебе вопросы задают, а сами-то они знают что-нибуд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знаем, да и кот убедил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Уходи, помеха-неумеха! Мне с ребятами очень интересно, они много знают, например про светоф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ученик: </w:t>
      </w:r>
      <w:r>
        <w:rPr>
          <w:sz w:val="28"/>
          <w:szCs w:val="28"/>
        </w:rPr>
        <w:t>Да, готовясь к празднику, мы узнали, что светофор не всегда был такой, как сейчас. Светофоры появились на улицах не так давно, всего 40 лет наз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ученик:</w:t>
      </w:r>
      <w:r>
        <w:rPr>
          <w:sz w:val="28"/>
          <w:szCs w:val="28"/>
        </w:rPr>
        <w:t xml:space="preserve"> Выглядели они так. Со всех четырёх сторон на них были три цветных стекла  (зелёное, желтое, красное), а по ним медленно ползла большая чёрная стрелка. Такие светофоры были неудобны. Перекрёсток свободен, а ты жди, пока стрелка доползёт до зелёного цвета. Современные светофоры- автоматы намного удобне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светофор несёт свет трёх разных цветов: красного, желтого и зелёного.</w:t>
      </w:r>
    </w:p>
    <w:p>
      <w:pPr>
        <w:pStyle w:val="Normal"/>
        <w:rPr/>
      </w:pPr>
      <w:r>
        <w:rPr>
          <w:sz w:val="28"/>
          <w:szCs w:val="28"/>
        </w:rPr>
        <w:t>Сейчас мы проведём игру на внимание и проверим вас, ребята (по классам вы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– притопываете ногами, будто и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хлопае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полная тиш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еха - неумеха тащит кота </w:t>
      </w:r>
      <w:r>
        <w:rPr>
          <w:sz w:val="28"/>
          <w:szCs w:val="28"/>
        </w:rPr>
        <w:t>(слышится грохот, шум, крик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это, наверное, ав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быть нужна наш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кот с перевязанной лапой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попал в аварию, повредил лапу. Ребята, возьмите меня к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гите мне. Помогите! Я хочу с вами учиться. Я открою вам одну тайну: как спасти дорожные зна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же их спа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 </w:t>
      </w:r>
      <w:r>
        <w:rPr>
          <w:sz w:val="28"/>
          <w:szCs w:val="28"/>
        </w:rPr>
        <w:t>Нужно сказать несколько волшебных слов: «Знаки, знаки! Отз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корее возвра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дорожные знаки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где вы видели такие знаки? Может быть, кто-нибудь из вас знает, что они означ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м не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здесь бата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ли дви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вое отоп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зимою вью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шофёрам греться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лось, этот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 шофёру та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й знак:</w:t>
      </w:r>
      <w:r>
        <w:rPr>
          <w:sz w:val="28"/>
          <w:szCs w:val="28"/>
        </w:rPr>
        <w:t xml:space="preserve"> Здесь шлагбаум – переез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ожди - пройдёт экспресс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ый зн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чит, можно здесь 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ть, гулять, озор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бегать - 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ехать – с ветер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чают люди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Здесь опасн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просит знак 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хать тихо, осторо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вестная всем 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и – гуляй, гд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дитель смотрит прис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окрое шо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е напомним веж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ы другим скажи,</w:t>
      </w:r>
    </w:p>
    <w:p>
      <w:pPr>
        <w:pStyle w:val="Normal"/>
        <w:rPr/>
      </w:pPr>
      <w:r>
        <w:rPr>
          <w:b/>
          <w:sz w:val="28"/>
          <w:szCs w:val="28"/>
        </w:rPr>
        <w:t>Д.З:</w:t>
      </w:r>
      <w:r>
        <w:rPr>
          <w:sz w:val="28"/>
          <w:szCs w:val="28"/>
        </w:rPr>
        <w:t xml:space="preserve"> Что перекрёсток прямо ты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ады,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ы спасли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ёлый танец дружбы станцуем мы для в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мы для дорожных знаков расскажем весёлые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М:</w:t>
      </w:r>
      <w:r>
        <w:rPr>
          <w:sz w:val="28"/>
          <w:szCs w:val="28"/>
        </w:rPr>
        <w:t xml:space="preserve"> Чему  вы радуетесь, а? Вы всё-таки выручили Дорожные знаки, а Светофора вам не видать! Потому что вы не знаете, по какой дорожке можно попасть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 какой дорожке можно попасть к светофору?</w:t>
      </w:r>
    </w:p>
    <w:p>
      <w:pPr>
        <w:pStyle w:val="Normal"/>
        <w:rPr/>
      </w:pPr>
      <w:r>
        <w:rPr>
          <w:b/>
          <w:sz w:val="28"/>
          <w:szCs w:val="28"/>
        </w:rPr>
        <w:t>П-М:</w:t>
      </w:r>
      <w:r>
        <w:rPr>
          <w:sz w:val="28"/>
          <w:szCs w:val="28"/>
        </w:rPr>
        <w:t xml:space="preserve"> Всё, пропала я! Моё колдовство теперь бессильно. Все против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хожу от вас! (уходит, появляется светофо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мы и светофор выручили. Расскажи 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ченик. Красный с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Утром проснёшь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йдешь из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ерекрёстке твой старый знак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огоньком тебе красным миг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ет: «Опасно, закрыт перех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ученик. Жёлтый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ёлтый зажжётся – чуть-чуть подож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ученик. Зелёный с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спыхнет зелёный – спокойно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овкий пеш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ветофор поможет нам перейти улицу. Перейти улицу, значит, на ходу бросить мяч в глазок светофора (по 5челове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елёный – перешёл улиц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асный – не перешёл ( выбыва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ёлтый – бросаешь ещё раз (САМЫЙ ЛОВКИЙ ПЕШЕХОД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исунки: (ИТОГИ КОНКУРС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овершили большое дело: спасли от помехи Дорожные знаки и Светофор. На улицах страны Дорожный знак больше не будет беспорядка. Да, знать «Правила дорожные» каждому положено.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49:00Z</dcterms:created>
  <dc:creator>1</dc:creator>
  <dc:description/>
  <cp:keywords/>
  <dc:language>en-US</dc:language>
  <cp:lastModifiedBy>1</cp:lastModifiedBy>
  <cp:lastPrinted>2007-10-04T14:48:00Z</cp:lastPrinted>
  <dcterms:modified xsi:type="dcterms:W3CDTF">2007-10-04T10:48:00Z</dcterms:modified>
  <cp:revision>11</cp:revision>
  <dc:subject/>
  <dc:title/>
</cp:coreProperties>
</file>