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е ресурсы Интернет по географии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orld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- «Миры» сведения обо всех странах мира, удобная навигация, много полезной, интересной информации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ncar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 - самая большая энциклопедия по любой стране мира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untri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- страны мира – каталог ссылок, электронная библиотека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uditori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u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– библиотека по географии. Библиография и полные тексты учебных, учебно-методических и научных книг и статей по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orld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каталог стран мира. Информация по разделам: история и география, население, столица, религия, культура.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lich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</w:rPr>
        <w:t>/ - виртуальные путешествия – рассказ о достопримечательностях, истории и современности стран, городов, регионов.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b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lags</w:t>
      </w:r>
      <w:r>
        <w:rPr>
          <w:sz w:val="28"/>
          <w:szCs w:val="28"/>
        </w:rPr>
        <w:t>/ - каталог государственных флагов стран мира.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>/ - информационная система мира охватывает 210 стран. Справочные и энциклопедические данные по большинству стран, много туристическ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er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- центр информации о минеральных ресурсах России и мира. Каталог ссылок по отдельным полезным ископаемым.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eo</w:t>
      </w:r>
      <w:r>
        <w:rPr>
          <w:sz w:val="28"/>
          <w:szCs w:val="28"/>
        </w:rPr>
        <w:t>2000.</w:t>
      </w:r>
      <w:r>
        <w:rPr>
          <w:sz w:val="28"/>
          <w:szCs w:val="28"/>
          <w:lang w:val="en-US"/>
        </w:rPr>
        <w:t>n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– информация обо всех странах мира, жизненный уклад, поведение, особенности строения земного шара.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g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gi</w:t>
      </w:r>
      <w:r>
        <w:rPr>
          <w:sz w:val="28"/>
          <w:szCs w:val="28"/>
        </w:rPr>
        <w:t xml:space="preserve"> – Планета. Национальная география: окно в мир.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e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– описание большинства стран, их история и география.</w:t>
      </w:r>
    </w:p>
    <w:p>
      <w:pPr>
        <w:pStyle w:val="Normal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– картографическая система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i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choo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ch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ch</w:t>
      </w:r>
      <w:r>
        <w:rPr>
          <w:sz w:val="28"/>
          <w:szCs w:val="28"/>
        </w:rPr>
        <w:t>1529/</w:t>
      </w:r>
      <w:r>
        <w:rPr>
          <w:sz w:val="28"/>
          <w:szCs w:val="28"/>
          <w:lang w:val="en-US"/>
        </w:rPr>
        <w:t>buravko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tlas</w:t>
      </w:r>
      <w:r>
        <w:rPr>
          <w:sz w:val="28"/>
          <w:szCs w:val="28"/>
        </w:rPr>
        <w:t>/ - справочная информация по странам Западной Европы.</w:t>
      </w:r>
    </w:p>
    <w:p>
      <w:pPr>
        <w:pStyle w:val="Normal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eogra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- Уголок географа. Краткие сведения о странах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.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orldtimezo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  - справочник «Карта часовых поясов в различных странах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то ещё не всё!!!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0:00Z</dcterms:created>
  <dc:creator>Завуч</dc:creator>
  <dc:description/>
  <cp:keywords/>
  <dc:language>en-US</dc:language>
  <cp:lastModifiedBy>BEGGI</cp:lastModifiedBy>
  <cp:lastPrinted>2015-04-03T14:08:00Z</cp:lastPrinted>
  <dcterms:modified xsi:type="dcterms:W3CDTF">2015-04-03T11:13:00Z</dcterms:modified>
  <cp:revision>5</cp:revision>
  <dc:subject/>
  <dc:title/>
</cp:coreProperties>
</file>