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района Ярославской области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Приказ по школе  № ___ от _______2019 год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__/Н.В.Абр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учебного предмета</w:t>
      </w:r>
      <w:r>
        <w:rPr/>
        <w:t xml:space="preserve"> </w:t>
      </w:r>
      <w:r>
        <w:rPr>
          <w:b/>
        </w:rPr>
        <w:t>«Информатика»</w:t>
      </w:r>
    </w:p>
    <w:p>
      <w:pPr>
        <w:pStyle w:val="Normal"/>
        <w:jc w:val="center"/>
        <w:rPr/>
      </w:pPr>
      <w:r>
        <w:rPr>
          <w:b/>
        </w:rPr>
        <w:t>Уровень образования:</w:t>
      </w:r>
      <w:r>
        <w:rPr/>
        <w:t xml:space="preserve"> среднего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jc w:val="center"/>
        <w:rPr/>
      </w:pPr>
      <w:r>
        <w:rPr>
          <w:b/>
        </w:rPr>
        <w:t>Уровень изучения учебного предмета</w:t>
      </w:r>
      <w:r>
        <w:rPr/>
        <w:t xml:space="preserve"> – базовый</w:t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  <w:t>Учитель Прокофьева С.С.,</w:t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  <w:t>Первая кв. категория</w:t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lang w:val="ru-RU"/>
        </w:rPr>
        <w:t>Село Середа, 2019 год</w:t>
      </w:r>
      <w:r>
        <w:br w:type="page"/>
      </w:r>
    </w:p>
    <w:p>
      <w:pPr>
        <w:pStyle w:val="Style19"/>
        <w:suppressAutoHyphens w:val="false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ind w:left="360" w:hanging="0"/>
        <w:jc w:val="both"/>
        <w:rPr>
          <w:lang w:val="ru-RU"/>
        </w:rPr>
      </w:pPr>
      <w:r>
        <w:rPr>
          <w:b/>
          <w:i/>
        </w:rPr>
        <w:t>Перечень основных документов,</w:t>
      </w:r>
      <w:r>
        <w:rPr/>
        <w:t xml:space="preserve"> послуживших основой для разработки рабочей программы учебного предмета «</w:t>
      </w:r>
      <w:r>
        <w:rPr>
          <w:lang w:val="ru-RU"/>
        </w:rPr>
        <w:t>Информатика</w:t>
      </w:r>
      <w:r>
        <w:rPr/>
        <w:t xml:space="preserve">»  на ступени </w:t>
      </w:r>
      <w:r>
        <w:rPr>
          <w:lang w:val="ru-RU"/>
        </w:rPr>
        <w:t>среднего</w:t>
      </w:r>
      <w:r>
        <w:rPr/>
        <w:t xml:space="preserve"> общего образовани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Приказ Минобрнауки России от 6 октября 2009 года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13 «Об утверждении и введении в действие федерального государственного образовательного стандарта среднего общего образования» 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Style w:val="InternetLink"/>
          <w:rFonts w:eastAsia="Bookman Old Style"/>
          <w:i/>
          <w:i/>
          <w:sz w:val="22"/>
          <w:szCs w:val="22"/>
        </w:rPr>
      </w:pPr>
      <w:r>
        <w:rPr>
          <w:sz w:val="22"/>
          <w:szCs w:val="22"/>
        </w:rPr>
        <w:t xml:space="preserve">Федеральный государственный образовательный стандарт среднего общего образования (10-11 кл.) </w:t>
      </w:r>
      <w:hyperlink r:id="rId2">
        <w:r>
          <w:rPr>
            <w:rStyle w:val="InternetLink"/>
            <w:rFonts w:eastAsia="Bookman Old Style"/>
            <w:i/>
            <w:sz w:val="22"/>
            <w:szCs w:val="22"/>
          </w:rPr>
          <w:t>https://минобрнауки.рф/документы/2365</w:t>
        </w:r>
      </w:hyperlink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Style w:val="InternetLink"/>
          <w:rFonts w:eastAsia="Bookman Old Style"/>
          <w:color w:val="000000"/>
          <w:sz w:val="22"/>
          <w:szCs w:val="22"/>
        </w:rPr>
      </w:pPr>
      <w:r>
        <w:rPr>
          <w:sz w:val="22"/>
          <w:szCs w:val="22"/>
        </w:rPr>
        <w:t xml:space="preserve">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 (протокол от 28 июня 2016 г. № 2/16-з) </w:t>
      </w:r>
      <w:hyperlink r:id="rId3" w:tgtFrame="_blank">
        <w:r>
          <w:rPr>
            <w:rStyle w:val="InternetLink"/>
            <w:rFonts w:eastAsia="Bookman Old Style"/>
            <w:sz w:val="22"/>
            <w:szCs w:val="22"/>
          </w:rPr>
          <w:t>http://fgosreestr.ru/registry/primernaya-osnovnaya-obrazovatelnaya-programma-srednego-obshhego-obrazovaniya/</w:t>
        </w:r>
      </w:hyperlink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Приказ Министерства образования и науки РФ от 31.03.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</w:t>
      </w:r>
    </w:p>
    <w:p>
      <w:pPr>
        <w:pStyle w:val="31"/>
        <w:widowControl w:val="fals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hyperlink r:id="rId4">
        <w:r>
          <w:rPr>
            <w:rStyle w:val="InternetLink"/>
            <w:rFonts w:eastAsia="Bookman Old Style"/>
            <w:sz w:val="22"/>
            <w:szCs w:val="22"/>
          </w:rPr>
          <w:t>http://273-фз.рф/akty_minobrnauki_rossii/prikaz-minobrnauki-rf-ot-31032014-no-253</w:t>
        </w:r>
      </w:hyperlink>
    </w:p>
    <w:p>
      <w:pPr>
        <w:pStyle w:val="31"/>
        <w:widowControl w:val="fals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едеральный перечень учебников (учебный предмет Информатика) </w:t>
      </w:r>
    </w:p>
    <w:p>
      <w:pPr>
        <w:pStyle w:val="31"/>
        <w:widowControl w:val="false"/>
        <w:tabs>
          <w:tab w:val="clear" w:pos="708"/>
          <w:tab w:val="left" w:pos="709" w:leader="none"/>
        </w:tabs>
        <w:ind w:firstLine="709"/>
        <w:rPr>
          <w:rStyle w:val="InternetLink"/>
          <w:rFonts w:eastAsia="Bookman Old Style"/>
          <w:i/>
          <w:i/>
          <w:sz w:val="22"/>
          <w:szCs w:val="22"/>
        </w:rPr>
      </w:pPr>
      <w:r>
        <w:rPr>
          <w:sz w:val="22"/>
          <w:szCs w:val="22"/>
          <w:lang w:val="ru-RU" w:eastAsia="ru-RU"/>
        </w:rPr>
        <w:t>Приказы Министерства образования и науки РФ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 Российской Федерации от 31 марта 2014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>253» (от 08.06.2015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>576, от 28.12.2015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>1529, от 26 января 2016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>38, от 21.04.2016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>459, от 19 декабря 2016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>1677, от 8 июня 2017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>535, от 20 июня 2017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>581, от 5 июля 2017 №</w:t>
      </w:r>
      <w:r>
        <w:rPr>
          <w:sz w:val="22"/>
          <w:szCs w:val="22"/>
          <w:lang w:val="en-US" w:eastAsia="ru-RU"/>
        </w:rPr>
        <w:t> </w:t>
      </w:r>
      <w:r>
        <w:rPr>
          <w:sz w:val="22"/>
          <w:szCs w:val="22"/>
          <w:lang w:val="ru-RU" w:eastAsia="ru-RU"/>
        </w:rPr>
        <w:t xml:space="preserve">629) </w:t>
      </w:r>
      <w:r>
        <w:rPr>
          <w:i/>
          <w:sz w:val="22"/>
          <w:szCs w:val="22"/>
        </w:rPr>
        <w:t xml:space="preserve">Размещено на </w:t>
      </w:r>
      <w:hyperlink r:id="rId5">
        <w:r>
          <w:rPr>
            <w:rStyle w:val="InternetLink"/>
            <w:rFonts w:eastAsia="Bookman Old Style"/>
            <w:i/>
            <w:sz w:val="22"/>
            <w:szCs w:val="22"/>
          </w:rPr>
          <w:t>http://www.iro.yar.ru/index.php?id=475</w:t>
        </w:r>
      </w:hyperlink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Ф от 9 июня 2016 г. №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699) </w:t>
      </w:r>
      <w:hyperlink r:id="rId6">
        <w:r>
          <w:rPr>
            <w:rStyle w:val="InternetLink"/>
            <w:rFonts w:eastAsia="Bookman Old Style"/>
            <w:sz w:val="22"/>
            <w:szCs w:val="22"/>
          </w:rPr>
          <w:t>https://минобрнауки.рф/документы/8540</w:t>
        </w:r>
      </w:hyperlink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становление Главного государственного врача РФ от 29.12.2010 г. №</w:t>
      </w:r>
      <w:r>
        <w:rPr>
          <w:spacing w:val="-2"/>
          <w:sz w:val="22"/>
          <w:szCs w:val="22"/>
          <w:lang w:val="en-US"/>
        </w:rPr>
        <w:t> </w:t>
      </w:r>
      <w:r>
        <w:rPr>
          <w:spacing w:val="-2"/>
          <w:sz w:val="22"/>
          <w:szCs w:val="22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rFonts w:eastAsia="Bookman Old Style"/>
            <w:bCs/>
            <w:sz w:val="22"/>
            <w:szCs w:val="22"/>
          </w:rPr>
          <w:t>http://base.garant.ru/12183577/</w:t>
        </w:r>
      </w:hyperlink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ного государственного санитарного врача Российской Федерации от 24 ноября 2015 г. № 81 «О внесении изменени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 в СанПиН 2.4.2.2821-10 "Санитарно-эпидемиологические требования к условиям </w:t>
        <w:br/>
        <w:t xml:space="preserve">и организации обучения в общеобразовательных учреждениях"» </w:t>
      </w:r>
      <w:hyperlink r:id="rId8" w:tgtFrame="_blank">
        <w:r>
          <w:rPr>
            <w:rStyle w:val="InternetLink"/>
            <w:rFonts w:eastAsia="Bookman Old Style"/>
            <w:sz w:val="22"/>
            <w:szCs w:val="22"/>
          </w:rPr>
          <w:t>http://www.garant.ru/products/ipo/prime/doc/71188438/</w:t>
        </w:r>
      </w:hyperlink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>Учебный план Середской средне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остав УМК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>Семакин И.Г., Хеннер Е.К., Шеина Т.Ю.. Информатика: Учебник для 10 класса. – М.: БИНОМ. Лаборатория знаний, 201</w:t>
      </w:r>
      <w:r>
        <w:rPr>
          <w:color w:val="000000"/>
          <w:lang w:val="ru-RU"/>
        </w:rPr>
        <w:t>8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Семакин И.Г., Хеннер Е.К., Шеина Т.Ю.. Информатика: Учебник для 11 класса. – М.: БИНОМ. Лаборатория знаний, 201</w:t>
      </w:r>
      <w:r>
        <w:rPr>
          <w:color w:val="000000"/>
          <w:lang w:val="ru-RU"/>
        </w:rPr>
        <w:t>9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4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Место учебного предмета, дисциплины, курса (модуля) в учебном плане:</w:t>
      </w:r>
    </w:p>
    <w:p>
      <w:pPr>
        <w:pStyle w:val="Normal"/>
        <w:rPr>
          <w:b/>
          <w:b/>
        </w:rPr>
      </w:pPr>
      <w:r>
        <w:rPr>
          <w:b/>
        </w:rPr>
        <w:t>Количества часов по учебному плану:</w:t>
      </w:r>
    </w:p>
    <w:p>
      <w:pPr>
        <w:pStyle w:val="Normal"/>
        <w:rPr/>
      </w:pPr>
      <w:r>
        <w:rPr>
          <w:b/>
        </w:rPr>
        <w:t xml:space="preserve">10 класс: </w:t>
      </w:r>
      <w:r>
        <w:rPr/>
        <w:t>всего – 34 ч/год; 1 ч/неделю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1 класс: </w:t>
      </w:r>
      <w:r>
        <w:rPr/>
        <w:t>всего – 34 ч/год; 1 ч/неделю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Bookman Old Style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Bookman Old Style"/>
        </w:rPr>
      </w:pPr>
      <w:r>
        <w:rPr>
          <w:rStyle w:val="Dash0410005f0431005f0437005f0430005f0446005f0020005f0441005f043f005f0438005f0441005f043a005f0430005f005fchar1char1"/>
          <w:rFonts w:eastAsia="Bookman Old Style"/>
          <w:b/>
        </w:rPr>
        <w:t>2 .  Планируемые результаты освоения учебного предмета, курса</w:t>
      </w:r>
    </w:p>
    <w:p>
      <w:pPr>
        <w:pStyle w:val="Normal"/>
        <w:rPr/>
      </w:pPr>
      <w:r>
        <w:rPr/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rPr/>
      </w:pPr>
      <w:r>
        <w:rPr/>
        <w:t>2) 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rPr/>
      </w:pPr>
      <w:r>
        <w:rPr/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rPr/>
      </w:pPr>
      <w:r>
        <w:rPr/>
        <w:t>4)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rPr/>
      </w:pPr>
      <w:r>
        <w:rPr/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rPr/>
      </w:pPr>
      <w:r>
        <w:rPr/>
        <w:t>6) владение компьютерными средствами представления и анализа данных;</w:t>
      </w:r>
    </w:p>
    <w:p>
      <w:pPr>
        <w:pStyle w:val="Normal"/>
        <w:rPr/>
      </w:pPr>
      <w:r>
        <w:rPr/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находить оптимальный путь во взвешенном граф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86" w:firstLine="357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/>
      </w:pPr>
      <w:r>
        <w:rPr>
          <w:i/>
          <w:sz w:val="24"/>
          <w:szCs w:val="24"/>
        </w:rPr>
        <w:t>с</w:t>
      </w:r>
      <w:r>
        <w:rPr>
          <w:rFonts w:eastAsia="Times New Roman"/>
          <w:i/>
          <w:sz w:val="24"/>
          <w:szCs w:val="24"/>
        </w:rPr>
        <w:t xml:space="preserve">троить неравномерные коды, допускающие однозначное декодирование сообщений, используя условие Фано; </w:t>
      </w:r>
      <w:r>
        <w:rPr>
          <w:i/>
          <w:sz w:val="24"/>
          <w:szCs w:val="24"/>
        </w:rPr>
        <w:t>использовать знания о кодах, которые позволяют обнаруживать ошибки при передаче данных, а также о помехоустойчивых кодах 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i/>
          <w:sz w:val="24"/>
          <w:szCs w:val="24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ализировать готовые модели на предмет соответствия реальному объекту или процессу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i/>
          <w:sz w:val="24"/>
          <w:szCs w:val="24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ически оценивать информацию, полученную из сети Интернет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. Содержание учебного предмета, 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учебного предмета «Информатика» на уровне среднего общего образования составлена в соответствии с требованиями ФГОС СОО; требованиями к результатам освоения основной образовательной программы. В ней соблюдается преемственность с ФГОС ООО и учитываются межпредметные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изучения учебного предмета «Информатика» на базовом и углубленном уровнях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ведение. Информация и информационные процес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ниверсальность дискретного представлени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атематические основы информа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ксты и ко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вномерные и неравномерные коды. </w:t>
      </w:r>
      <w:r>
        <w:rPr>
          <w:i/>
        </w:rPr>
        <w:t>Условие Фа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истемы счис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авнение чисел, записанных в двоичной, восьмеричной и шестнадцатеричной системах счисления. </w:t>
      </w:r>
      <w:r>
        <w:rPr>
          <w:i/>
        </w:rPr>
        <w:t>Сложение и вычитание чисел, записанных в этих системах счис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Элементы комбинаторики, теории множеств и математической лог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iCs/>
        </w:rPr>
        <w:t xml:space="preserve">Построение логического выражения с данной таблицей истинности. </w:t>
      </w:r>
      <w:r>
        <w:rPr>
          <w:i/>
        </w:rPr>
        <w:t>Решение простейших логических уравне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Нормальные формы: дизъюнктивная и конъюнктивная нормальная форм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Дискретные объек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i/>
        </w:rPr>
        <w:t>Бинарное дере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лгоритмы и элементы программир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Алгоритмические конструкц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программы. </w:t>
      </w:r>
      <w:r>
        <w:rPr>
          <w:i/>
        </w:rPr>
        <w:t>Рекурсивные алгорит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бличные величины (массив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пись алгоритмических конструкций в выбранном языке программир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оставление алгоритмов и их программная реализац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тапы решения задач на компьют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  <w:r>
        <w:rPr>
          <w:i/>
        </w:rPr>
        <w:t>Примеры задач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86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86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анализа записей чисел в позиционной системе счисления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86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86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тановка задачи сортировк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ализ алгоритм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пользование программных систем и сервис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ьютер – универсальное устройство обработки данны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/>
          <w:iCs/>
        </w:rPr>
        <w:t>Суперкомпьютеры</w:t>
      </w:r>
      <w:r>
        <w:rPr/>
        <w:t xml:space="preserve">. </w:t>
      </w:r>
      <w:r>
        <w:rPr>
          <w:i/>
          <w:iCs/>
        </w:rPr>
        <w:t xml:space="preserve">Распределенные вычислительные системы и обработка больших данных. </w:t>
      </w:r>
      <w:r>
        <w:rPr/>
        <w:t>Мобильные цифровые устройства и их роль в коммуникациях.</w:t>
      </w:r>
      <w:r>
        <w:rPr>
          <w:i/>
          <w:iCs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i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/>
        <w:t xml:space="preserve"> Законодательство Российской Федерации в области программного обеспе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пособы и средства обеспечения надежного функционирования средств ИКТ. </w:t>
      </w:r>
      <w:r>
        <w:rPr>
          <w:i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/>
          <w:iCs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бота с аудиовизуальными данны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Создание и преобразование аудиовизуальных объектов.</w:t>
      </w:r>
      <w:r>
        <w:rPr>
          <w:i/>
          <w:iCs/>
        </w:rPr>
        <w:t xml:space="preserve">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/>
        <w:t xml:space="preserve"> </w:t>
      </w:r>
      <w:r>
        <w:rPr>
          <w:i/>
        </w:rPr>
        <w:t>Обработка изображения и звука с использованием интернет- и мобильных приложений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ведение. Информация и информационные процес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истемы. Компоненты системы и их взаимодейств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атематические основы информа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Элементы комбинаторики, теории множеств и математической лог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iCs/>
        </w:rPr>
        <w:t xml:space="preserve">Построение логического выражения с данной таблицей истинности. </w:t>
      </w:r>
      <w:r>
        <w:rPr>
          <w:i/>
        </w:rPr>
        <w:t>Решение простейших логических уравне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Нормальные формы: дизъюнктивная и конъюнктивная нормальная форм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Дискретные объек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i/>
        </w:rPr>
        <w:t>Бинарное дере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атематическое модел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  <w:r>
        <w:rPr>
          <w:i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пользование программных систем и сервис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ьютер – универсальное устройство обработки данны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/>
          <w:iCs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дготовка текстов и демонстрационных материал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ловая переписка, научная публикация.</w:t>
      </w:r>
      <w:r>
        <w:rPr>
          <w:i/>
          <w:iCs/>
        </w:rPr>
        <w:t xml:space="preserve"> </w:t>
      </w:r>
      <w:r>
        <w:rPr/>
        <w:t xml:space="preserve">Реферат и аннотация. </w:t>
      </w:r>
      <w:r>
        <w:rPr>
          <w:i/>
          <w:iCs/>
        </w:rPr>
        <w:t xml:space="preserve">Оформление списка литера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ллективная работа с документами. Рецензирование текста. Облачные сервис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Знакомство с компьютерной версткой текста. </w:t>
      </w:r>
      <w:r>
        <w:rPr>
          <w:i/>
        </w:rPr>
        <w:t>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Электронные (динамические) таблиц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азы данны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, ведение и использование баз данных при решении учебных и практ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формационно-коммуникационные технологии. Работа в информационном пространств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ьютерные се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Аппаратные компоненты компьютерных с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етевое хранение данных. </w:t>
      </w:r>
      <w:r>
        <w:rPr>
          <w:i/>
          <w:iCs/>
        </w:rPr>
        <w:t>Облачные сервис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еятельность в сети Интерне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оциальная информат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циальные сети – организация коллективного взаимодействия и обмена данными. </w:t>
      </w:r>
      <w:r>
        <w:rPr>
          <w:i/>
        </w:rPr>
        <w:t xml:space="preserve">Сетевой этикет: правила поведения в киберпространст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>Проблема подлинности полученной информации</w:t>
      </w:r>
      <w:r>
        <w:rPr>
          <w:i/>
        </w:rPr>
        <w:t xml:space="preserve">. Информационная культура. Государственные электронные сервисы и услуги. </w:t>
      </w:r>
      <w:r>
        <w:rPr/>
        <w:t>Мобильные приложения. Открытые образовательные ресурсы</w:t>
      </w:r>
      <w:r>
        <w:rPr>
          <w:i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формационная безопас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iCs/>
        </w:rPr>
        <w:t>Электронная подпись, сертифицированные сайты и док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хногенные и экономические угрозы, связанные с использованием ИКТ. Правовое обеспечение информационной безопасности.</w:t>
      </w:r>
      <w:r>
        <w:br w:type="page"/>
      </w:r>
    </w:p>
    <w:p>
      <w:pPr>
        <w:pStyle w:val="Style19"/>
        <w:suppressAutoHyphens w:val="false"/>
        <w:spacing w:lineRule="auto" w:line="276" w:before="0" w:after="20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b/>
          <w:lang w:val="ru-RU"/>
        </w:rPr>
        <w:t>4</w:t>
      </w:r>
      <w:r>
        <w:rPr>
          <w:rFonts w:eastAsia="Calibri"/>
          <w:b/>
          <w:lang w:eastAsia="en-US"/>
        </w:rPr>
        <w:t>. Тематический план</w:t>
      </w:r>
    </w:p>
    <w:p>
      <w:pPr>
        <w:pStyle w:val="Normal"/>
        <w:ind w:left="1080" w:hanging="0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1"/>
        <w:gridCol w:w="1983"/>
        <w:gridCol w:w="258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(раздел учебни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номер работ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Введение. Структура информа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Информ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 Информация. Представление информации (§ 1–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</w:t>
            </w:r>
            <w:r>
              <w:rPr>
                <w:sz w:val="22"/>
                <w:szCs w:val="22"/>
              </w:rPr>
              <w:t>(Работа 1.1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. Измерение информации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§ 3, 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(Работа 1.2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4. Представление чисел в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пьютере (§ 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(Работа 1.3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5. Представление текста,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ображения и звука в компьютере (§ 6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 (Работы 1.4, 1.5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Информационные процессы</w:t>
            </w:r>
          </w:p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Хранение и передача ин-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рмации (§ 7, 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7. Обработка информации и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лгоритмы (§ 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мостояте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(Работа 2.1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Автоматическая обработка информации (§ 1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(Работа 2.2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Информационные процессы в компьютере (§ 1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2.3. Выбор конфигурации компьюте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2.4. Настройка BIO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0. Алгоритмы, структура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лгоритмов, структурное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граммирование (§ 12–1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1. Программирование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нейных алгоритмов (§ 15–1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(Работа 3.1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2. Логические величины и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жения, программирование ветвлений (§ 18–20)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(Работы 3.2, 3.3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13. Программирование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иклов (§ 21, 2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(Работа 3.4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</w:rPr>
              <w:t>14. Подпрограммы (§ 2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(Работа 3.5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. Работа с массивами (§ 24, 26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(Работы 3.6, 3.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. Работа с символьной ин-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рмацией (§ 27, 2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(Работа 3.8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ind w:left="108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80" w:hanging="0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1"/>
        <w:gridCol w:w="1983"/>
        <w:gridCol w:w="258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(раздел учебни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номер работ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Информацио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системы и базы дан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Системный анализ (§ 1–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(Работа 1.1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</w:rPr>
              <w:t>2. Базы данных (§ 5–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(Работы 1.3, 1.4, 1.6, 1.7, 1.8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1.2. Проектные задания по системолог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1.5. Проектные задания на самостоятельную разработку базы данны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2"/>
                <w:szCs w:val="22"/>
              </w:rPr>
              <w:t>Интер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Организация и услуги Интернета (§ 10–1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(Работы 2.1–2.4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Основы сайтостроения (§ 13–1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(Работы 2.5–2.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2.8. Проектные задания на разработку сай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Информацион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моделир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Компьютерное информационное моделирование (§ 16)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Моделирование зависимостей между величинами (§ 1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(Работа 3.1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Модели статистического прогнозирования (§ 1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(Работа 3.2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8. Моделирование корреляционных зависимостей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§ 1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(Работа 3.4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9. Модели оптимального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анирования (§ 2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(Работа 3.6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3.3. Проектные задания 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лучение регрессионных зависимос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3.5. Проектные задания по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ме «Корреляционные зависимост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3.7. Проектные задания по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ме «Оптимальное планировани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Социальная инфор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Информационное общество (§ 21, 2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Информационное право и безопасность (§ 23, 2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6. Контрольно-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 10 клас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36"/>
        <w:gridCol w:w="3819"/>
        <w:gridCol w:w="21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делов и те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фикатор Е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ind w:left="473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Контрольная работа №1 по теме «Информация»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. 10 класс. </w:t>
            </w:r>
            <w:r>
              <w:rPr>
                <w:color w:val="000000"/>
                <w:sz w:val="22"/>
                <w:szCs w:val="22"/>
              </w:rPr>
              <w:t>Самостоятельные и контрольные работы. Базовый уровень. Босова Л.Л., Босова А.Ю. и др. (2018, 96с.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форматика. 11 класс. </w:t>
            </w:r>
            <w:r>
              <w:rPr>
                <w:color w:val="000000"/>
                <w:sz w:val="22"/>
                <w:szCs w:val="22"/>
              </w:rPr>
              <w:t>Самостоятельные и контрольные работы. Базовый уровень. Босова Л.Л., Босова А.Ю. и др. (2018, 96с.)</w:t>
            </w:r>
            <w:r>
              <w:rPr>
                <w:color w:val="000000"/>
                <w:sz w:val="22"/>
                <w:szCs w:val="22"/>
                <w:shd w:fill="F7F7F7" w:val="clear"/>
              </w:rPr>
              <w:t> 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7.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ind w:left="473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 xml:space="preserve">по теме </w:t>
            </w: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Информационные процессы</w:t>
            </w: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7.3</w:t>
            </w:r>
          </w:p>
        </w:tc>
      </w:tr>
      <w:tr>
        <w:trPr>
          <w:trHeight w:val="13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ind w:left="473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Контрольная работа №3 по теме «Программирование»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7.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тика 11 клас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21"/>
        <w:gridCol w:w="3799"/>
        <w:gridCol w:w="218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делов и те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фикатор ЕГЭ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по теме «</w:t>
            </w:r>
            <w:r>
              <w:rPr>
                <w:b/>
                <w:sz w:val="22"/>
                <w:szCs w:val="22"/>
                <w:lang w:eastAsia="ru-RU"/>
              </w:rPr>
              <w:t>Информационн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eastAsia="ru-RU"/>
              </w:rPr>
              <w:t>системы и базы данных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. 10 класс. </w:t>
            </w:r>
            <w:r>
              <w:rPr>
                <w:color w:val="000000"/>
                <w:sz w:val="22"/>
                <w:szCs w:val="22"/>
              </w:rPr>
              <w:t>Самостоятельные и контрольные работы. Базовый уровень. Босова Л.Л., Босова А.Ю. и др. (2018, 96с.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форматика. 11 класс. </w:t>
            </w:r>
            <w:r>
              <w:rPr>
                <w:color w:val="000000"/>
                <w:sz w:val="22"/>
                <w:szCs w:val="22"/>
              </w:rPr>
              <w:t>Самостоятельные и контрольные работы. Базовый уровень. Босова Л.Л., Босова А.Ю. и др. (2018, 96с.)</w:t>
            </w:r>
            <w:r>
              <w:rPr>
                <w:color w:val="000000"/>
                <w:sz w:val="22"/>
                <w:szCs w:val="22"/>
                <w:shd w:fill="F7F7F7" w:val="clear"/>
              </w:rPr>
              <w:t> 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нтрольная работа по теме «Интернет»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</w:tr>
      <w:tr>
        <w:trPr>
          <w:trHeight w:val="1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по теме «</w:t>
            </w:r>
            <w:r>
              <w:rPr>
                <w:b/>
                <w:sz w:val="23"/>
                <w:szCs w:val="23"/>
                <w:lang w:eastAsia="ru-RU"/>
              </w:rPr>
              <w:t>Информацион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3"/>
                <w:szCs w:val="23"/>
                <w:lang w:eastAsia="ru-RU"/>
              </w:rPr>
              <w:t>моделир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9"/>
        <w:gridCol w:w="632"/>
        <w:gridCol w:w="1053"/>
        <w:gridCol w:w="577"/>
        <w:gridCol w:w="2471"/>
        <w:gridCol w:w="3602"/>
        <w:gridCol w:w="3602"/>
        <w:gridCol w:w="12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д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Введение. Структура ин</w:t>
              <w:softHyphen/>
              <w:t>форматики. Техника безопасност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Роль информации и связанных с ней процессов в окружающем мир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соблюдать</w:t>
            </w:r>
            <w:r>
              <w:rPr>
                <w:sz w:val="22"/>
                <w:szCs w:val="28"/>
                <w:lang w:val="ru-RU"/>
              </w:rPr>
              <w:t xml:space="preserve"> санитарно-гигиенические требования при работе за персональным компьютером в соответствии с нормами действующих СанПи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онятие информ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 xml:space="preserve">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2"/>
                <w:szCs w:val="28"/>
                <w:lang w:val="ru-RU"/>
              </w:rPr>
              <w:t>информационный</w:t>
            </w: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 xml:space="preserve"> объем графических и звуковых данных при заданных условиях дискретизации;</w:t>
            </w:r>
          </w:p>
          <w:p>
            <w:pPr>
              <w:pStyle w:val="Normal"/>
              <w:suppressAutoHyphens w:val="false"/>
              <w:autoSpaceDE w:val="false"/>
              <w:ind w:left="19" w:hanging="0"/>
              <w:jc w:val="both"/>
              <w:rPr/>
            </w:pPr>
            <w:r>
              <w:rPr>
                <w:b/>
                <w:sz w:val="22"/>
                <w:szCs w:val="22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 xml:space="preserve">переводить заданное </w:t>
            </w:r>
            <w:r>
              <w:rPr>
                <w:rStyle w:val="28pt"/>
                <w:rFonts w:cs="Times New Roman"/>
                <w:b w:val="false"/>
                <w:bCs w:val="false"/>
                <w:sz w:val="24"/>
                <w:szCs w:val="24"/>
              </w:rPr>
              <w:t>натуральное</w:t>
            </w: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>
                <w:sz w:val="22"/>
                <w:szCs w:val="28"/>
                <w:lang w:val="ru-RU"/>
              </w:rPr>
              <w:t xml:space="preserve">строить неравномерные коды, допускающие однозначное </w:t>
            </w: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декодирование</w:t>
            </w:r>
            <w:r>
              <w:rPr>
                <w:b/>
                <w:sz w:val="22"/>
                <w:szCs w:val="28"/>
                <w:lang w:val="ru-RU"/>
              </w:rPr>
              <w:t xml:space="preserve"> с</w:t>
            </w:r>
            <w:r>
              <w:rPr>
                <w:sz w:val="22"/>
                <w:szCs w:val="28"/>
                <w:lang w:val="ru-RU"/>
              </w:rPr>
              <w:t>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онимать важность дискретизации данных; использовать знания о постановках задач поиска и сортировки; их роли при решении задач анализа данны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едставление информации, языки, кодиров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дирование и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декодирование. </w:t>
            </w:r>
            <w:r>
              <w:rPr/>
              <w:t>Равномерные и неравномерные коды. Условие Фано. Сравнение чисел, записанных в двоичной, восьмеричной и шестнадцатеричной системах счисления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ешение задач ЕГЭ на кодирование информации. Практическая работа 1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-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Измерение информации. Алфавитный подх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фавитный (объемный) подход к измерению информации. Размер алфавита (мощность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й вес симво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язь между единицами измерения информации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Измерение информации. Содержательный подх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бита с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зиции содержательного подхода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ешение задач ЕГЭ по теме «Измерение информации». Практическая работа 1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3-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</w:t>
            </w:r>
          </w:p>
          <w:p>
            <w:pPr>
              <w:pStyle w:val="Normal"/>
              <w:rPr/>
            </w:pPr>
            <w:r>
              <w:rPr/>
              <w:t>представления данных в памяти компьютера;</w:t>
            </w:r>
          </w:p>
          <w:p>
            <w:pPr>
              <w:pStyle w:val="Normal"/>
              <w:rPr/>
            </w:pPr>
            <w:r>
              <w:rPr/>
              <w:t>представление целых чисел;</w:t>
            </w:r>
          </w:p>
          <w:p>
            <w:pPr>
              <w:pStyle w:val="Normal"/>
              <w:rPr/>
            </w:pPr>
            <w:r>
              <w:rPr/>
              <w:t>диапазоны представления целых чисел без знака и со знаком; принципы представле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вещественных чисел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едставление чисел в компьютере. Практическая работа 1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едставление текста, изображения и звука в ком</w:t>
              <w:softHyphen/>
              <w:t>пьютере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кст как информационный объект. Представление текстовой информации в компьютере. Кодовые таблицы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здание, редактирование и форматирование текстовых документов различного вида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едставление текста, изображения и звука в ком</w:t>
              <w:softHyphen/>
              <w:t>пьютере.</w:t>
            </w:r>
          </w:p>
          <w:p>
            <w:pPr>
              <w:pStyle w:val="Normal"/>
              <w:suppressAutoHyphens w:val="false"/>
              <w:autoSpaceDE w:val="false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актическая работа 1.4. Практическая работа 1.5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sz w:val="24"/>
                <w:szCs w:val="24"/>
              </w:rPr>
              <w:t>Контрольная работа №1 по теме «Информация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Записи в тет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Хранение и передача ин</w:t>
              <w:softHyphen/>
              <w:t>форм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осители информации. История их развития. Современные тип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ителей информации. 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ые характеристики. Объем информации на носителе. Передача информации. Сх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Шеннона передачи информации п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им каналам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ые характеристики каналов </w:t>
            </w:r>
            <w:r>
              <w:rPr>
                <w:rFonts w:cs="Times New Roman CYR" w:ascii="Times New Roman CYR" w:hAnsi="Times New Roman CYR"/>
              </w:rPr>
              <w:t>связи: скорость пере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и, пропускная</w:t>
            </w:r>
          </w:p>
          <w:p>
            <w:pPr>
              <w:pStyle w:val="Normal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собность. Шум. Защита от шума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ьзовать готовые прикладные компьютерные программы в соответствии с типом решаемых задач и по выбранной специализ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7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Обработка информации и алгоритмы. Работа 2.1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лгоритм обработки информации. Алгоритмическая машин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ение и свойства алгоритма управления алгоритмической машиной. Машина Поста. Ее устройство и система команд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№12 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Автоматическая обработка информации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Автоматическая обработ</w:t>
              <w:softHyphen/>
              <w:t>ка информации. Работа 2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Информационные процес</w:t>
              <w:softHyphen/>
              <w:t>сы в компьютере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 xml:space="preserve">по теме </w:t>
            </w: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Информационные процессы</w:t>
            </w: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Style w:val="28pt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для самостоятельного 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для самостоятельного выполн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абота 2.3. Выбор конфигурации компьютера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8"/>
                <w:lang w:val="ru-RU"/>
              </w:rPr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классифицировать программное обеспечение в соответствии с кругом выполняемых задач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8"/>
                <w:lang w:val="ru-RU"/>
              </w:rPr>
              <w:t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абота 2.3. Выбор конфигурации компью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для самостоятельного выполн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абота 2.4. Настройка ВIOS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Style w:val="28pt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абота 2.4. Настройка ВI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Алгоритмы и величины, структура алгоритмов, Паскаль – язык структурного программирования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ind w:hanging="0"/>
              <w:rPr/>
            </w:pPr>
            <w:r>
              <w:rPr/>
              <w:t>Этапы решения задачи на</w:t>
            </w:r>
          </w:p>
          <w:p>
            <w:pPr>
              <w:pStyle w:val="Default"/>
              <w:ind w:hanging="0"/>
              <w:rPr/>
            </w:pPr>
            <w:r>
              <w:rPr/>
              <w:t>компьютере; что та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итель алгоритмов, система команд исполнителя; возможности компьютера как исполнителя алгоритмов; система команд компьютера; классификация структур алгоритмов; основные принципы структурного программирования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троить логическое выражение по заданной таблице истинности; решать несложные логические уравнения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понимать и использовать основные понятия, связанные со сложностью вычислений (время работы, размер используемой памяти); </w:t>
            </w:r>
          </w:p>
          <w:p>
            <w:pPr>
              <w:pStyle w:val="Normal"/>
              <w:suppressAutoHyphens w:val="false"/>
              <w:autoSpaceDE w:val="false"/>
              <w:ind w:lef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2, 13, 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Элементы языка паскаль и типы данных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Операции, функции, выражен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Оператор присваивания, ввод и вывод данных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5, 16, 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ограммирование линейных алгоритмов. Работа 3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типов данных в Паскале; операторы ввода и вывода; правила записи арифметических выражений на Паскале; оператор присваивания;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/>
              <w:t>структура программы на Паскале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2 - 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Логические величины и выражения, программирова</w:t>
              <w:softHyphen/>
              <w:t>ние ветвлений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Логический тип данных, логические величины, логические операции; правила записи и вычисления логических выражений; условный оператор </w:t>
            </w:r>
            <w:r>
              <w:rPr>
                <w:rFonts w:cs="Courier New" w:ascii="Courier New" w:hAnsi="Courier New"/>
                <w:sz w:val="20"/>
                <w:szCs w:val="20"/>
              </w:rPr>
              <w:t>if</w:t>
            </w:r>
            <w:r>
              <w:rPr/>
              <w:t>; оператор выбора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8 - 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Логические величины и выражения, программирова</w:t>
              <w:softHyphen/>
              <w:t>ние ветвлений. Работы 3.2, 3.3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8 - 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Логические величины и выражения, программирова</w:t>
              <w:softHyphen/>
              <w:t>ние ветвлений. Работы 3.2, 3.3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8 - 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ограммирование циклов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ие между циклом с предусловием и циклом с постусловием; различие между циклом с заданным числом повторений и итерационным циклом; операторы цикла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while </w:t>
            </w:r>
            <w:r>
              <w:rPr/>
              <w:t xml:space="preserve">и </w:t>
            </w:r>
            <w:r>
              <w:rPr>
                <w:rFonts w:cs="Courier New" w:ascii="Courier New" w:hAnsi="Courier New"/>
                <w:sz w:val="20"/>
                <w:szCs w:val="20"/>
              </w:rPr>
              <w:t>repeat –until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оператор цикла с параметром </w:t>
            </w:r>
            <w:r>
              <w:rPr>
                <w:rFonts w:cs="Courier New" w:ascii="Courier New" w:hAnsi="Courier New"/>
                <w:sz w:val="20"/>
                <w:szCs w:val="20"/>
              </w:rPr>
              <w:t>for</w:t>
            </w:r>
            <w:r>
              <w:rPr/>
              <w:t>; порядок выполнения вложенных циклов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ограммирование циклов. Работа 3.4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1-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ограммирование циклов. Работа 3.4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1-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вспомогательного алгоритма и подпрограмм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правила описания и использования подпрограмм-функций; правила описания и использования подпрограмм-процедур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одпрограммы. Работа 3.5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№24 на сайте </w:t>
            </w:r>
            <w:r>
              <w:rPr>
                <w:sz w:val="22"/>
                <w:szCs w:val="22"/>
                <w:lang w:val="en-US"/>
              </w:rPr>
              <w:t>infosn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абота с массива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eastAsia="ja-JP"/>
              </w:rPr>
              <w:t>алгоритмы работы с элементами массива с однократным просмотром массива: линейный поиск, вставка и удаление элементов, перестановка элементов, сумма элементов массива, проверка соответствия элементов массива некоторому условию, нахождение второго по величине наибольшего (или наименьшего) значения</w:t>
            </w:r>
            <w:r>
              <w:rPr>
                <w:i/>
              </w:rPr>
              <w:t>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Организация ввода и вывода данных с использованием файлов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Типовые задачи обработки массивов. Работы 3.6, 3.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абота с массивами. Работы 3.6, 3.7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4-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Символьный тип данны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Строки символов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Работа 3.8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pt"/>
                <w:rFonts w:cs="Times New Roman"/>
                <w:sz w:val="24"/>
                <w:szCs w:val="24"/>
              </w:rPr>
              <w:t>Контрольная работа №3 по теме «Программирование»</w:t>
            </w:r>
          </w:p>
          <w:p>
            <w:pPr>
              <w:pStyle w:val="Normal"/>
              <w:autoSpaceDE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Комбинированный тип данных Работа 3.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Style w:val="28pt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28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/>
      </w:pPr>
      <w:r>
        <w:br w:type="page"/>
      </w: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"/>
        <w:gridCol w:w="519"/>
        <w:gridCol w:w="1247"/>
        <w:gridCol w:w="2594"/>
        <w:gridCol w:w="3744"/>
        <w:gridCol w:w="3745"/>
        <w:gridCol w:w="15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д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стема. Модели систем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использования динамических (электронных) таблиц на практике (в том числе – в задачах математического моделирования).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,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структурной модели предметной области. Модели систем. Практическая работа 1.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нформационная систе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истем. Работа 1.1. Решение ЕГЭ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– основа информационной системы. Решение ЕГ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ектирование многотабличной базы данных. Знакомство с СУБД 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e</w:t>
            </w:r>
            <w:r>
              <w:rPr>
                <w:sz w:val="22"/>
                <w:szCs w:val="22"/>
              </w:rPr>
              <w:t>. Практическая работа 1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. Практическая работа 1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7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.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бота 1.2. Проектные задания по системолог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как приложения информационной системы. Практическая работа 1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словия выбора данных. Практическая работа 1.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ложных запросов к базе данных. Практическая работа 1.8. Решение ЕГ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8-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системы и базы данн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по теме «</w:t>
            </w:r>
            <w:r>
              <w:rPr>
                <w:b/>
                <w:sz w:val="22"/>
                <w:szCs w:val="22"/>
                <w:lang w:eastAsia="ru-RU"/>
              </w:rPr>
              <w:t>Информацио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истемы и базы данных</w:t>
            </w:r>
            <w:r>
              <w:rPr>
                <w:b/>
                <w:sz w:val="22"/>
                <w:szCs w:val="22"/>
              </w:rPr>
              <w:t>». Практическая работа 1.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. Работа 1.5. Проектные задания на самостоятельную разработку базы данны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лобальных сетей. Решение ЕГЭ. Практическая работа 2.1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 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ключение к Интернету. Настройка модема. Настройка почтовой программы Outlook Expe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как глобальная информационная система. Решение ЕГЭ. Практическая работа 2.2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. Практическая работа 2.3, 2.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трументы для разработк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ов. Решение ЕГЭ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йта «Домашняя страница». Практическая работа 2.5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здание таблиц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е. Практическая работа 2.6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здание списков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е. Практическая работа 2.6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3-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айта «Наш класс»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3-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айта «Наш класс»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0-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Интернет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для самостоятельного выполн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Работа 2.8. Проектные задания на разработку сай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ьютерное информационное моделирование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ьзовать электронные таблицы для выполнения учебных заданий из различных предметных облас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елирование зависимостей между величинам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егрессивных моделей. Практическая работа 3.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ели статистического прогнозирования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. Практическая работа 3.2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6-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. Практическая работа 3.2. Решение ЕГЭ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6-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елирование корреляционных зависимостей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9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ект для самостоятельного выполнения. Работа 3.3. Проектные задания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получение регрессионных зависимост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онная зависимость. Практическая работа № 3.4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рреляционных зависимостей. Практическая работа № 3.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6-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и оптим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ланирования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для самостоятельного выполнения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3.5. Проектные задания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еме «Корреляционные зависимости»</w:t>
            </w:r>
          </w:p>
        </w:tc>
      </w:tr>
      <w:tr>
        <w:trPr>
          <w:trHeight w:val="3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оптимального планирования. Практическая работа № 3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6-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делир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по теме «</w:t>
            </w:r>
            <w:r>
              <w:rPr>
                <w:b/>
                <w:sz w:val="23"/>
                <w:szCs w:val="23"/>
                <w:lang w:eastAsia="ru-RU"/>
              </w:rPr>
              <w:t>Информацио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  <w:lang w:eastAsia="ru-RU"/>
              </w:rPr>
              <w:t>моделир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для самостоятельного выполнения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3.7. Проектные задания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еме «Оптимальное планирование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инфор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онное ресурсы. Информационное общество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научит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готовые прикладные компьютерные программы в соответствии с типом решаемых задач и по выбранной специализации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блюдать санитарно-гигиенические требования при работе за персональным компьютером в соответствии с нормами действующих СанПиН</w:t>
            </w:r>
            <w:r>
              <w:rPr>
                <w:sz w:val="22"/>
                <w:szCs w:val="28"/>
                <w:lang w:val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 базовом уровне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принципы обеспечения информационной безопасности, способы и средства обеспечения надежного функционирования средств ИКТ;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false"/>
              <w:ind w:left="302" w:hanging="283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ески оценивать информацию, полученную из сети Интерн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1-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информатик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авовое регулирование в информационной сфер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блемы информационной безопасност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­"/>
      <w:lvlJc w:val="left"/>
      <w:pPr>
        <w:tabs>
          <w:tab w:val="num" w:pos="2206"/>
        </w:tabs>
        <w:ind w:left="2206" w:hanging="2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Tahoma75pt">
    <w:name w:val="Основной текст (2) + Tahoma;7;5 pt;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Перечень"/>
    <w:basedOn w:val="Normal"/>
    <w:next w:val="Normal"/>
    <w:qFormat/>
    <w:pPr>
      <w:numPr>
        <w:ilvl w:val="0"/>
        <w:numId w:val="5"/>
      </w:numPr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9"/>
      <w:ind w:hanging="5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gosreestr.ru/registry/primernaya-osnovnaya-obrazovatelnaya-programma-srednego-obshhego-obrazovaniy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ro.yar.ru/index.php?id=47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base.garant.ru/12183577/" TargetMode="External"/><Relationship Id="rId8" Type="http://schemas.openxmlformats.org/officeDocument/2006/relationships/hyperlink" Target="http://www.garant.ru/products/ipo/prime/doc/71188438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2:00Z</dcterms:created>
  <dc:creator>Nikolya Safronov</dc:creator>
  <dc:description/>
  <dc:language>en-US</dc:language>
  <cp:lastModifiedBy>Алекс</cp:lastModifiedBy>
  <cp:lastPrinted>2019-09-22T09:52:00Z</cp:lastPrinted>
  <dcterms:modified xsi:type="dcterms:W3CDTF">2021-05-17T03:22:00Z</dcterms:modified>
  <cp:revision>2</cp:revision>
  <dc:subject/>
  <dc:title/>
</cp:coreProperties>
</file>