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141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ind w:left="-283" w:hanging="1418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-283" w:hanging="14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ено:</w:t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Директор Середской</w:t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средней школы    </w:t>
      </w:r>
    </w:p>
    <w:p>
      <w:pPr>
        <w:pStyle w:val="Normal"/>
        <w:ind w:left="-283" w:hanging="1418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 xml:space="preserve">____________________ </w:t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Н.В. Абрамова </w:t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Протокол педсовета №9 от 01.09.18г</w:t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Расписание</w:t>
      </w:r>
    </w:p>
    <w:p>
      <w:pPr>
        <w:pStyle w:val="Normal"/>
        <w:ind w:left="-283" w:hanging="1418"/>
        <w:jc w:val="center"/>
        <w:rPr>
          <w:sz w:val="32"/>
          <w:szCs w:val="32"/>
        </w:rPr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>организованной образовательной</w:t>
      </w:r>
      <w:r>
        <w:rPr>
          <w:sz w:val="32"/>
          <w:szCs w:val="32"/>
        </w:rPr>
        <w:t xml:space="preserve"> </w:t>
      </w:r>
    </w:p>
    <w:p>
      <w:pPr>
        <w:pStyle w:val="Normal"/>
        <w:ind w:left="-283" w:hanging="1418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деятельности</w:t>
      </w:r>
    </w:p>
    <w:p>
      <w:pPr>
        <w:pStyle w:val="Normal"/>
        <w:ind w:left="-283" w:hanging="1418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  <w:r>
        <w:rPr>
          <w:sz w:val="56"/>
          <w:szCs w:val="56"/>
        </w:rPr>
        <w:t>дошкольной группы Середской</w:t>
      </w:r>
    </w:p>
    <w:p>
      <w:pPr>
        <w:pStyle w:val="Normal"/>
        <w:ind w:left="-283" w:hanging="1418"/>
        <w:jc w:val="center"/>
        <w:rPr/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средней школы на 2018-2019уч.год</w:t>
      </w:r>
      <w:r>
        <w:rPr>
          <w:sz w:val="32"/>
          <w:szCs w:val="32"/>
        </w:rPr>
        <w:t xml:space="preserve">                </w:t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е ООД дошкольной группы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ДО (утвержден Приказом № 1155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группе функционируют две разно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от 1,5 до 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от 4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, а также методическим письмом Министерства образования Российской Федерации от 14.03.2000 г. № 65/23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риентировано на организацию ООД в режиме 5-ти 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объем 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 ООД с детьми старшего дошкольного возраста осуществляется во второй половине дня после дневного сна, не более 25-30 минут. Перерывы между ООД составляет не менее 10 минут. В 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группа ран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ЭМП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воспитание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того:  общее количество 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-я младшая груп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ЭМП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 (1 раз в две недели)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1 раз в две недели)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воспитание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                    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ого:  общее количество      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Познавательное развитие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ЭМП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 (1 раз в две недели)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1 раз в две недели)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воспитание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ого:   общее количество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ЭМП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(1 раз в две недели)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1 раз в две недели)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воспитание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              3 (1 занятие на открытом  воздух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ого:  общее количество     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готовительная груп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ЭМП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Рисование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 (1 раз в две недели)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1 раз в две недели)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воспитание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                      3 (1 занятие на открытом воздух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ого:   общее количество      1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едсовета: принять расписание ООД на 2018-2019 учебный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старшей разновозрастной группы (4-7 лет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(июнь-авгу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, самостоятельная деятельность. Утренняя 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.                                                                                  08.00 - 0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втраку, завтрак                                                  08.30 – 08.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, развлечения                 08.50 – 09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второму завтраку, второй завтрак                    09.45 – 09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(игры, труд, наблюдения   09.55 –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солнечные ван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 (водные процедуры),                        12.30 –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, подготовка к обеду</w:t>
      </w:r>
    </w:p>
    <w:p>
      <w:pPr>
        <w:pStyle w:val="Normal"/>
        <w:jc w:val="both"/>
        <w:rPr/>
      </w:pPr>
      <w:r>
        <w:rPr>
          <w:sz w:val="28"/>
          <w:szCs w:val="28"/>
        </w:rPr>
        <w:t>Обед                                                                                               12.40 – 13.0</w:t>
      </w:r>
      <w:r>
        <w:rPr>
          <w:sz w:val="28"/>
          <w:szCs w:val="28"/>
          <w:lang w:val="en-US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евной сон                                            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13.0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одъем, воздушные и водные процедуры          15.00 – 1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лднику, полдник                                                15.25 – 15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                                          15.40 –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16.00 – 16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домой                                                                                     16.45 – 17.00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старшей разновозрастной группы (4-7 лет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(Сентябрь- май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самостоятельная деятельность. Утренняя               08.00 – 0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 завтраку, завтрак                                                        08.30 – 08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                                              08.50 – 0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детская деятельность                                            09.00 – 09.20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09.30 – 09.50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09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второму завтраку, второй  завтрак                         09.55 – 10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                                              10.10 – 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  10.30 – 12.10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щение с прогулки, самостоятельная деятельность,             12.10 –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                                            12.40 – 13.00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й сон                                                                                         13.00 – 15.00</w:t>
      </w:r>
    </w:p>
    <w:p>
      <w:pPr>
        <w:pStyle w:val="Normal"/>
        <w:jc w:val="both"/>
        <w:rPr/>
      </w:pPr>
      <w:r>
        <w:rPr>
          <w:sz w:val="28"/>
          <w:szCs w:val="28"/>
        </w:rPr>
        <w:t>Постепенный подъем, воздушные и водные процедуры                 15.00 – 15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лднику, полдник                                                      15.20 – 15.35</w:t>
      </w:r>
    </w:p>
    <w:p>
      <w:pPr>
        <w:pStyle w:val="Normal"/>
        <w:jc w:val="both"/>
        <w:rPr/>
      </w:pPr>
      <w:r>
        <w:rPr>
          <w:sz w:val="28"/>
          <w:szCs w:val="28"/>
        </w:rPr>
        <w:t>Игры, самостоятельная и организованная деятельность,                15.35 – 16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   16.1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домой                                                                                           17.0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957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8495" cy="963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Режим дня второй группы раннего возраста(2-3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28"/>
          <w:szCs w:val="28"/>
        </w:rPr>
        <w:t>(сентябрь-ма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самостоятельная деятельность. Утренняя           08.00 – 0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втраку, завтрак                                                    08.30 – 08.50</w:t>
      </w:r>
    </w:p>
    <w:p>
      <w:pPr>
        <w:pStyle w:val="Normal"/>
        <w:jc w:val="both"/>
        <w:rPr/>
      </w:pPr>
      <w:r>
        <w:rPr>
          <w:sz w:val="28"/>
          <w:szCs w:val="28"/>
        </w:rPr>
        <w:t>Игры, самостоятельная деятельность                                          08.50 – 09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детская деятельность                                         09.10 – 09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под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завтрак                                                                               09.50 –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10.00 – 11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, самостоятельная деятельность         11.15 – 1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ду, обед                                                              11.30 – 12.00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й сон                                                                                    12.0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одъем, гимнастика после сна                              15.00 – 1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                                15.25 – 15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и организованная деятельность.           15.50 – 16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домой                                                                                      16.20 – 16.30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жим дня второй группы раннего возраста (2-3 года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(июнь-авгу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самостоятельная деятельность. Утренняя                 08.00 – 0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втраку, завтрак                                                         08.30 – 08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                                               08.50 – 09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завтрак                                                                                    09.30 – 09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   09.40 – 11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, самостоятельная деятельность              11.15 – 1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ду, обед                                                                   11.3. – 12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вной сон                                                                                      12.0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одъем, гимнастика после сна                                   15.00 – 1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                                     15.25 – 15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                                                15.50 –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   16.00 –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домой                                                                                           16.25 – 16.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Режим дня младшей группы (3-4 года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(сентябрь-ма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самостоятельная деятельность. Утренняя              08.00 – 0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втраку, завтрак                                                       08.30 – 08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                                             08.55 – 0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детская деятельность                                           09.00 – 09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завтрак                                                                                  09.50 –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10.00 – 11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, самостоятельная деятельность            11.45 –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ду, обед                                                                 12.00 – 12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ой сон                                                                                      12.3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одъем, гимнастика после сна                                 15.00 – 1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                                   15.25 – 15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и самостоятельная и организованная деятельность             15.50 – 16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,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домой                                                                                         16.20 –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Режим дня младшей группы (3-4 года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(июнь-июл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самостоятельная деятельность. Утренняя                08.00 – 0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(на воздух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втраку, завтрак                                                        08.30 – 08.50</w:t>
      </w:r>
    </w:p>
    <w:p>
      <w:pPr>
        <w:pStyle w:val="Normal"/>
        <w:jc w:val="both"/>
        <w:rPr/>
      </w:pPr>
      <w:r>
        <w:rPr>
          <w:sz w:val="28"/>
          <w:szCs w:val="28"/>
        </w:rPr>
        <w:t>Игры, самостоятельная деятельность, развлечения                       08.50 – 09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завтрак                                                                                   09.45 – 09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  09.55 – 12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, самостоятельная деятельность               12.20 –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ду, обед                                                                   12.30 – 12.55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й сон                                                                                         12.55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одъем, гимнастика после сна                                  15.00 – 1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                                    15.25 – 15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ая деятельность, труд, чтение                        15.40 –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, прогулка                                                      16.00 –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домой                                                                                           16.30 – 17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а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</w:rPr>
        <w:t>Директор Середской средней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.В. Абрамова_______________________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ланирование организованной детской деятельности младшей разновозрастной    групп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1,5-4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5"/>
        <w:gridCol w:w="2289"/>
        <w:gridCol w:w="1481"/>
        <w:gridCol w:w="2361"/>
        <w:gridCol w:w="140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.г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.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.эст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епка/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ра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орм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остной картины ми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25 – 09.3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.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25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.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орм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ар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л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ис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Директор Середской средней школы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Н.В.Абрамова______________________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организованной детской деятельности старшей разновозрас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руппы (5-7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74"/>
        <w:gridCol w:w="1366"/>
        <w:gridCol w:w="1559"/>
        <w:gridCol w:w="1480"/>
        <w:gridCol w:w="19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0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20/09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Позн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формир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лементарны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тематически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едставлений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азвит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ч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обуч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ам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зн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формир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е целос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й картин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р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ест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вор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рисова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зн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конструктивн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ятельность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3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50/09.5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з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 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же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дух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з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зык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20/16.2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еств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вор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ест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вор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лепка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плика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вит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Директор Середской средней школ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Н.В. Абрамова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нирование организованной детской деятельности средней группы (4-5 лет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49"/>
        <w:gridCol w:w="1165"/>
        <w:gridCol w:w="1896"/>
        <w:gridCol w:w="1974"/>
        <w:gridCol w:w="197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зн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формир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лементарны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тематически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ставлений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вит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ч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зн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формир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лост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ртины мир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еств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вор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рисование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еств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вор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лепка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пликация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3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зы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зык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4:00Z</dcterms:created>
  <dc:creator>cfl</dc:creator>
  <dc:description/>
  <cp:keywords/>
  <dc:language>en-US</dc:language>
  <cp:lastModifiedBy>User</cp:lastModifiedBy>
  <cp:lastPrinted>2018-10-16T10:20:00Z</cp:lastPrinted>
  <dcterms:modified xsi:type="dcterms:W3CDTF">2018-11-08T15:58:00Z</dcterms:modified>
  <cp:revision>46</cp:revision>
  <dc:subject/>
  <dc:title>Годовой учебный план дошкольной группы Середской средней школы</dc:title>
</cp:coreProperties>
</file>