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 САМООБСЛЕДОВАНИИ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ередская средняя  школа Даниловского района Ярославской област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Место нахождения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рославская область, Даниловский район, с.Середа, улица Октябрьская, 34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 (филиалов), на которых ведется образовательная деятельность, указать все адреса)</w:t>
      </w:r>
    </w:p>
    <w:p>
      <w:pPr>
        <w:pStyle w:val="Normal"/>
        <w:jc w:val="both"/>
        <w:rPr/>
      </w:pPr>
      <w:r>
        <w:rPr>
          <w:b/>
        </w:rPr>
        <w:t>Возможность проезда в образовательное учреждения</w:t>
      </w:r>
      <w:r>
        <w:rPr/>
        <w:t xml:space="preserve"> (указать номера трамваев, троллейбусов,  автобусов,  маршрутных такси  и название остановки для города Ярославля и расписание автобусов и название остановки для остальных школ)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09"/>
        <w:gridCol w:w="960"/>
        <w:gridCol w:w="2000"/>
        <w:gridCol w:w="842"/>
        <w:gridCol w:w="2699"/>
      </w:tblGrid>
      <w:tr>
        <w:trPr/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8538)311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8538)31142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redskayshkola@mail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став образовательного учрежд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352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5</w:t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спекции ФНС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4 по Ярослав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ицензия на ведение образовательной деятельности (</w:t>
      </w:r>
      <w:r>
        <w:rPr>
          <w:sz w:val="19"/>
          <w:szCs w:val="19"/>
        </w:rPr>
        <w:t>Серия, №, дата выдачи, срок окончания действия и ИНН)</w:t>
      </w:r>
      <w:r>
        <w:rPr/>
        <w:t xml:space="preserve"> с приложениями: 76Л02 № 0000983 01 апреля 2016 г. бессрочная </w:t>
      </w:r>
    </w:p>
    <w:p>
      <w:pPr>
        <w:pStyle w:val="Normal"/>
        <w:ind w:left="360" w:hanging="0"/>
        <w:jc w:val="both"/>
        <w:rPr/>
      </w:pPr>
      <w:r>
        <w:rPr/>
        <w:t>ИНН 7617006164, регистрационный №  216/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85"/>
        <w:gridCol w:w="4049"/>
        <w:gridCol w:w="1926"/>
        <w:gridCol w:w="147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и дополнительные общеобразовательные программ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упень) образова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правленность (наименование) образовательной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разовательной программы (основная, дополнительн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тивный срок осво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л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ое общее образован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ая программа начально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г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общее образован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щеобразовательная программа основно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г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общее образован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ая программа для обучающихся с ограниченными возможностями здоровья (VII ви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л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е (полное) общее образован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г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ая программа для обучающихся с ограниченными возможностями здоровья (VII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вид). Подготовительный и 1-4 клас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г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ая программа для обучающихся с ограниченными возможностями здоровья (VII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вид).  5-9 клас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лет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/>
      </w:pP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А01  0000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апреля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мая 2025 г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Дата последней аккредитации образовательного учреждения (по приказу департамента образования Ярославской области). 24 мая 2013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Директор образовательного учреждения (Ф.И.О. полностью), </w:t>
      </w:r>
      <w:r>
        <w:rPr>
          <w:b/>
        </w:rPr>
        <w:t>квалификационная категория (как директора)</w:t>
      </w:r>
      <w:r>
        <w:rPr/>
        <w:t>, преподаваемый предм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рамова Надежда Валентиновна, соответствие занимаемой должности,  учитель химии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Заместители директора ООУ по направлениям (Ф.И.О. полностью), предм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гаева Клавдия Николаевна, заместитель директора по УВР, математик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Валентина Николаевна, заместитель директора по ВР, географ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ева Маргарита Владимировна, заместитель директора по дошкольному образованию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</w:rPr>
        <w:t>2.1. Контингент обучающихся по ступеням образования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77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99"/>
        <w:gridCol w:w="622"/>
        <w:gridCol w:w="623"/>
        <w:gridCol w:w="622"/>
        <w:gridCol w:w="622"/>
        <w:gridCol w:w="623"/>
        <w:gridCol w:w="622"/>
        <w:gridCol w:w="623"/>
        <w:gridCol w:w="622"/>
        <w:gridCol w:w="623"/>
      </w:tblGrid>
      <w:tr>
        <w:trPr>
          <w:trHeight w:val="277" w:hRule="atLeas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ебный го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201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</w:tr>
      <w:tr>
        <w:trPr>
          <w:trHeight w:val="277" w:hRule="atLeas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пен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8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оличество обучаю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В учреждении 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>
          <w:trHeight w:val="81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Из них  всего в выпускных  класса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</w:tr>
      <w:tr>
        <w:trPr>
          <w:trHeight w:val="59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учреждении всего </w:t>
            </w:r>
          </w:p>
          <w:p>
            <w:pPr>
              <w:pStyle w:val="Normal"/>
              <w:ind w:right="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</w:t>
            </w:r>
            <w:r>
              <w:rPr>
                <w:b/>
                <w:bCs/>
                <w:sz w:val="18"/>
                <w:szCs w:val="18"/>
              </w:rPr>
              <w:t>екомендацией</w:t>
            </w:r>
            <w:r>
              <w:rPr>
                <w:b/>
                <w:sz w:val="18"/>
                <w:szCs w:val="18"/>
              </w:rPr>
              <w:t xml:space="preserve"> ПМП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обучаются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  специальных (коррекционных) классах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 общеобразовательных классах в соответствии с рекомендациями ПМП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в общеобразовательных классах на общих основаниях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 выпускных  классах с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екомендациями ПМП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>
          <w:b/>
        </w:rPr>
        <w:t>2.2. Структура классов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7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550"/>
        <w:gridCol w:w="527"/>
        <w:gridCol w:w="528"/>
        <w:gridCol w:w="527"/>
        <w:gridCol w:w="527"/>
        <w:gridCol w:w="405"/>
        <w:gridCol w:w="567"/>
        <w:gridCol w:w="567"/>
        <w:gridCol w:w="484"/>
      </w:tblGrid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2014/2015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2015/2016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lang w:val="en-US"/>
              </w:rPr>
            </w:pPr>
            <w:r>
              <w:rPr>
                <w:b/>
                <w:spacing w:val="20"/>
                <w:sz w:val="22"/>
                <w:lang w:val="en-US"/>
              </w:rPr>
              <w:t>2016|2017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упени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-во класс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ы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углубленным изучением предмета (какого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пециальные (коррекционные) </w:t>
            </w:r>
            <w:r>
              <w:rPr>
                <w:sz w:val="22"/>
                <w:lang w:val="en-US"/>
              </w:rPr>
              <w:t>VIII ви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ильные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ускные (4-е; 9-е; 11-е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(кадетские, спортивные и др.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личество классов-комплектов и их  состав (при наличии в малочисленной и малокомплектной школе)   </w:t>
      </w:r>
    </w:p>
    <w:p>
      <w:pPr>
        <w:pStyle w:val="Normal"/>
        <w:ind w:left="-720" w:hanging="0"/>
        <w:rPr>
          <w:u w:val="single"/>
          <w:lang w:val="en-US"/>
        </w:rPr>
      </w:pPr>
      <w:r>
        <w:rPr/>
        <w:t xml:space="preserve">в 2014/2015 уч.году  </w:t>
      </w:r>
      <w:r>
        <w:rPr>
          <w:u w:val="single"/>
        </w:rPr>
        <w:t xml:space="preserve">_3_ </w:t>
      </w:r>
      <w:r>
        <w:rPr/>
        <w:t xml:space="preserve">класса-комплекта. При обучении объединяются </w:t>
      </w:r>
      <w:r>
        <w:rPr>
          <w:u w:val="single"/>
        </w:rPr>
        <w:t>3и4; 7и8кл.</w:t>
      </w:r>
    </w:p>
    <w:p>
      <w:pPr>
        <w:pStyle w:val="Normal"/>
        <w:ind w:left="-720" w:hanging="0"/>
        <w:rPr/>
      </w:pPr>
      <w:r>
        <w:rPr/>
        <w:t>в 2015/2016 уч.году 3 класса – комплекта. При обучении объединяются 1</w:t>
      </w:r>
      <w:r>
        <w:rPr>
          <w:u w:val="single"/>
        </w:rPr>
        <w:t>и4; 2и3; 10 и 11 кл.</w:t>
      </w:r>
    </w:p>
    <w:p>
      <w:pPr>
        <w:pStyle w:val="Normal"/>
        <w:ind w:left="-720" w:hanging="0"/>
        <w:rPr>
          <w:u w:val="single"/>
        </w:rPr>
      </w:pPr>
      <w:r>
        <w:rPr/>
        <w:t>в 2016/2017 уч.г. _</w:t>
      </w:r>
      <w:r>
        <w:rPr>
          <w:u w:val="single"/>
        </w:rPr>
        <w:t>3</w:t>
      </w:r>
      <w:r>
        <w:rPr/>
        <w:t xml:space="preserve">__ класса - комплекта. При обучении объединяются </w:t>
      </w:r>
      <w:r>
        <w:rPr>
          <w:u w:val="single"/>
        </w:rPr>
        <w:t>1 и 4; 7и8 кл.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Heading4"/>
        <w:rPr/>
      </w:pPr>
      <w:r>
        <w:rPr/>
        <w:t>2.4</w:t>
      </w:r>
      <w:r>
        <w:rPr>
          <w:u w:val="single"/>
        </w:rPr>
        <w:t xml:space="preserve">. </w:t>
      </w:r>
      <w:r>
        <w:rPr>
          <w:sz w:val="24"/>
          <w:u w:val="single"/>
        </w:rPr>
        <w:t xml:space="preserve">Сведения о наполняемости специальных (коррекционных) </w:t>
      </w:r>
      <w:r>
        <w:rPr>
          <w:szCs w:val="28"/>
          <w:u w:val="single"/>
        </w:rPr>
        <w:t>классов</w:t>
      </w:r>
      <w:r>
        <w:rPr>
          <w:sz w:val="24"/>
        </w:rPr>
        <w:t xml:space="preserve">  </w:t>
      </w:r>
      <w:r>
        <w:rPr>
          <w:b w:val="false"/>
          <w:bCs w:val="false"/>
          <w:sz w:val="20"/>
          <w:u w:val="single"/>
        </w:rPr>
        <w:t>(с указанием вида</w:t>
      </w:r>
      <w:r>
        <w:rPr>
          <w:b w:val="false"/>
          <w:bCs w:val="false"/>
          <w:sz w:val="20"/>
        </w:rPr>
        <w:t>)</w:t>
      </w:r>
      <w:r>
        <w:rPr>
          <w:sz w:val="24"/>
        </w:rPr>
        <w:t xml:space="preserve"> </w:t>
      </w:r>
      <w:r>
        <w:rPr>
          <w:b w:val="false"/>
          <w:bCs w:val="false"/>
          <w:sz w:val="22"/>
        </w:rPr>
        <w:t xml:space="preserve">за три года, предшествующих </w:t>
      </w:r>
      <w:r>
        <w:rPr>
          <w:b w:val="false"/>
          <w:sz w:val="24"/>
        </w:rPr>
        <w:t>экспертизе</w:t>
      </w:r>
      <w:r>
        <w:rPr>
          <w:b w:val="false"/>
          <w:bCs w:val="false"/>
          <w:sz w:val="22"/>
        </w:rPr>
        <w:t xml:space="preserve"> и в текущем учебном году </w:t>
      </w:r>
      <w:r>
        <w:rPr>
          <w:sz w:val="20"/>
        </w:rPr>
        <w:t>(</w:t>
      </w:r>
      <w:r>
        <w:rPr>
          <w:b w:val="false"/>
          <w:bCs w:val="false"/>
          <w:sz w:val="20"/>
        </w:rPr>
        <w:t>для ООУ, реализующих указанные программы)</w:t>
      </w:r>
      <w:r>
        <w:rPr>
          <w:sz w:val="20"/>
        </w:rPr>
        <w:t>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– 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Сведения о наполняемости специальных (коррекционных) разновозрастных групп (при наличии) </w:t>
      </w:r>
    </w:p>
    <w:p>
      <w:pPr>
        <w:pStyle w:val="Normal"/>
        <w:rPr/>
      </w:pPr>
      <w:r>
        <w:rPr/>
        <w:t>в 2014/2015 уч.г. при обучении объединялись обучающиеся _</w:t>
      </w:r>
      <w:r>
        <w:rPr>
          <w:u w:val="single"/>
        </w:rPr>
        <w:t>4 и 6</w:t>
      </w:r>
      <w:r>
        <w:rPr/>
        <w:t xml:space="preserve">________ классов </w:t>
      </w:r>
    </w:p>
    <w:p>
      <w:pPr>
        <w:pStyle w:val="Normal"/>
        <w:rPr/>
      </w:pPr>
      <w:r>
        <w:rPr/>
        <w:t>в 2015/2016 уч.г. при обучении объединялись обучающиеся _</w:t>
      </w:r>
      <w:r>
        <w:rPr>
          <w:u w:val="single"/>
        </w:rPr>
        <w:t>5 и 7__</w:t>
      </w:r>
      <w:r>
        <w:rPr/>
        <w:t>___ классов</w:t>
      </w:r>
    </w:p>
    <w:p>
      <w:pPr>
        <w:pStyle w:val="Normal"/>
        <w:rPr/>
      </w:pPr>
      <w:r>
        <w:rPr/>
        <w:t>в 2016/2017 уч.г. при обучении объединялись обучающиеся _</w:t>
      </w:r>
      <w:r>
        <w:rPr>
          <w:u w:val="single"/>
        </w:rPr>
        <w:t>6 и 8</w:t>
      </w:r>
      <w:r>
        <w:rPr/>
        <w:t>________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</w:rPr>
        <w:t>2.</w:t>
      </w:r>
      <w:r>
        <w:rPr>
          <w:b/>
        </w:rPr>
        <w:t xml:space="preserve"> РАЗДЕЛ 3.  </w:t>
      </w:r>
      <w:r>
        <w:rPr>
          <w:b/>
          <w:caps/>
        </w:rPr>
        <w:t>Содержание образовательного процесса</w:t>
      </w:r>
    </w:p>
    <w:p>
      <w:pPr>
        <w:pStyle w:val="Normal"/>
        <w:jc w:val="both"/>
        <w:rPr/>
      </w:pPr>
      <w:r>
        <w:rPr>
          <w:b/>
          <w:bCs/>
          <w:u w:val="single"/>
        </w:rPr>
        <w:t>3.1 Программы, реализуемые образовательным учреждением</w:t>
      </w:r>
      <w:r>
        <w:rPr>
          <w:b/>
          <w:bCs/>
          <w:sz w:val="22"/>
        </w:rPr>
        <w:t xml:space="preserve"> </w:t>
      </w:r>
      <w:r>
        <w:rPr>
          <w:sz w:val="22"/>
        </w:rPr>
        <w:t>(отметить знаком "+"):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37"/>
        <w:gridCol w:w="2037"/>
        <w:gridCol w:w="2038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 авторств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уровню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ные МО Р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Автор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предмет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ов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лубл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ь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ые (коррекционны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граммы профессиональной подготовки (с указанием профессии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* Под авторскими программами понимаются программы, составленные педагогами данного или другого образовательного учреждения.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bCs/>
          <w:u w:val="single"/>
        </w:rPr>
        <w:t>3.2. Перечень  классов, обучающихся по программам учебно-методических комплектов</w:t>
      </w:r>
      <w:r>
        <w:rPr>
          <w:sz w:val="22"/>
        </w:rPr>
        <w:t xml:space="preserve"> </w:t>
      </w:r>
      <w:r>
        <w:rPr/>
        <w:t xml:space="preserve">за три года, предшествующих </w:t>
      </w:r>
      <w:r>
        <w:rPr>
          <w:bCs/>
        </w:rPr>
        <w:t>экспертизе</w:t>
      </w:r>
      <w:r>
        <w:rPr/>
        <w:t xml:space="preserve"> и в текущем учебном году</w:t>
      </w:r>
      <w:r>
        <w:rPr>
          <w:b/>
          <w:bCs/>
        </w:rPr>
        <w:t>: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/>
        <w:t xml:space="preserve">традиционным 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559"/>
        <w:gridCol w:w="1620"/>
        <w:gridCol w:w="1620"/>
      </w:tblGrid>
      <w:tr>
        <w:trPr>
          <w:trHeight w:val="511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Учебный год   </w:t>
            </w:r>
          </w:p>
          <w:p>
            <w:pPr>
              <w:pStyle w:val="Normal"/>
              <w:spacing w:lineRule="auto" w:line="168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pacing w:lineRule="auto" w:line="168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3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65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лассиче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рспектив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</w:rPr>
        <w:t xml:space="preserve">3.3  Перечень программ и учебников по предметам </w:t>
      </w:r>
      <w:r>
        <w:rPr>
          <w:sz w:val="20"/>
          <w:szCs w:val="20"/>
        </w:rPr>
        <w:t xml:space="preserve">(указать все программы и учебники,  используемые ОУ по предметам с указанием автора и </w:t>
      </w:r>
      <w:r>
        <w:rPr>
          <w:b/>
          <w:u w:val="single"/>
        </w:rPr>
        <w:t>года издания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чальная школа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едмет:___Математика__</w:t>
      </w:r>
    </w:p>
    <w:tbl>
      <w:tblPr>
        <w:tblW w:w="10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61"/>
        <w:gridCol w:w="1161"/>
        <w:gridCol w:w="1161"/>
        <w:gridCol w:w="1161"/>
        <w:gridCol w:w="1161"/>
        <w:gridCol w:w="1161"/>
        <w:gridCol w:w="1140"/>
        <w:gridCol w:w="1182"/>
      </w:tblGrid>
      <w:tr>
        <w:trPr>
          <w:trHeight w:val="5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Е.Э.Кочурова, Рыдзэ  О.АМатематика»,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Е.Э.Кочурова, Рыдзэ  О.АМатематика»,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Е.Э.Кочурова, Рыдзэ  О.АМатематика», 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Е.Э.Кочурова, Рыдзэ  О.АМатематика», 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Е.Э.Кочурова,»Математика», 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Е.Э.Кочурова, Рыдзэ  О.АМатематика», 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Е.Э.Кочурова, Рыдзэ  О.АМатематика», 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Е.Э.Кочурова, Рыдзэ  О.АМатематика», 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 Мор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.М.А.Бантова «Математика», 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Е.Э.Кочурова, Рыдзэ  О.АМатематика», 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Е.Э.Кочурова, Рыдзэ  О.АМатематика», 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Е.Э.Кочурова, Рыдзэ  О.АМатематика», 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 Мор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.М.А.Бантова «Математика»,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 Мор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.М.А.Бантова «Математика»,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Е.Э.Кочурова, Рыдзэ  О.АМатематика», 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Е.Э.Кочурова, Рыдзэ  О.АМатематика», 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едмет:___Литературное чтение___</w:t>
      </w:r>
    </w:p>
    <w:tbl>
      <w:tblPr>
        <w:tblW w:w="101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88"/>
        <w:gridCol w:w="1160"/>
        <w:gridCol w:w="1160"/>
        <w:gridCol w:w="1160"/>
        <w:gridCol w:w="1160"/>
        <w:gridCol w:w="1160"/>
        <w:gridCol w:w="1110"/>
        <w:gridCol w:w="1210"/>
      </w:tblGrid>
      <w:tr>
        <w:trPr>
          <w:trHeight w:val="5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/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, М.И.Оморок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 «Литературное чтение»,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, М.И.Оморок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 «Литературное чтение»,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, М.И.Оморок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 «Литературное чтение», 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, М.И.Оморок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 «Литературное чтение», 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, М.И.Оморок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 «Литературное чтение»,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А.Ефросинина, М.И.Оморок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 «Литературное чтение»,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А.Ефросинина, М.И.Оморок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 «Литературное чтение», 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, М.И.Оморок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 «Литературное чтение», 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Кубас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Кубасова «Литературное чтение», 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А.Ефросинина, М.И.Оморок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 «Литературное чтение»,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, М.И.Оморок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 «Литературное чтение», 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, М.И.Оморок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 «Литературное чтение», 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Кубас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Кубасова «Литературное чтение», 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Кубас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Кубасова «Литературное чтение», 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А.Ефросинина, М.И.Оморок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 «Литературное чтение», 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, М.И.Оморок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 «Литературное чтение», 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Предмет:_Окружающий мир </w:t>
      </w:r>
    </w:p>
    <w:tbl>
      <w:tblPr>
        <w:tblW w:w="9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60"/>
        <w:gridCol w:w="1160"/>
        <w:gridCol w:w="1160"/>
        <w:gridCol w:w="1160"/>
        <w:gridCol w:w="1160"/>
        <w:gridCol w:w="1160"/>
        <w:gridCol w:w="1095"/>
        <w:gridCol w:w="1225"/>
      </w:tblGrid>
      <w:tr>
        <w:trPr>
          <w:trHeight w:val="5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 «Окружающий мир» ,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 «Окружающий мир» ,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 «Окружающий мир» ,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 «Окружающий мир» ,2011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 «Окружающий мир» ,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 «Окружающий мир» ,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 «Окружающий мир» ,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 «Окружающий мир» ,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, Е.А.Крючкова «Мир вокруг нас». 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 «Окружающий мир» ,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.Ф.Виноградова, Калинова Г.С. «Окружающий мир» ,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Ф., Калинова Г.С. «Окружающий мир», 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, Е.А.Крючкова «Мир вокруг нас». 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, Е.А.Крючкова «Мир вокруг нас». 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.Ф.Виноградова , Калинова Г.С.«Окружающий мир» ,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 , Калинова Г.С.«Окружающий мир» ,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едмет:__Изобразительное искусство___</w:t>
      </w:r>
    </w:p>
    <w:tbl>
      <w:tblPr>
        <w:tblW w:w="103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1"/>
        <w:gridCol w:w="1161"/>
        <w:gridCol w:w="1161"/>
        <w:gridCol w:w="1161"/>
        <w:gridCol w:w="1161"/>
        <w:gridCol w:w="1161"/>
        <w:gridCol w:w="1155"/>
        <w:gridCol w:w="1167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С. Кузин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, Кубышкина Э.И. Изобразительное искусство,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, Кубышкина Э.И. Изобразительное искусство,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, Кубышкина Э.И. Изобразительное искусство, 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, Кубышкина Э.И. Изобразительное искусство,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С.Кузин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ин В.С., Кубышкина Э.И. «Изобразительное искусство».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, Кубышкина Э.И. Изобразительное искусство,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, Кубышкина Э.И. Изобразительное искусство, 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, Кубышкина Э.И. Изобразительное искусство, 2011</w:t>
            </w:r>
          </w:p>
        </w:tc>
      </w:tr>
      <w:tr>
        <w:trPr>
          <w:trHeight w:val="85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Неменская «Изобразительное искусство». 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, Кубышкина Э.И. «Изобразительное искусство». 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, Кубышкина Э.И. «Изобразительное искусство». 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, Кубышкина Э.И. «Изобразительное искусство». 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 Куз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 Куз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образительное искусство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 Куз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 Куз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образительное искусство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, Кубышкина Э.И. «Изобразительное искусство». 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, Кубышкина Э.И. «Изобразительное искусство». 201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едмет:___Технология__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61"/>
        <w:gridCol w:w="1053"/>
        <w:gridCol w:w="1269"/>
        <w:gridCol w:w="1479"/>
        <w:gridCol w:w="1134"/>
        <w:gridCol w:w="1276"/>
        <w:gridCol w:w="1134"/>
        <w:gridCol w:w="1134"/>
      </w:tblGrid>
      <w:tr>
        <w:trPr>
          <w:trHeight w:val="55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М.Конышев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а Н.М. Технология20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Коныш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а Н.М. Технология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Кон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а Н.М. Технология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Кон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а Н.М. Технология20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М.Конышев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а Н.М. Технология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Коныш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а Н.М. Технология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Кон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а Н.М. Технология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Кон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а Н.М. Технология20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 Симоненк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. 2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Коныш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а Н.М. Технология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Кон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а Н.М. Технология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Кон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а Н.М. Технология20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 Симоненк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. 2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 Симоненк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.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Кон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а Н.М. Технология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Кон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а Н.М. Технология2014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едмет:_____Музыка__</w:t>
      </w:r>
    </w:p>
    <w:tbl>
      <w:tblPr>
        <w:tblW w:w="103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1"/>
        <w:gridCol w:w="1161"/>
        <w:gridCol w:w="1161"/>
        <w:gridCol w:w="1161"/>
        <w:gridCol w:w="1161"/>
        <w:gridCol w:w="1161"/>
        <w:gridCol w:w="1170"/>
        <w:gridCol w:w="15"/>
        <w:gridCol w:w="1137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 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 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 20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 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.Д.Критская. Г.П. Сергеева. Т.С.Шмагина «Музыка»201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.Д.Критская. Г.П. Сергеева. Т.С.Шмагина «Музыка»2014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едмет:_____</w:t>
      </w:r>
      <w:r>
        <w:rPr>
          <w:b/>
          <w:bCs/>
          <w:sz w:val="18"/>
          <w:szCs w:val="18"/>
          <w:u w:val="single"/>
        </w:rPr>
        <w:t>Физическая культура</w:t>
      </w:r>
      <w:r>
        <w:rPr>
          <w:b/>
          <w:bCs/>
          <w:sz w:val="18"/>
          <w:szCs w:val="18"/>
        </w:rPr>
        <w:t xml:space="preserve"> 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 «Физическая куль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 «Физическая куль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 «Физическая куль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 «Физическая куль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 «Физическая куль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 «Физическая куль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 «Физическая куль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 «Физическая куль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 «Физическая куль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 «Физическая куль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 «Физическая куль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 «Физическая куль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 «Физическая куль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 «Физическая куль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 «Физическая куль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 «Физическая культу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18"/>
          <w:szCs w:val="18"/>
          <w:u w:val="single"/>
        </w:rPr>
        <w:t>Предмет:______</w:t>
      </w:r>
      <w:r>
        <w:rPr/>
        <w:t>немецкий язык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. Л.И.Рыжова «Немецкий язык»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. Л.И.Рыжова «Немецкий язык»,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.Л.Бим. Л.И.Рыжова. Немецкий язык,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.Л.Бим. Л.И.Рыжова. Немецкий язык,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. Л.И.Рыжова Л.М.Фомичева«Немецкий язык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. Л.И.Рыжова Л.М.Фомичева«Немецкий язык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.Л.Бим. Л.И.Рыжова Л.М.Фомичева. Немецкий язык, 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.Л.Бим. Л.И.Рыжова Л.М.Фомичева. Немецкий язык,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. Л.И.Рыжова «Немецкий язык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. Л.И.Рыжова «Немецкий язык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.Л.Бим. Л.И.Рыжова. Немецкий язык, 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.Л.Бим. Л.И.Рыжова. Немецкий язык, 201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Русский язы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0"/>
        <w:gridCol w:w="1146"/>
        <w:gridCol w:w="1210"/>
        <w:gridCol w:w="1210"/>
        <w:gridCol w:w="1195"/>
        <w:gridCol w:w="1273"/>
        <w:gridCol w:w="1134"/>
        <w:gridCol w:w="6"/>
        <w:gridCol w:w="114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 Го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Иван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ова Л.Е., Евдокимова А.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, Евдокимова А.О., Кузнецова М.И. / Под ред. Журовой Л.Е., Иванова С.В. Русский язык, 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ва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ова Л.Е., Евдокимова А.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, Евдокимова А.О., Кузнецова М.И. / Под ред. Журовой Л.Е., Иванова С.В. Русский язык,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в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ова Л.Е., Евдокимова А.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, Евдокимова А.О., Кузнецова М.И. / Под ред. Журовой Л.Е., Иванова С.В. Русский язык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ван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ова Л.Е., Евдокимова А.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ванов С.В., Евдокимова А.О., Кузнецова М.И. / Под ред. Журовой Л.Е., Иванова С.В. Русский язык, 20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Иван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, Евдокимова А.О., Кузнецова М.И. и др. / Под ред. Иванова С.В. Русский язык, 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ва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, Евдокимова А.О., Кузнецова М.И. и др. / Под ред. Иванова С.В. Русский язык, 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в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, Евдокимова А.О., Кузнецова М.И. и др. / Под ред. Иванова С.В. Русский язык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ван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, Евдокимова А.О., Кузнецова М.И. и др. / Под ред. Иванова С.В. Русский язык, 20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.Рамза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 Русский язык 2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ва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, Евдокимова А.О., Кузнецова М.И. и др. / Под ред. Иванова С.В. Русский язык, 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в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, Евдокимова А.О., Кузнецова М.И. и др. / Под ред. Иванова С.В. Русский язык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ван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, Евдокимова А.О., Кузнецова М.И. и др. / Под ред. Иванова С.В. Русский язык, 20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Г.Рамзаев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 Русский язык, 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.Рамзае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.Рамзае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в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, Евдокимова А.О., Кузнецова М.И. и др. / Под ред. Иванова С.В. Русский язык, 20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ван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, Евдокимова А.О., Кузнецова М.И. и др. / Под ред. Иванова С.В. Русский язык, 201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ие и старшие класс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едмет:__Русский язык</w:t>
      </w:r>
    </w:p>
    <w:tbl>
      <w:tblPr>
        <w:tblW w:w="103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1"/>
        <w:gridCol w:w="1161"/>
        <w:gridCol w:w="1161"/>
        <w:gridCol w:w="1161"/>
        <w:gridCol w:w="1161"/>
        <w:gridCol w:w="1161"/>
        <w:gridCol w:w="1050"/>
        <w:gridCol w:w="90"/>
        <w:gridCol w:w="1182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Т.Баранов, Т.А. Ладыженская., Н.М.Шански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, Баранов М.Т., Тростенцова Л.А., Григорян Л.Т., Кулибаба И.И., Ладыженская Н.В. «Русский язык» 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Баранов, Т.А. Ладыженская., Н.М.Ша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, Баранов М.Т., Тростенцова Л.А., Григорян Л.Т., Кулибаба И.И., Ладыженская Н.В. «Русский язык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Баранов, Т.А. Ладыженская., Н.М.Ша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, Баранов М.Т., Тростенцова Л.А., Григорян Л.Т., Кулибаба И.И., Ладыженская Н.В. «Русский язык» 20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Баранов, Т.А. Ладыженская., Н.М.Шан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, Баранов М.Т., Тростенцова Л.А. и др. Русский язык,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Т.Баранов, Т.А. Ладыженская., Н.М.Шански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, ЛадыженскаяТ.А., Тростенцова Л.А., Григорян Л.Т., Кулибаба И.И. «русский язык»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Баранов, Т.А. Ладыженская., Н.М.Ша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, ЛадыженскаяТ.А., Тростенцова Л.А., Григорян Л.Т., Кулибаба И.И. «русский язык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Баранов, Т.А. Ладыженская., Н.М.Ша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, ЛадыженскаяТ.А., Тростенцова Л.А., Григорян Л.Т., Кулибаба И.И. «русский язык» 20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Баранов, Т.А. Ладыженская., Н.М.Шан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, Ладыженская Т.А., Тростенцова Л.А. и др. Русский язык, 20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Т.Баранов, Т.А. Ладыженская., Н.М.Шански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, Ладыженская Т.А., Дейкина А.Д., Александрова О.М. «Русский язык»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Баранов, Т.А. Ладыженская., Н.М.Ша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, Ладыженская Т.А., Дейкина А.Д., Александрова О.М. «Русский язык»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Баранов, Т.А. Ладыженская., Н.М.Ша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, Ладыженская Т.А., Дейкина А.Д., Александрова О.М. «Русский язык»20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Баранов, Т.А. Ладыженская., Н.М.Шан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, Ладыженская Т.А., Тростенцова Л.А. и др. Русский язык, 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Т.Баранов, Т.А. Ладыженская., Н.М.Шански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, Ладыженская Т.А., Дейкина А.Д., Александрова О.М. «Русский язык»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Баранов, Т.А. Ладыженская., Н.М.Ша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, Ладыженская Т.А., Дейкина А.Д., Александрова О.М. «Русский язык»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Баранов, Т.А. Ладыженская., Н.М.Ша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, Ладыженская Т.А., Дейкина А.Д., Александрова О.М. «Русский язык»20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Баранов, Т.А. Ладыженская., Н.М.Шан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, Ладыженская Т.А., Дейкина А.Д. и др. Русский язык,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Т.Баранов, Т.А. Ладыженская., Н.М.Шански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, Ладыженская Т.А., Дейкина А.Д., Александрова О.М. «Русский язык»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Баранов, Т.А. Ладыженская., Н.М.Ша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, Ладыженская Т.А., Дейкина А.Д., Александрова О.М. «Русский язык»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Баранов, Т.А. Ладыженская., Н.М.Ша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, Ладыженская Т.А., Дейкина А.Д., Александрова О.М. «Русский язык»20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Баранов, Т.А. Ладыженская., Н.М.Шан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, Ладыженская Т.А., Дейкина А.Д. и др. Русский язы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по русскому язы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Власенков, Л.М.Рыбченкова «Русский язык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по русскому язы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Власенков, Л.М.Рыбченкова «Русский язык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по русскому язы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Власенков, Л.М.Рыбченкова «Русский язык» 20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по русскому язык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Власенков, Л.М.Рыбченкова «Русский язык»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по русскому язы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Власенков, Л.М.Рыбченкова «Русский язык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по русскому язы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Власенков, Л.М.Рыбченкова «Русский язык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по русскому язы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Власенков, Л.М.Рыбченкова «Русский язык» 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по русскому язык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Власенков, Л.М.Рыбченкова «Русский язык» 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:___Литератур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037"/>
        <w:gridCol w:w="1215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. В.П.Журавлев, В.И.Коровин «Литература»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. В.П.Журавлев, В.И.Коровин «Литература»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. В.П.Журавлев, В.И.Коровин «Литература» 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. В.П.Журавлев, В.И.Коровин «Литература»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Полухина,В.Я.Коровина, В.П.Журавлев «Литература» 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Полухина,В.Я.Коровина, В.П.Журавлев «Литература» 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Полухина,В.Я.Коровина, В.П.Журавлев «Литература» 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Полухина,В.Я.Коровина, В.П.Журавлев «Литература» 20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. В.П.Журавлев, В.И.Коровин «Литература»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. В.П.Журавлев, В.И.Коровин «Литература»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. В.П.Журавлев, В.И.Коровин «Литература»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. В.П.Журавлев, В.И.Коровин «Литература» 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. В.П.Журавлев, В.И.Коровин «Литература»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. В.П.Журавлев, В.И.Коровин «Литература»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. В.П.Журавлев, В.И.Коровин «Литература»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. В.П.Журавлев, В.И.Коровин «Литература»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. В.П.Журавлев, В.И.Коровин «Литература»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. В.П.Журавлев, В.И.Коровин «Литература»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. В.П.Журавлев, В.И.Коровин «Литература» 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. В.П.Журавлев, В.И.Коровин «Литература»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Коровин «Литература»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Коровин «Литература»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Коровин «Литература» 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.В. Лебедев "Литература»,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Ф.Курдюм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юмова, Марьина О.Б., Демидова Н.А., Колокольцева Е.Н., Сосновская И.В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 XX века: Учеб. для 11 кл.: В 2 ч. / Под ред. В. П. Журавле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сская литература XX века: Учеб. для 11 кл.: В 2 ч. / Под ред. В. П. Журавлева., 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сская литература XX века: Учеб. для 11 кл.: В 2 ч. / Под ред. В. П. Журавлева., 201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18"/>
          <w:szCs w:val="18"/>
        </w:rPr>
        <w:t>Предмет:__</w:t>
      </w:r>
      <w:r>
        <w:rPr>
          <w:b/>
          <w:bCs/>
          <w:sz w:val="18"/>
          <w:szCs w:val="18"/>
          <w:u w:val="single"/>
        </w:rPr>
        <w:t>Обществознание</w:t>
      </w:r>
      <w:r>
        <w:rPr/>
        <w:t>___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68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>
          <w:trHeight w:val="68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5 класс, Боголюбов Л.Н., 2013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 «Обществознание»,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 «Обществознание»,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 «Обществознание»,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Ф.,   Городецкая Н.И. Иванова Л.Ф и др. / Под ред. Боголюбова Л.Н., Ивановой Л.Ф. Обществознание, 20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 «Обществознание»,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 «Обществознание»,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 «Обществознание»,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цкая Н.И., Иван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 и др. / Под ре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а Л.Н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 Обществознание, 20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 «Обществознание»,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 «Обществознание»,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 «Обществознание»,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 «Обществознание»,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 «Обществознание»,20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Иванова Л.Ф., и др. «Обществознание»,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 «Обществознание»,20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Иванова Л.Ф., и др. «Обществознание»,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 «Обществознание»,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 «Обществознание»,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не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Аверьянов Ю.И., Городецкая Н.И.,.Жельцова Е.И.,Иванова Л.Ф. и др. / Под ред. Боголюбова Л.Н. Обществознание (базовый уровень)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Аверьянов Ю.И., Городецкая Н.И. Жельцова Е.И.,Иванова Л.Ф. и др. / Под ред. Боголюбова Л.Н. Обществознание (базовый уровень)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, Оществозн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, Оществознани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не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А.Ф.Никитин «Обществознание»,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не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Городецкая Н.И., Матвеев А.И. / Под ред. Боголюбова Л.Н. Обществознание (базовый уровень)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, Оществозн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 Е.А.Певцова, Оществознание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едмет:__Истори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66"/>
        <w:gridCol w:w="1160"/>
        <w:gridCol w:w="1160"/>
        <w:gridCol w:w="1160"/>
        <w:gridCol w:w="1160"/>
        <w:gridCol w:w="1307"/>
        <w:gridCol w:w="1248"/>
        <w:gridCol w:w="1160"/>
      </w:tblGrid>
      <w:tr>
        <w:trPr>
          <w:trHeight w:val="5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А. Михайловский, «Всеобщая история.История древнего мира»,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А. Михайловский, «Всеобщая история.История древнего мира»,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А. Михайловский, «Всеобщая история.История древнего мира»,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А. Михайловский, «Всеобщая история.История древнего мира»,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Агибалова, Г.Н. Донской  «История средних веков»,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Агибалова, Г.Н. Донской  «История средних веков»,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Агибалова, Г.Н. Донской  «История средних веков»,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.В.Пчелов  «История России с древнейших времен до конца 16 века, 20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 Данилов, Л.Г Косулина «История России с древнейших времен до конца 16 века», 201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Данилов, Л.Г Косулина «История России с древнейших времен до конца 16 века»,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Данилов, Л.Г Косулина «История России с древнейших времен до конца 16 века», 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Бойцов Р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уров «Всеобщая история. История средних веков», 20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, Баранов П.А., Ванюшкина Л.М., «Новая история 1500-1800», 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, Баранов П.А., Ванюшкина Л.М., «Новая история 1500-1800», 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, Баранов П.А., Ванюшкина Л.М., «Новая история 1500-1800», 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Дмитриева. Всеобщ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Нового времени.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– 18 век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Пчелов «История России. 17-18 века» 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Пчелов «История России. 17-18 века»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Пчелов «История России. 17-18 века» 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Пчелов «История России. 17-18 века»,  20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, Баранов П.А., Ванюшкина Л.М. Всеобщая история. История Нового времени. 1800-1900. 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, Баранов П.А., Ванюшкина Л.М. Всеобщая история. История Нового времени. 1800-1900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, Баранов П.А., Ванюшкина Л.М. Всеобщая история. История Нового времени. 1800-1900. 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, Баранов П.А., Ванюшкина Л.М. Всеобщая история. История Нового времени. 1800-1900. 2011</w:t>
            </w:r>
          </w:p>
        </w:tc>
      </w:tr>
      <w:tr>
        <w:trPr>
          <w:trHeight w:val="16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Боханов ,А.Н.Сахаров «История России 19 век»,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Боханов ,А.Н.Сахаров «История России 19 век»,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Боханов ,А.Н.Сахаров «История России 19 век», 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Боханов ,А.Н.Сахаров «История России 19 век», 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 «Всеобщая история. Новейшая история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 «Всеобщая история. Новейшая история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 «Всеобщая история. Новейшая история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 «Всеобщая история. Новейшая история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,  Ю.А.Петров, С.Т.Минаков «История России20 –начало 21 века»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,  Ю.А.Петров, С.Т.Минаков «История России20 –начало 21 века»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,  Ю.А.Петров, С.Т.Минаков «История России20 –начало 21 века» 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,  Ю.А.Петров, С.Т.Минаков «История России20 –начало 21 века» 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не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,    «Всемирная история»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не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,    «Всемирная история»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,    «Всемирная история» 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,    «Всемирная история» 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не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Сахаров «История России с древнейших времен до конца 16 века» 20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Сахаров, А.Н.Боханов «История России 17-19 века» 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не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Сахаров «История России с древнейших времен до конца 16 века» 20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Сахаров, А.Н.Боханов «История России 17-19 века» 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Сахаров «История России с древнейших времен до конца 16 века» 20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Сахаров, А.Н.Боханов «История России 17-19 века» 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Сахаров «История России с древнейших времен до конца 16 века» 20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Сахаров, А.Н.Боханов «История России 17-19 века» 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не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 «Всеобщая история» 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не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 «Всеобщая история»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 «Всеобщая история» 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 «Всеобщая история» 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не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 , С.И.Козленко «История Отечества 20-начало21 века»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не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 , С.И.Козленко «История Отечества 20-начало21 века»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 , С.И.Козленко «История Отечества 20-начало21 века» 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 , С.И.Козленко «История Отечества 20-начало21 века» 201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едмет:_____Природоведение__</w:t>
      </w:r>
    </w:p>
    <w:tbl>
      <w:tblPr>
        <w:tblW w:w="80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2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, Н.И.Сон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, Н.И.Сонин «Природоведени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, Н.И.Сон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, Н.И.Сонин «Природоведени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едмет:____Биология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1"/>
        <w:gridCol w:w="1389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>
          <w:trHeight w:val="17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енко, Сухорукова Л.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Л.Н., Кучменко В.С., Колесникова И.Я. Биология 5-6, 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енко, Сухорукова Л.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Л.Н., Кучменко В.С., Колесникова И.Я. Биология 5-6,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Пасеч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 «Биология2, 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Пасеч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 «Биология», 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Пасеч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 «Биология»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енко, Сухорукова Л.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Л.Н., Кучменко В.С., Колесникова И.Я. Биология 5-6,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Пасеч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юшин В.В., Шапкин В.А., «Биология», 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Пасеч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юшин В.В., Шапкин В.А., «Биология», 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Пасеч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юшин В.В., Шапкин В.А., «Биология»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Пасеч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Л.Н., Кучменко В.С., Колесникова И.Я. Биология 5-6, 2015 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Пасеч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.Колесов, Р.Д.Маш, И.Н.Беляев,Биология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Пасеч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.Колесов, Р.Д.Маш, И.Н.Беляев,Биология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Пасеч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.Колесов, Р.Д.Маш, И.Н.Беляев,Биология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Пасеч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.Колесов, Р.Д.Маш, И.Н.Беляев,Биология, 20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Пасеч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 А.А., Криксунов Е.А., Пасечник В.В. «Биология», 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Пасеч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 А.А., Криксунов Е.А., Пасечник В.В. «Биология», 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Пасеч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 А.А., Криксунов Е.А., Пасечник В.В. «Биология»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Пасеч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 А.А., Криксунов Е.А., Пасечник В.В. «Биология», 20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Б.Агафонова, В.И.Сивоглаз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Сивоглазов, И.Б.Агафонова, Е.Т.Захарова «Биология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Б.Агафонова, В.И.Сивоглаз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Сивоглазов, И.Б.Агафонова, Е.Т.Захарова «Биология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Б.Агафонова, В.И.Сивоглаз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Сивоглазов, И.Б.Агафонова, Е.Т.Захарова «Биология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Б.Агафонова, В.И.Сивоглаз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Сивоглазов, И.Б.Агафонова, Е.Т.Захарова «Биология»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Б.Агафонова, В.И.Сивоглаз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Сивоглазов, И.Б.Агафонова, Е.Т.Захарова «Биология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Б.Агафонова, В.И.Сивоглаз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Сивоглазов, И.Б.Агафонова, Е.Т.Захарова «Биология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Б.Агафонова, В.И.Сивоглаз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Сивоглазов, И.Б.Агафонова, Е.Т.Захарова «Биология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Б.Агафонова, В.И.Сивоглаз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Сивоглазов, И.Б.Агафонова, Е.Т.Захарова «Биология»201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едмет:___Химия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 Химия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 Химия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 Химия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 Химия»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 Химия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 Химия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 Химия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 Химия» 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 Химия»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 Химия»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 Химия»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 Химия» 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 Химия»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 Химия»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 Химия»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 Химия» 2009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едмет:____География</w:t>
      </w:r>
    </w:p>
    <w:tbl>
      <w:tblPr>
        <w:tblW w:w="102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>
          <w:trHeight w:val="55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, Савельева Л.Е. / Под ред. Дронова В.П. География 5-6 кл., 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И.Баринова Дронов В.П., Савельева Л.Е, И.В.Душина,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, Савельева Л.Е. / Под ред. Дронова В.П. География 5-6 кл., 201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.Герасимов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.Герасимов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Неклюкова «Начальный курс географии»,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, Л.Е.Савель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, Л.Е.Савельева «География. Землеведение»,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И.Баринова Дронов В.П., Савельева Л.Е, И.В.Душина,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, Савельева Л.Е. / Под ред. Дронова В.П. География 5-6 кл., 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И.Баринова Дронов В.П., Савельева Л.Е, И.В.Душина,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, Савельева Л.Е. / Под ред. Дронова В.П. География 5-6 кл., 201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Душ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оринская, И.В.Душина, В.А.Щенев «География материков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Душ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оринская, И.В.Душина, В.А.Щенев «География материков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Душ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оринская, И.В.Душина, В.А.Щенев «География материков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Душ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оринская, И.В.Душина, В.А.Щенев «География материков»20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Барино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 И.И.Баринова, В.Я.Ром «География России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.И.И.Барино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.И.И.Баринова, В.Я.Ром «География России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.И.И.Барино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.И.И.Баринова, В.Я.Ром «География России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.И.И.Барино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.И.И.Баринова, В.Я.Ром «География России» 201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Р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 И.И.Баринова, В.Я.Ром «География России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.И.И.Барино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И.И.Баринова, В.Я.Ром «География России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.И.И.Барино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И.И.Баринова, В.Я.Ром «География России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.И.И.Барино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И.И.Баринова, В.Я.Ром «География России» 201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по географ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ский В.П. «Социально-экономическая география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по географ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ский В.П. «Социально-экономическая география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по географ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ский В.П. «Социально-экономическая география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по географ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ский В.П. «Социально-экономическая география»201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по географ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ский В.П. «Социально-экономическая география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по географ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ский В.П. «Социально-экономическая география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по географ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ский В.П. «Социально-экономическая география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по географ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ский В.П. «Социально-экономическая география»201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:___Физика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 «Физи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 «Физи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 «Физи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 «Физи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 «Физи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 «Физи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 «Физи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 «Физи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, Е.М.Гутник «Физи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, Е.М.Гутник «Физи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 «Физи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 «Физи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Ю.И, Генденштейн Л.Э.,  «Физика» 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Ю.И, Генденштейн Л.Э.,  «Физика» 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Ю.И, Генденштейн Л.Э.,  «Физик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Ю.И, Генденштейн Л.Э.,  «Физика»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Ю.И, Генденштейн Л.Э.,  «Физика»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Ю.И, Генденштейн Л.Э.,  «Физика»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Ю.И, Генденштейн Л.Э.,  «Физик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Ю.И, Генденштейн Л.Э.,  «Физика» 201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:_____Мировая художественная культура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хонова Л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хонова Л.Г. «Мировая художественная культура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хонова Л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хонова Л.Г. «Мировая художественная культура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хонова Л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хонова Л.Г. «Мировая художественная культура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хонова Л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хонова Л.Г. «Мировая художественная культура» 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хонова Л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хонова Л.Г. «Мировая художественная культура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хонова Л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хонова Л.Г. «Мировая художественная культура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хонова Л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хонова Л.Г. «Мировая художественная культура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хонова Л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хонова Л.Г. «Мировая художественная культура» 201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едмет:____</w:t>
      </w:r>
      <w:r>
        <w:rPr>
          <w:b/>
          <w:bCs/>
          <w:sz w:val="18"/>
          <w:szCs w:val="18"/>
          <w:u w:val="single"/>
        </w:rPr>
        <w:t>физическая культура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>
          <w:trHeight w:val="32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 Физическая культура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 Физическая культура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 Физическая культура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 Физическая культура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 Физическая культура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 Физическая культура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 Физическая культура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 Физическая культура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 Физическая культура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,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 Физическая культура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 Физическая культура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 Физическая культура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Лях А.А.Зданевич «Физическая культура»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Лях А.А.Зданевич «Физическая культур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Лях А.А.Зданевич «Физическая культур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Лях А.А.Зданевич «Физическая культура»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Лях А.А.Зданевич «Физическая культура»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Лях А.А.Зданевич «Физическая культур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Лях А.А.Зданевич «Физическая культур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Лях А.А.Зданевич «Физическая культура»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Лях А.А.Зданевич «Физическая культура»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Лях А.А.Зданевич «Физическая культура»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Лях А.А.Зданевич «Физическая культур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Лях А.А.Зданевич «Физическая культура»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Лях А.А.Зданевич «Физическая культура»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Лях А.А.Зданевич «Физическая культура»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Лях А.А.Зданевич «Физическая культур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Лях А.А.Зданевич «Физическая культура» 201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Предмет:__Технология_(для девочек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, Литикова Л.В., Лебедева Н.И., Симоненко В.Д,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, Литикова Л.В., Лебедева Н.И., Симоненко В.Д,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., Симоненко В.Д. Технология. Технологии ведения дома 5 к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., Симоненко В.Д. Технология. Технологии ведения дома 5 к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, Литикова Л.В., Лебедева Н.И., Симоненко В.Д, Синица Н.В.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, Литикова Л.В., Лебедева Н.И., Симоненко В.Д, Синица Н.В.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., Симоненко В.Д. Технология. Технологии ведения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., Симоненко В.Д. Технология. Технологии ведения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, Табурчак О.В., Синица Н.В. , Кожина О.А.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, Табурчак О.В., Синица Н.В. , Кожина О.А.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., Симоненко В.Д. Технология. Технологии ведения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А.Т., Симоненко В.Д. Технология. Индустриальные технологии, 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., Симоненко В.Д. Технология. Технологии ведения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А.Т., Симоненко В.Д. Технология. Индустриальные технологии, 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б.А., Елисеева Е.В.,Электов А.А., очинин О.П., Самородская П.С., Симоненко В.Д, Синица Н.В.,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б.А., Елисеева Е.В.,Электов А.А., очинин О.П., Самородская П.С., Симоненко В.Д, Синица Н.В.,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, Электов А.А., Гончаров Б.А. и др. Технология, 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, Электов А.А., Гончаров Б.А. и др. Технология, 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А.И., Очинин О.П., Самородский П.С., Симоненко В.Д, Хохлова М.в,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А.И., Очинин О.П., Самородский П.С., Симоненко В.Д, Хохлова М.в,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А.И., Очинин О.П., Самородский П.С., Симоненко В.Д, Хохлова М.в,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А.И., Очинин О.П., Самородский П.С., Симоненко В.Д, Хохлова М.в, 201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 201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:______Технология (для мальчиков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Тищенко, Симоненко В.Д., Самородский П.С., «Технология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Тищенко Н.В.Синица «Технология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А.Т., Симоненко В.Д. Технология. Индустриальные технологии 5 кл, 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А.Т., Симоненко В.Д. Технология. Индустриальные технологии 5 кл,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Тищенко, Симоненко В.Д., Самородский П.С., «Технология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А.Т., Симоненко В.Д. Технология. Индустриальные технологии, 201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 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.А.Гончаров, Е.В.Елисеев А.А.Электов «Технология»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.А.Гончаров, Е.В.Елисеев А.А.Электов «Технология»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.А.Гончаров, Е.В.Елисеев А.А.Электов «Технология»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.А.Гончаров, Е.В.Елисеев А.А.Электов «Технология» 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 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 «Технология» 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    Технология, 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 общего и среднего (полного) общего образования по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    Технология, 201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едмет:____Математика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Шарыгин И.В., Суворова С.Б., Бунимович Е.А., Красиянская к.Л.. кузнецова Л.В., Минаева С.С., Рослова Л.О. «Математика»,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Шарыгин И.В., Суворова С.Б., Бунимович Е.А., Красиянская к.Л.. кузнецова Л.В., Минаева С.С., Рослова Л.О. «Математика»,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 В., Шарыгин Д. И., Суворова С. Б. и др. / Под ред. Дорофеева Г. В., Шарыгина И. Ф.,  «Математика», 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феев Г. В., Шарыгин Д. И., Суворова С. Б. и др. / Под ред. Дорофеева Г. В., Шарыгина И. Ф.,  «Математика», 201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Шарыгин И.В., Суворова С.Б., Бунимович Е.А., Красиянская к.Л.. кузнецова Л.В., Минаева С.С., Рослова Л.О. «Математика», 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Шарыгин И.В., Суворова С.Б., Бунимович Е.А., Красиянская к.Л.. кузнецова Л.В., Минаева С.С., Рослова Л.О. «Математика»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Шарыгин И.В., Суворова С.Б., Бунимович Е.А., Красиянская к.Л.. кузнецова Л.В., Минаева С.С., Рослова Л.О. «Математика»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Шарыгин И.Ф., Суворова С.Б. и др. / Под ред. Дорофеева Г.В., Шарыгина И.Ф. Математика, 201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Суворова С.Б., Бунимович Е.А., Кузнецова Л.В., Минаева С.С., Рослова Л.О. «Математика»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Суворова С.Б., Бунимович Е.А., Кузнецова Л.В., Минаева С.С., Рослова Л.О. «Математика»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Суворова С.Б., Бунимович Е.А., Кузнецова Л.В., Минаева С.С., Рослова Л.О. «Математика»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Суворова С.Б., Бунимович Е.А., Кузнецова Л.В., Минаева С.С., Рослова Л.О. «Математика», 20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Суворова С.Б., Бунимович Е.А., Кузнецова Л.В., Минаева С.С., «Математика»,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Суворова С.Б., Бунимович Е.А., Кузнецова Л.В., Минаева С.С., «Математика»,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Суворова С.Б., Бунимович Е.А. и др. Алгебра,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Суворова С.Б., Бунимович Е.А. и др. Алгебра,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Суворова С.Б., Бунимович Е.А., Кузнецова Л.В., Минаева С.С., «Математика»,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Суворова С.Б., Бунимович Е.А., Кузнецова Л.В., Минаева С.С., «Математика»,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Суворова С.Б., Бунимович Е.А. и др. Алгебра, 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Суворова С.Б., Бунимович Е.А. и др. Алгебра, 201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огоров А.Н Абрамов А.М., Дудницын Ю.П. и др. «Алгебра и начала анализ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огоров А.Н Абрамов А.М., Дудницын Ю.П. и др. «Алгебра и начала анализ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огоров А.Н Абрамов А.М., Дудницын Ю.П. и др. «Алгебра и начала анализ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огоров А.Н Абрамов А.М., Дудницын Ю.П. и др. «Алгебра и начала анализа»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огоров А.Н Абрамов А.М., Дудницын Ю.П. и др. «Алгебра и начала анализ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огоров А.Н Абрамов А.М., Дудницын Ю.П. и др. «Алгебра и начала анализ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огоров А.Н Абрамов А.М., Дудницын Ю.П. и др. «Алгебра и начала анализ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огоров А.Н Абрамов А.М., Дудницын Ю.П. и др. «Алгебра и начала анализа» 2011</w:t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:_____ОРКСЭ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нормативно-правовых и инструктивно-методических документов Мин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Кураев «Основы православной культуры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нормативно-правовых и инструктивно-методических документов Мин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Кураев «Основы православной культуры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нормативно-правовых и инструктивно-методических документов Мин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Кураев «Основы православной культуры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нормативно-правовых и инструктивно-методических документов Мин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Кураев «Основы православной культуры» 201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Предмет:___Черчение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65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.Ботвинников В.Н.Виноградов, И.С.Вышнепольский «Черчение»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.Ботвинников В.Н.Виноградов, И.С.Вышнепольский «Черчение»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инников. А.Д. «Черчение», 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инников. А.Д. «Черчение», 201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.Ботвинников В.Н.Виноградов, И.С.Вышнепольский «Черчение»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.Ботвинников «Черчение»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инников. А.Д. «Черчение», 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инников. А.Д. «Черчение», 2014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:_____Информатика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«Информатика»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«Информатика и ИКТ»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«Информатика и ИКТ», 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«Информатика и ИКТ»,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«Информатика»,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«Информатика», 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осова Л.Л., Босова А.Ю. Информатика, 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осова Л.Л., Босова А.Ю. Информатика, 20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«Информатика»,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«Информатика»,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, Босова А.Ю. Информатика,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, Босова А.Ю. Информатика, 20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, Программа по информатике Семакин И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, Русаков С.В., Шестакова Л.В.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а по информатике Семакин И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, Русаков С.В., Шестакова Л.В.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а по информатике Семакин И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, Русаков С.В., Шестакова Л.В.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а по информатике Семакин И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, Русаков С.В., Шестакова Л.В., 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, Русаков С.В., Шестакова Л.В.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, Русаков С.В., Шестакова Л.В.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, Русаков С.В., Шестакова Л.В.,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, Русаков С.В., Шестакова Л.В., 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,Г., Хеннер Е.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,Г., Хеннер Е.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,Г., Хеннер Е.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,Г., Хеннер Е.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,Г., Хеннер Е.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,Г., Хеннер Е.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,Г., Хеннер Е.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,Г., Хеннер Е.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:__Геометрия</w:t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9"/>
        <w:gridCol w:w="1259"/>
        <w:gridCol w:w="1259"/>
        <w:gridCol w:w="1260"/>
        <w:gridCol w:w="1260"/>
        <w:gridCol w:w="1224"/>
        <w:gridCol w:w="1116"/>
        <w:gridCol w:w="1204"/>
      </w:tblGrid>
      <w:tr>
        <w:trPr>
          <w:trHeight w:val="5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2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Д., Кадомчев С.Б, «Геометрия», 20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Д., Кадомчев С.Б, «Геометрия»,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Д., Кадомчев С.Б, «Геометрия», 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Д., Кадомчев С.Б, «Геометрия», 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огорелов «Геометр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Д., Кадомчев С.Б, «Геометрия»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Д., Кадомчев С.Б, «Геометрия», 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Д., Кадомчев С.Б, «Геометрия», 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огорелов «Геометр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огорелов «Геометр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Д., Кадомчев С.Б, «Геометрия», 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Д., Кадомчев С.Б, «Геометрия», 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Д., Кадомчев С.Б, «Геометрия», 2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Д., Кадомчев С.Б, «Геометрия»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Д., Кадомчев С.Б, «Геометрия», 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Д., Кадомчев С.Б, «Геометрия», 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Д., Кадомчев С.Б, «Геометрия», 2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Д., Кадомчев С.Б, «Геометрия»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Д., Кадомчев С.Б, «Геометрия», 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Д., Кадомчев С.Б, «Геометрия», 201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Предмет:____ИЗО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Горяева.О.В.Островская «Изобразительное искусство»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Горяева.О.В.Островская «Изобразительное искусство»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Горяева.О.В.Островская «Изобразительное искусство»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Горяева.О.В.Островская «Изобразительное искусство»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 Неменская «Изобразительное искусство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 Неменская «Изобразительное искусство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 Неменская «Изобразительное искусство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 Неменская «Изобразительное искусство» 201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итерских .Г.Е.Гуров «Изобразительное искусство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итерских .Г.Е.Гуров «Изобразительное искусство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итерских .Г.Е.Гуров «Изобразительное искусство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итерских .Г.Е.Гуров «Изобразительное искусство» 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итерских .Г.Е.Гуров «Изобразительное искусство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итерских .Г.Е.Гуров «Изобразительное искусство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итерских .Г.Е.Гуров «Изобразительное искусство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итерских .Г.Е.Гуров «Изобразительное искусство» 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Сергеева И.Э.Кашекова .Е.Д.Критская «Искусство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Сергеева И.Э.Кашекова .Е.Д.Критская «Искусство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Сергеева И.Э.Кашекова .Е.Д.Критская «Искусство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 Нем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Сергеева И.Э.Кашекова .Е.Д.Критская «Искусство»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:_____Музыка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Сергеева Е.Д.Критская.. «Музык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Сергеева Е.Д.Критская.. «Музыка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Сергеева Е.Д.Критская.. «Музыка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Сергеева Е.Д.Критская.. «Музыка»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Сергеева. Е.Д.Критская.   «Музыка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Сергеева.   Е.Д.Критская. «Музык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Сергеева.   Е.Д.Критская. «Музык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Сергеева.   Е.Д.Критская. «Музыка»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Сергеева. Е.Д.Критская.   «Музыка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Сергеева. Е.Д.Критская.   «Музык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Сергеева. Е.Д.Критская.   «Музыка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Сергеева. Е.Д.Критская.   «Музыка»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Сергеева И.Э.Кашекова .Е.Д.Критская «Искусство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Сергеева И.Э.Кашекова .Е.Д.Критская «Искусство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. Г.П. Сергеева. Т.С.Шмагина «Музыка»201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:______Немецкий язык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.Л.И.Рыжова «Немецкий язык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.Л.И.Рыжова «Немецкий язык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.Л.И.Рыжова «Немецкий язык»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.Л.И.Рыжова «Немецкий язык» 201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 Л.М.Санникова «Немецкий язык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 Л.М.Санникова «Немецкий язык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 Л.М.Санникова «Немецкий язык»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 Л.М.Санникова «Немецкий язык»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Н.А.Артемова «Немецкий язык»  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Н.А.Артемова «Немецкий язык»  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Н.А.Артемова «Немецкий язык»  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Н.А.Артемова «Немецкий язык»  20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   Л.М.Санникова «Немецкий язык»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   Л.М.Санникова «Немецкий язык»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   Л.М.Санникова «Немецкий язык» 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   Л.М.Санникова «Немецкий язык»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  «Немецкий язык»  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  «Немецкий язык»  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  «Немецкий язык»  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  «Немецкий язык»  201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 М.А.Лытаева   «Немецкий язык» 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 М.А.Лытаева   «Немецкий язык» 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 М.А.Лытаева   «Немецкий язык»  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 М.А.Лытаева   «Немецкий язык»  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И.Рыжова Л.В. Садомова  М.А.Лытаева   «Немецкий язык»  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И.Рыжова Л.В. Садомова  М.А.Лытаева   «Немецкий язык» 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 М.А.Лытаева   «Немецкий язык» 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.Бим  Л.В. Садомова  М.А.Лытаева   «Немецкий язык»  201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:_____ОБЖ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Хренников Б.О. / Под ред. Смирнова А.Т. Основы безопасности жизнедеятельности 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Хренников Б.О. / Под ред. Смирнова А.Т. Основы безопасности жизнедеятельности 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 Смирнов, Б.О. Хренников "Основы безопасности жизнедеятельности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 Смирнов, Б.О. Хренников "Основы безопасности жизнедеятельности"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А.Т., Мишин Б.И., Васнев В.А.; Смирнов А.Т., Мишин Б.И., Ижевский П.В. / Под ред. Смирнова А.Т. Основы безопасности жизнедеятельности (базовый уровень)2011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Мишин Б.И., Васнев В.А. Основы безопасности жизнедеятельности (базовый уровень)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Мишин Б.И., Васнев В.А. Основы безопасности жизнедеятельности (базовый уровень) 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Мишин Б.И., Васнев В.А. Основы безопасности жизнедеятельности (базовый уровень)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 обще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Мишин Б.И., Васнев В.А. Основы безопасности жизнедеятельности (базовый уровень) 201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:________Историческое краеведение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2</w:t>
            </w:r>
            <w:r>
              <w:rPr>
                <w:b/>
                <w:bCs/>
                <w:sz w:val="18"/>
                <w:szCs w:val="18"/>
                <w:lang w:val="en-US"/>
              </w:rPr>
              <w:t>0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про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Рязанцев, И.А.Федорчук Очерки по истории Ярославского края с древнейших времён до наших дней. 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Рязанцев, И.А.Федорчук Очерки по истории Ярославского края с древнейших времён до наших дней. 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Рязанцев, И.А.Федорчук Очерки по истории Ярославского края с древнейших времён до наших дней. 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гин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Рязанцев, И.А.Федорчук Очерки по истории Ярославского края с древнейших времён до наших дней. 2007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ind w:left="180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</w:t>
      </w:r>
      <w:r>
        <w:rPr>
          <w:b/>
          <w:bCs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реализуемых учебных программ  по объёму учебного времени образовательным учреждением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а три года, предшествующих </w:t>
      </w:r>
      <w:r>
        <w:rPr>
          <w:rFonts w:cs="Times New Roman" w:ascii="Times New Roman" w:hAnsi="Times New Roman"/>
          <w:bCs/>
          <w:sz w:val="24"/>
          <w:szCs w:val="24"/>
        </w:rPr>
        <w:t>экспертиз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)  за курс начального общего образования</w:t>
      </w:r>
    </w:p>
    <w:tbl>
      <w:tblPr>
        <w:tblW w:w="102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"/>
        <w:gridCol w:w="17"/>
        <w:gridCol w:w="625"/>
        <w:gridCol w:w="621"/>
        <w:gridCol w:w="655"/>
        <w:gridCol w:w="592"/>
        <w:gridCol w:w="621"/>
        <w:gridCol w:w="620"/>
        <w:gridCol w:w="617"/>
        <w:gridCol w:w="629"/>
        <w:gridCol w:w="620"/>
        <w:gridCol w:w="629"/>
        <w:gridCol w:w="751"/>
        <w:gridCol w:w="29"/>
        <w:gridCol w:w="711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й год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*</w:t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предм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 xml:space="preserve">1 кл.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 к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3 к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4 к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 xml:space="preserve">1 кл.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 к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3 к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4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1 к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3 кл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4 кл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% выполнен. програм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тературное чте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кружающий ми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Физическая культур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При наличие в параллели  нескольких классов указать наименьший процент выполнения программ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     </w:t>
      </w:r>
    </w:p>
    <w:p>
      <w:pPr>
        <w:pStyle w:val="Heading6"/>
        <w:rPr>
          <w:b/>
          <w:b/>
          <w:bCs/>
          <w:i w:val="false"/>
          <w:i w:val="false"/>
          <w:color w:val="000000"/>
          <w:sz w:val="22"/>
        </w:rPr>
      </w:pPr>
      <w:r>
        <w:rPr>
          <w:b/>
          <w:bCs/>
          <w:i w:val="false"/>
          <w:color w:val="000000"/>
          <w:sz w:val="22"/>
        </w:rPr>
        <w:t>* средний процент выполнения учебных программ по объёму учебного времени считают только по данным указанным в таблице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Heading6"/>
        <w:rPr/>
      </w:pPr>
      <w:r>
        <w:rPr>
          <w:b/>
          <w:bCs/>
          <w:sz w:val="22"/>
          <w:u w:val="single"/>
        </w:rPr>
        <w:t>Ниже таблицы указать предметы, программы которых не выполнены по содержанию за один год или более</w:t>
      </w:r>
      <w:r>
        <w:rPr>
          <w:b/>
          <w:bCs/>
          <w:sz w:val="22"/>
        </w:rPr>
        <w:t xml:space="preserve">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б) за курс основного общего образования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92"/>
        <w:gridCol w:w="630"/>
        <w:gridCol w:w="622"/>
        <w:gridCol w:w="599"/>
        <w:gridCol w:w="603"/>
        <w:gridCol w:w="600"/>
        <w:gridCol w:w="553"/>
        <w:gridCol w:w="567"/>
        <w:gridCol w:w="677"/>
        <w:gridCol w:w="587"/>
        <w:gridCol w:w="12"/>
        <w:gridCol w:w="598"/>
        <w:gridCol w:w="598"/>
        <w:gridCol w:w="598"/>
        <w:gridCol w:w="600"/>
        <w:gridCol w:w="583"/>
        <w:gridCol w:w="609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.  го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Средний </w:t>
            </w:r>
            <w:r>
              <w:rPr>
                <w:spacing w:val="-6"/>
                <w:sz w:val="18"/>
              </w:rPr>
              <w:t>% выполнен.программ</w:t>
            </w:r>
          </w:p>
        </w:tc>
      </w:tr>
      <w:tr>
        <w:trPr>
          <w:trHeight w:val="23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едм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.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% 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%выполнен.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%выполнен. програм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сский яз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</w:tr>
      <w:tr>
        <w:trPr>
          <w:trHeight w:val="2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2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формати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Всеобщ. ист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. Росс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мецкий я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Обществозн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.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ер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руг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</w:t>
      </w:r>
      <w:r>
        <w:rPr>
          <w:sz w:val="18"/>
        </w:rPr>
        <w:t>При наличие в параллели  нескольких классов указать наименьший процент выполнения программ</w:t>
      </w:r>
      <w:r>
        <w:rPr>
          <w:sz w:val="22"/>
        </w:rPr>
        <w:t xml:space="preserve">   </w:t>
      </w:r>
    </w:p>
    <w:p>
      <w:pPr>
        <w:pStyle w:val="Normal"/>
        <w:ind w:right="-545" w:hanging="540"/>
        <w:rPr>
          <w:b/>
          <w:b/>
          <w:bCs/>
          <w:sz w:val="22"/>
        </w:rPr>
      </w:pPr>
      <w:r>
        <w:rPr>
          <w:b/>
          <w:bCs/>
          <w:sz w:val="22"/>
        </w:rPr>
        <w:t>* средний процент выполнения учебных программ по объёму учебного времени считают только по данным указанным в таблиц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ind w:right="-545" w:hanging="720"/>
        <w:rPr/>
      </w:pPr>
      <w:r>
        <w:rPr>
          <w:b/>
          <w:bCs/>
          <w:spacing w:val="-8"/>
          <w:sz w:val="22"/>
          <w:szCs w:val="22"/>
          <w:u w:val="single"/>
        </w:rPr>
        <w:t>Ниже таблицы указать предметы, программы которых не выполнены по содержанию за один год или более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rPr/>
      </w:pPr>
      <w:r>
        <w:rPr>
          <w:b/>
          <w:bCs/>
          <w:sz w:val="18"/>
        </w:rPr>
        <w:t>в)  за курс среднего общего образования    (</w:t>
      </w:r>
      <w:r>
        <w:rPr/>
        <w:t>12кл. при наличии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1"/>
        <w:gridCol w:w="630"/>
        <w:gridCol w:w="622"/>
        <w:gridCol w:w="621"/>
        <w:gridCol w:w="642"/>
        <w:gridCol w:w="610"/>
        <w:gridCol w:w="621"/>
        <w:gridCol w:w="630"/>
        <w:gridCol w:w="701"/>
        <w:gridCol w:w="820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bCs/>
                <w:sz w:val="22"/>
              </w:rPr>
              <w:t>Учебный год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звание предме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к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к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к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кл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(МХК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>
          <w:bCs/>
        </w:rPr>
        <w:t xml:space="preserve">  </w:t>
      </w:r>
      <w:r>
        <w:rPr>
          <w:sz w:val="18"/>
        </w:rPr>
        <w:t>При наличие в параллели  нескольких классов указать наименьший процент выполнения программ</w:t>
      </w:r>
      <w:r>
        <w:rPr>
          <w:sz w:val="22"/>
        </w:rPr>
        <w:t xml:space="preserve">   </w:t>
      </w:r>
    </w:p>
    <w:p>
      <w:pPr>
        <w:pStyle w:val="Normal"/>
        <w:ind w:right="-545" w:hanging="540"/>
        <w:rPr>
          <w:b/>
          <w:b/>
          <w:bCs/>
          <w:sz w:val="22"/>
        </w:rPr>
      </w:pPr>
      <w:r>
        <w:rPr>
          <w:b/>
          <w:bCs/>
          <w:sz w:val="22"/>
        </w:rPr>
        <w:t>* средний процент выполнения учебных программ по объёму учебного времени считают только по данным указанным в таблиц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ind w:right="-545" w:hanging="720"/>
        <w:rPr/>
      </w:pPr>
      <w:r>
        <w:rPr>
          <w:b/>
          <w:bCs/>
          <w:spacing w:val="-8"/>
          <w:sz w:val="22"/>
          <w:szCs w:val="22"/>
          <w:u w:val="single"/>
        </w:rPr>
        <w:t>Ниже таблицы указать предметы, программы которых не выполнены по содержанию за один год или более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4. КАЧЕСТВО ПОДГОТОВКИ ВЫПУСКНИКОВ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Положительные результаты итоговой аттестации выпускников в течение трех последних ле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64"/>
        <w:gridCol w:w="903"/>
        <w:gridCol w:w="626"/>
        <w:gridCol w:w="731"/>
        <w:gridCol w:w="919"/>
        <w:gridCol w:w="696"/>
        <w:gridCol w:w="700"/>
        <w:gridCol w:w="937"/>
        <w:gridCol w:w="631"/>
      </w:tblGrid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4.2. Доля обучающихся, освоивших образовательные программы  на «4» и «5» </w:t>
      </w:r>
      <w:r>
        <w:rPr>
          <w:sz w:val="20"/>
          <w:szCs w:val="20"/>
        </w:rPr>
        <w:t>(на ступени</w:t>
      </w:r>
      <w:r>
        <w:rPr>
          <w:b/>
          <w:sz w:val="20"/>
          <w:szCs w:val="20"/>
        </w:rPr>
        <w:t>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а)  все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43"/>
        <w:gridCol w:w="874"/>
        <w:gridCol w:w="873"/>
        <w:gridCol w:w="874"/>
        <w:gridCol w:w="872"/>
        <w:gridCol w:w="874"/>
        <w:gridCol w:w="872"/>
        <w:gridCol w:w="872"/>
        <w:gridCol w:w="872"/>
      </w:tblGrid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201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</w:tr>
      <w:tr>
        <w:trPr>
          <w:trHeight w:val="4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туп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4.Сведения об участии выпускников 9 классов в ГИА (по новой форме) </w:t>
      </w:r>
    </w:p>
    <w:p>
      <w:pPr>
        <w:pStyle w:val="Normal"/>
        <w:jc w:val="center"/>
        <w:rPr/>
      </w:pPr>
      <w:r>
        <w:rPr>
          <w:b/>
        </w:rPr>
        <w:t>Название предмета _</w:t>
      </w:r>
      <w:r>
        <w:rPr>
          <w:b/>
          <w:u w:val="single"/>
        </w:rPr>
        <w:t>математика</w:t>
      </w:r>
      <w:r>
        <w:rPr/>
        <w:t>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46"/>
        <w:gridCol w:w="1144"/>
        <w:gridCol w:w="1145"/>
        <w:gridCol w:w="1145"/>
        <w:gridCol w:w="1144"/>
        <w:gridCol w:w="1142"/>
        <w:gridCol w:w="113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сего выпуск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их участие по </w:t>
            </w:r>
            <w:r>
              <w:rPr>
                <w:spacing w:val="-10"/>
                <w:sz w:val="20"/>
                <w:szCs w:val="20"/>
              </w:rPr>
              <w:t>новой фор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</w:t>
            </w:r>
            <w:r>
              <w:rPr>
                <w:spacing w:val="-8"/>
                <w:sz w:val="20"/>
                <w:szCs w:val="20"/>
              </w:rPr>
              <w:t xml:space="preserve">справивших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звание предмета _</w:t>
      </w:r>
      <w:r>
        <w:rPr>
          <w:b/>
          <w:u w:val="single"/>
        </w:rPr>
        <w:t>русский язык</w:t>
      </w:r>
      <w:r>
        <w:rPr/>
        <w:t>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46"/>
        <w:gridCol w:w="1144"/>
        <w:gridCol w:w="1145"/>
        <w:gridCol w:w="1145"/>
        <w:gridCol w:w="1144"/>
        <w:gridCol w:w="1142"/>
        <w:gridCol w:w="113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сего выпуск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их участие по </w:t>
            </w:r>
            <w:r>
              <w:rPr>
                <w:spacing w:val="-10"/>
                <w:sz w:val="20"/>
                <w:szCs w:val="20"/>
              </w:rPr>
              <w:t>новой фор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</w:t>
            </w:r>
            <w:r>
              <w:rPr>
                <w:spacing w:val="-8"/>
                <w:sz w:val="20"/>
                <w:szCs w:val="20"/>
              </w:rPr>
              <w:t xml:space="preserve">справивших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звание предмета _</w:t>
      </w:r>
      <w:r>
        <w:rPr>
          <w:b/>
          <w:u w:val="single"/>
        </w:rPr>
        <w:t>обществознание</w:t>
      </w:r>
      <w:r>
        <w:rPr/>
        <w:t>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46"/>
        <w:gridCol w:w="1144"/>
        <w:gridCol w:w="1145"/>
        <w:gridCol w:w="1145"/>
        <w:gridCol w:w="1144"/>
        <w:gridCol w:w="1142"/>
        <w:gridCol w:w="113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сего выпуск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их участие по </w:t>
            </w:r>
            <w:r>
              <w:rPr>
                <w:spacing w:val="-10"/>
                <w:sz w:val="20"/>
                <w:szCs w:val="20"/>
              </w:rPr>
              <w:t>новой фор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</w:t>
            </w:r>
            <w:r>
              <w:rPr>
                <w:spacing w:val="-8"/>
                <w:sz w:val="20"/>
                <w:szCs w:val="20"/>
              </w:rPr>
              <w:t xml:space="preserve">справивших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звание предмета _</w:t>
      </w:r>
      <w:r>
        <w:rPr>
          <w:b/>
          <w:u w:val="single"/>
        </w:rPr>
        <w:t>информатика</w:t>
      </w:r>
      <w:r>
        <w:rPr/>
        <w:t>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46"/>
        <w:gridCol w:w="1144"/>
        <w:gridCol w:w="1145"/>
        <w:gridCol w:w="1145"/>
        <w:gridCol w:w="1144"/>
        <w:gridCol w:w="1142"/>
        <w:gridCol w:w="113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сего выпуск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их участие по </w:t>
            </w:r>
            <w:r>
              <w:rPr>
                <w:spacing w:val="-10"/>
                <w:sz w:val="20"/>
                <w:szCs w:val="20"/>
              </w:rPr>
              <w:t>новой фор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</w:t>
            </w:r>
            <w:r>
              <w:rPr>
                <w:spacing w:val="-8"/>
                <w:sz w:val="20"/>
                <w:szCs w:val="20"/>
              </w:rPr>
              <w:t xml:space="preserve">справивших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звание предмета _</w:t>
      </w:r>
      <w:r>
        <w:rPr>
          <w:b/>
          <w:u w:val="single"/>
        </w:rPr>
        <w:t>биология</w:t>
      </w:r>
      <w:r>
        <w:rPr/>
        <w:t>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46"/>
        <w:gridCol w:w="1144"/>
        <w:gridCol w:w="1145"/>
        <w:gridCol w:w="1145"/>
        <w:gridCol w:w="1144"/>
        <w:gridCol w:w="1142"/>
        <w:gridCol w:w="113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сего выпуск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их участие по </w:t>
            </w:r>
            <w:r>
              <w:rPr>
                <w:spacing w:val="-10"/>
                <w:sz w:val="20"/>
                <w:szCs w:val="20"/>
              </w:rPr>
              <w:t>новой фор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</w:t>
            </w:r>
            <w:r>
              <w:rPr>
                <w:spacing w:val="-8"/>
                <w:sz w:val="20"/>
                <w:szCs w:val="20"/>
              </w:rPr>
              <w:t xml:space="preserve">справивших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звание предмета _</w:t>
      </w:r>
      <w:r>
        <w:rPr>
          <w:b/>
          <w:u w:val="single"/>
        </w:rPr>
        <w:t>география</w:t>
      </w:r>
      <w:r>
        <w:rPr/>
        <w:t>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46"/>
        <w:gridCol w:w="1144"/>
        <w:gridCol w:w="1145"/>
        <w:gridCol w:w="1145"/>
        <w:gridCol w:w="1144"/>
        <w:gridCol w:w="1142"/>
        <w:gridCol w:w="113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сего выпуск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их участие по </w:t>
            </w:r>
            <w:r>
              <w:rPr>
                <w:spacing w:val="-10"/>
                <w:sz w:val="20"/>
                <w:szCs w:val="20"/>
              </w:rPr>
              <w:t>новой фор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</w:t>
            </w:r>
            <w:r>
              <w:rPr>
                <w:spacing w:val="-8"/>
                <w:sz w:val="20"/>
                <w:szCs w:val="20"/>
              </w:rPr>
              <w:t xml:space="preserve">справивших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звание предмета _</w:t>
      </w:r>
      <w:r>
        <w:rPr>
          <w:b/>
          <w:u w:val="single"/>
        </w:rPr>
        <w:t>физика</w:t>
      </w:r>
      <w:r>
        <w:rPr/>
        <w:t>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46"/>
        <w:gridCol w:w="1144"/>
        <w:gridCol w:w="1145"/>
        <w:gridCol w:w="1145"/>
        <w:gridCol w:w="1144"/>
        <w:gridCol w:w="1142"/>
        <w:gridCol w:w="113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сего выпуск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их участие по </w:t>
            </w:r>
            <w:r>
              <w:rPr>
                <w:spacing w:val="-10"/>
                <w:sz w:val="20"/>
                <w:szCs w:val="20"/>
              </w:rPr>
              <w:t>новой фор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</w:t>
            </w:r>
            <w:r>
              <w:rPr>
                <w:spacing w:val="-8"/>
                <w:sz w:val="20"/>
                <w:szCs w:val="20"/>
              </w:rPr>
              <w:t xml:space="preserve">справивших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Сведения об участии выпускников 11 классов в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7"/>
        <w:gridCol w:w="346"/>
        <w:gridCol w:w="423"/>
        <w:gridCol w:w="556"/>
        <w:gridCol w:w="287"/>
        <w:gridCol w:w="447"/>
        <w:gridCol w:w="423"/>
        <w:gridCol w:w="423"/>
        <w:gridCol w:w="423"/>
        <w:gridCol w:w="508"/>
        <w:gridCol w:w="338"/>
        <w:gridCol w:w="708"/>
        <w:gridCol w:w="234"/>
        <w:gridCol w:w="542"/>
        <w:gridCol w:w="704"/>
        <w:gridCol w:w="528"/>
        <w:gridCol w:w="352"/>
        <w:gridCol w:w="44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017</w:t>
            </w:r>
          </w:p>
        </w:tc>
      </w:tr>
      <w:tr>
        <w:trPr>
          <w:trHeight w:val="12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(пр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б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4.6. Сведения об обучающихся, не освоивших программы сту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901"/>
        <w:gridCol w:w="902"/>
        <w:gridCol w:w="901"/>
        <w:gridCol w:w="902"/>
        <w:gridCol w:w="901"/>
        <w:gridCol w:w="902"/>
        <w:gridCol w:w="902"/>
      </w:tblGrid>
      <w:tr>
        <w:trPr>
          <w:trHeight w:val="43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/201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/20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/2016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упени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ы на  второй год в 4-м класс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ы на второй год в 9-м класс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щены со справкой из 9-го кла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9-го класса в вечерние школы 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9-го класса в  П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щены со справкой из 11 кла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0-го класса в вечерние шко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1-го класса в вечерние школы 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0-го класса в  ПТ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1-го класса в  ПТУ 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4.7. Сведения о выпускниках-медалис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7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68"/>
      </w:tblGrid>
      <w:tr>
        <w:trPr>
          <w:trHeight w:val="345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 xml:space="preserve">Сведения об  </w:t>
      </w:r>
      <w:r>
        <w:rPr>
          <w:b/>
          <w:sz w:val="22"/>
        </w:rPr>
        <w:t>обучающихся</w:t>
      </w:r>
      <w:r>
        <w:rPr>
          <w:b/>
        </w:rPr>
        <w:t xml:space="preserve"> образовательного учреждения занявших призовые (1-3) места на муниципальных предметных олимпиадах </w:t>
      </w:r>
      <w:r>
        <w:rPr>
          <w:sz w:val="20"/>
          <w:szCs w:val="20"/>
        </w:rPr>
        <w:t>(в течение трех последних лет)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зать фамилии обучающихся – победителей)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6"/>
      </w:tblGrid>
      <w:tr>
        <w:trPr>
          <w:trHeight w:val="2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едител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карягина Т. 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 С. – эколог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асаев Е. - физ.культур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арягина Т. – физ.культура;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ер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арягина Т. – биолог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улина В. - физ.культур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 С. - физ.культур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това К. - технолог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едител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 С.-эколог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 С. -физ.культу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ер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рова К. – технолог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това К.- экология, технолог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ва Е. – биолог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асаев Е.-эколог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- технолог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гузова И.-биолог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ов А. – математик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едител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юнова А. – немецкий яз.;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ер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торов А. – технолог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пина М. – географ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едител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юнова А.-немецкий язы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торов А.-технолог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гаева В. 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ер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фьев Н. – экология, биолог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амкулыева К. – биология, обществознание, ОБ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яков Ф. – география, немецкий яз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ов А. – математика, русский яз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енов Д. – математика, русский яз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4.9.Количество обучающихся образовательного учреждения занявших призовые (1-3) места на областных предметных олимпиадах и названия этих олимпиад </w:t>
      </w:r>
      <w:r>
        <w:rPr>
          <w:sz w:val="20"/>
          <w:szCs w:val="20"/>
        </w:rPr>
        <w:t xml:space="preserve">(в течение трех последних </w:t>
      </w:r>
      <w:r>
        <w:rPr/>
        <w:t>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Количество </w:t>
      </w:r>
      <w:r>
        <w:rPr>
          <w:b/>
          <w:sz w:val="22"/>
        </w:rPr>
        <w:t>обучающихся</w:t>
      </w:r>
      <w:r>
        <w:rPr>
          <w:b/>
        </w:rPr>
        <w:t xml:space="preserve">, ставших лауреатами, призерами различных предметных конкурсных форм </w:t>
      </w:r>
      <w:r>
        <w:rPr>
          <w:b/>
          <w:sz w:val="20"/>
          <w:szCs w:val="20"/>
        </w:rPr>
        <w:t>(научно-практические конференции, турниры и т.д.)</w:t>
      </w:r>
      <w:r>
        <w:rPr>
          <w:b/>
        </w:rPr>
        <w:t xml:space="preserve"> за последние 3 года </w:t>
      </w:r>
      <w:r>
        <w:rPr>
          <w:b/>
          <w:sz w:val="20"/>
          <w:szCs w:val="20"/>
        </w:rPr>
        <w:t>(областной, федеральный уровен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39"/>
        <w:gridCol w:w="234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ной форм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эколого-биологическая олимпиа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роект «Подросток и закон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гра-конкурс «Спасател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«Кириллиц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бедителей</w:t>
            </w:r>
          </w:p>
          <w:p>
            <w:pPr>
              <w:pStyle w:val="Normal"/>
              <w:rPr/>
            </w:pPr>
            <w:r>
              <w:rPr/>
              <w:t>4 призер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-конкурс «Инфознай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 творческий конкурс «Талантох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ы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ультимедиа-олимпиада «Муравейник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Я-энциклопеди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изер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ФГОС тест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бедителей</w:t>
            </w:r>
          </w:p>
          <w:p>
            <w:pPr>
              <w:pStyle w:val="Normal"/>
              <w:rPr/>
            </w:pPr>
            <w:r>
              <w:rPr/>
              <w:t>15 призер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игра «Ребу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 2015 уч.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Областной конкурс исследовательских краеведческих работ обучающихся «Отечество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лимпиада по педагогик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>
          <w:trHeight w:val="2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Дистанционная эколого-биологическая олимпиа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оссийский интернет-конкурс «Пословицы и поговорк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ател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бедителе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Школа безопасност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 по информатике «Инфознай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бедител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нтернет-викторина «Отечественная война 1812 г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  <w:p>
            <w:pPr>
              <w:pStyle w:val="Normal"/>
              <w:rPr/>
            </w:pPr>
            <w:r>
              <w:rPr/>
              <w:t>14 призер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мультимедиа-марафон «Муравейник 2015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Я-энциклопеди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  <w:p>
            <w:pPr>
              <w:pStyle w:val="Normal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те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победитель</w:t>
            </w:r>
          </w:p>
          <w:p>
            <w:pPr>
              <w:pStyle w:val="Normal"/>
              <w:rPr/>
            </w:pPr>
            <w:r>
              <w:rPr/>
              <w:t>51 призер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литературный конкур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 предметная викторина «Кубок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Мир вокруг нас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  <w:p>
            <w:pPr>
              <w:pStyle w:val="Normal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Широкая маслениц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Всероссийская олимпиада география, исто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бедителя</w:t>
            </w:r>
          </w:p>
          <w:p>
            <w:pPr>
              <w:pStyle w:val="Normal"/>
              <w:rPr/>
            </w:pPr>
            <w:r>
              <w:rPr/>
              <w:t>11 призер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Человек и космо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бедителя</w:t>
            </w:r>
          </w:p>
          <w:p>
            <w:pPr>
              <w:pStyle w:val="Normal"/>
              <w:rPr/>
            </w:pPr>
            <w:r>
              <w:rPr/>
              <w:t>4 призер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русскому языку «Кириллиц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  <w:p>
            <w:pPr>
              <w:pStyle w:val="Normal"/>
              <w:rPr/>
            </w:pPr>
            <w:r>
              <w:rPr/>
              <w:t>7 призер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 иностранным языкам «Я-лингвист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5 -2016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Школа безопасност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бедителей</w:t>
            </w:r>
          </w:p>
          <w:p>
            <w:pPr>
              <w:pStyle w:val="Normal"/>
              <w:rPr/>
            </w:pPr>
            <w:r>
              <w:rPr/>
              <w:t>12 призе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портивные соревнования по кроссу «Золотая осень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анда победителей</w:t>
            </w:r>
          </w:p>
          <w:p>
            <w:pPr>
              <w:pStyle w:val="Normal"/>
              <w:rPr/>
            </w:pPr>
            <w:r>
              <w:rPr/>
              <w:t>2 команды призер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(команда)</w:t>
            </w:r>
          </w:p>
          <w:p>
            <w:pPr>
              <w:pStyle w:val="Normal"/>
              <w:rPr/>
            </w:pPr>
            <w:r>
              <w:rPr/>
              <w:t>3 призер (команды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повка юных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  <w:p>
            <w:pPr>
              <w:pStyle w:val="Normal"/>
              <w:rPr/>
            </w:pPr>
            <w:r>
              <w:rPr/>
              <w:t>8 призер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Встречный бой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гой по жизн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бедител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Ростконкур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обедителей</w:t>
            </w:r>
          </w:p>
          <w:p>
            <w:pPr>
              <w:pStyle w:val="Normal"/>
              <w:rPr/>
            </w:pPr>
            <w:r>
              <w:rPr/>
              <w:t>6 призер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 и закон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и и букв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изер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. Великие люди в истории государств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бедителя</w:t>
            </w:r>
          </w:p>
          <w:p>
            <w:pPr>
              <w:pStyle w:val="Normal"/>
              <w:rPr/>
            </w:pPr>
            <w:r>
              <w:rPr/>
              <w:t>7 призер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ател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ТЕ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победителей</w:t>
            </w:r>
          </w:p>
          <w:p>
            <w:pPr>
              <w:pStyle w:val="Normal"/>
              <w:rPr/>
            </w:pPr>
            <w:r>
              <w:rPr/>
              <w:t>23 призер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ычаи и традици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онференция «Отечество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. Вооруженные сил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кологический фестив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те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я шве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рукотвор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бедителя</w:t>
            </w:r>
          </w:p>
          <w:p>
            <w:pPr>
              <w:pStyle w:val="Normal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космо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знай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бедител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бедителя</w:t>
            </w:r>
          </w:p>
          <w:p>
            <w:pPr>
              <w:pStyle w:val="Normal"/>
              <w:rPr/>
            </w:pPr>
            <w:r>
              <w:rPr/>
              <w:t>3 приз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активистов школьных музее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 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1. Творческие объединения, кружки, </w:t>
      </w:r>
      <w:r>
        <w:rPr/>
        <w:t>реализующие программы дополнительного образован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367"/>
        <w:gridCol w:w="2037"/>
        <w:gridCol w:w="2611"/>
      </w:tblGrid>
      <w:tr>
        <w:trPr>
          <w:trHeight w:val="29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от общего числа учащихся</w:t>
            </w:r>
          </w:p>
        </w:tc>
      </w:tr>
      <w:tr>
        <w:trPr>
          <w:trHeight w:val="223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Учащиеся, занимающиеся по учебным программам дополнительного образования (в течение трех последних ле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ащиеся, занимающиеся в объединениях различной  направленност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firstLine="77"/>
              <w:jc w:val="both"/>
              <w:rPr/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6. КАДРОВОЕ ОБЕСПЕЧЕНИЕ ОБРАЗОВАТЕЛЬНОГО ПРОЦЕС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Качественные характеристики педагогических кадров осуществляющих образовательный процесс в текущем учебном году.*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01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кадра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сновных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абот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овмести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-во педагогов </w:t>
            </w:r>
            <w:r>
              <w:rPr>
                <w:spacing w:val="-8"/>
                <w:sz w:val="16"/>
                <w:szCs w:val="16"/>
              </w:rPr>
              <w:t>работающих</w:t>
            </w:r>
            <w:r>
              <w:rPr>
                <w:sz w:val="16"/>
                <w:szCs w:val="16"/>
              </w:rPr>
              <w:t xml:space="preserve"> в классах с </w:t>
            </w:r>
            <w:r>
              <w:rPr>
                <w:spacing w:val="-8"/>
                <w:sz w:val="16"/>
                <w:szCs w:val="16"/>
              </w:rPr>
              <w:t>углублённым</w:t>
            </w:r>
            <w:r>
              <w:rPr>
                <w:sz w:val="16"/>
                <w:szCs w:val="16"/>
              </w:rPr>
              <w:t xml:space="preserve"> изучением  предме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(по профилю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образован. (по профилю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(сред. школа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Всего педагогических работников, прошедших курсы  повышения квалификации за последние 5 лет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 квалификац. катего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ю квалификац. категор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зан.должно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в таблице указываются сотрудники, которые </w:t>
      </w:r>
      <w:r>
        <w:rPr>
          <w:b/>
          <w:bCs/>
          <w:sz w:val="20"/>
          <w:szCs w:val="20"/>
          <w:u w:val="single"/>
        </w:rPr>
        <w:t xml:space="preserve">фактически </w:t>
      </w:r>
      <w:r>
        <w:rPr>
          <w:b/>
          <w:bCs/>
          <w:sz w:val="20"/>
          <w:szCs w:val="20"/>
        </w:rPr>
        <w:t>осуществляют образовательный процесс в данном образовательном учреждении</w:t>
      </w:r>
    </w:p>
    <w:p>
      <w:pPr>
        <w:pStyle w:val="Normal"/>
        <w:rPr/>
      </w:pPr>
      <w:r>
        <w:rPr>
          <w:b/>
          <w:bCs/>
        </w:rPr>
        <w:t xml:space="preserve">6.2. Отсутствие специалистов по предметам: </w:t>
      </w:r>
      <w:r>
        <w:rPr/>
        <w:t xml:space="preserve">(указать название предмета, учебный год, срок, в течение которого предмет не изучался)  </w:t>
      </w:r>
      <w:r>
        <w:rPr>
          <w:b/>
          <w:bCs/>
        </w:rPr>
        <w:t>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6.3. Предметы, которые ведут неспециалисты: _</w:t>
      </w:r>
      <w:r>
        <w:rPr>
          <w:b/>
          <w:bCs/>
          <w:u w:val="single"/>
        </w:rPr>
        <w:t xml:space="preserve"> история, обществознание, информатика</w:t>
      </w:r>
      <w:r>
        <w:rPr>
          <w:b/>
          <w:bCs/>
          <w:sz w:val="16"/>
        </w:rPr>
        <w:t>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4. Состав педагогических кадров, работающих в специальных (коррекционных) классах: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1070"/>
        <w:gridCol w:w="949"/>
        <w:gridCol w:w="1622"/>
        <w:gridCol w:w="972"/>
        <w:gridCol w:w="1224"/>
        <w:gridCol w:w="961"/>
      </w:tblGrid>
      <w:tr>
        <w:trPr>
          <w:trHeight w:val="1169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кадр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кол-во педагогов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педагогов имеющи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е дефектологическ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педагогов прошедших специальную переподготовку по профилю деятельност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(по профилю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(по профилю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 квалификационную  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ю квалификационную  категорию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ю квалификационную  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b/>
          <w:bCs/>
        </w:rPr>
        <w:t>6.5. Сведения о наличии специалистов</w:t>
      </w:r>
      <w:r>
        <w:rPr>
          <w:sz w:val="22"/>
        </w:rPr>
        <w:t xml:space="preserve">  (логопедов, психологов, дефектологов и др.) по проведению коррекционных занятий (указать должность и количество):__</w:t>
      </w:r>
      <w:r>
        <w:rPr>
          <w:sz w:val="22"/>
          <w:u w:val="single"/>
        </w:rPr>
        <w:t>1, психолог</w:t>
      </w:r>
      <w:r>
        <w:rPr>
          <w:sz w:val="22"/>
        </w:rPr>
        <w:t>________</w:t>
      </w:r>
    </w:p>
    <w:p>
      <w:pPr>
        <w:pStyle w:val="Normal"/>
        <w:rPr/>
      </w:pPr>
      <w:r>
        <w:rPr>
          <w:b/>
        </w:rPr>
        <w:t>6.6. Состав педагогических кадров, работающих в профильных классах</w:t>
      </w:r>
      <w:r>
        <w:rPr/>
        <w:t xml:space="preserve"> (классах с углублённым изучением предмета)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958"/>
        <w:gridCol w:w="848"/>
        <w:gridCol w:w="1080"/>
        <w:gridCol w:w="1206"/>
        <w:gridCol w:w="955"/>
        <w:gridCol w:w="1205"/>
        <w:gridCol w:w="969"/>
      </w:tblGrid>
      <w:tr>
        <w:trPr>
          <w:trHeight w:val="1581" w:hRule="atLeas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 кадра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-во педагогов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-ва педаг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21" w:hanging="0"/>
              <w:jc w:val="center"/>
              <w:rPr/>
            </w:pPr>
            <w:r>
              <w:rPr>
                <w:sz w:val="18"/>
                <w:szCs w:val="18"/>
              </w:rPr>
              <w:t xml:space="preserve">Кол-во педагогов </w:t>
            </w:r>
            <w:r>
              <w:rPr>
                <w:spacing w:val="-10"/>
                <w:sz w:val="18"/>
                <w:szCs w:val="18"/>
              </w:rPr>
              <w:t>реализующих  программы</w:t>
            </w:r>
            <w:r>
              <w:rPr>
                <w:sz w:val="18"/>
                <w:szCs w:val="18"/>
              </w:rPr>
              <w:t xml:space="preserve"> профильного уров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-во педагогов прошедших курсовую </w:t>
            </w:r>
            <w:r>
              <w:rPr>
                <w:spacing w:val="-14"/>
                <w:sz w:val="18"/>
                <w:szCs w:val="18"/>
              </w:rPr>
              <w:t xml:space="preserve">переподготовку </w:t>
            </w:r>
            <w:r>
              <w:rPr>
                <w:sz w:val="18"/>
                <w:szCs w:val="18"/>
              </w:rPr>
              <w:t xml:space="preserve">по профилю деятельности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а педаго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ол-во педагогов имеющих опыт деятельности в классах данного ви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(не менее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ыпуска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а педагого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(по профилю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(по профилю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 квалификационную  категор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ю квалификационную  категорию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ю квалификационную  категор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7. ИНФОРМАЦИОННО-ТЕХНИЧЕСКОЕ ОСНАЩЕНИЕ</w:t>
      </w:r>
    </w:p>
    <w:p>
      <w:pPr>
        <w:pStyle w:val="Normal"/>
        <w:jc w:val="both"/>
        <w:rPr/>
      </w:pPr>
      <w:r>
        <w:rPr/>
        <w:t xml:space="preserve">7.1.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595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ьзование ИКТ в учебном процессе (по записям в журнале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2. Сведения о наличии учебников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а) количество учебников </w:t>
      </w:r>
      <w:r>
        <w:rPr>
          <w:sz w:val="20"/>
          <w:szCs w:val="20"/>
        </w:rPr>
        <w:t>(обеспечивающих выполнение реализуемых учебных программ)</w:t>
      </w:r>
      <w:r>
        <w:rPr>
          <w:b/>
          <w:bCs/>
          <w:sz w:val="20"/>
          <w:szCs w:val="20"/>
        </w:rPr>
        <w:t xml:space="preserve"> в школьной библиотеке на одного обучающегося </w:t>
      </w:r>
      <w:r>
        <w:rPr>
          <w:sz w:val="20"/>
          <w:szCs w:val="20"/>
        </w:rPr>
        <w:t>(по ступеням образования)</w:t>
      </w:r>
      <w:r>
        <w:rPr>
          <w:b/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ст. _</w:t>
      </w:r>
      <w:r>
        <w:rPr>
          <w:b/>
          <w:sz w:val="20"/>
          <w:szCs w:val="20"/>
          <w:u w:val="single"/>
        </w:rPr>
        <w:t>10_</w:t>
      </w:r>
      <w:r>
        <w:rPr>
          <w:b/>
          <w:sz w:val="20"/>
          <w:szCs w:val="20"/>
        </w:rPr>
        <w:t xml:space="preserve">_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т. _</w:t>
      </w:r>
      <w:r>
        <w:rPr>
          <w:b/>
          <w:sz w:val="20"/>
          <w:szCs w:val="20"/>
          <w:u w:val="single"/>
        </w:rPr>
        <w:t>16,5</w:t>
      </w:r>
      <w:r>
        <w:rPr>
          <w:b/>
          <w:sz w:val="20"/>
          <w:szCs w:val="20"/>
        </w:rPr>
        <w:t xml:space="preserve">__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т. _</w:t>
      </w:r>
      <w:r>
        <w:rPr>
          <w:b/>
          <w:sz w:val="20"/>
          <w:szCs w:val="20"/>
          <w:u w:val="single"/>
        </w:rPr>
        <w:t>23,4</w:t>
      </w:r>
      <w:r>
        <w:rPr>
          <w:b/>
          <w:sz w:val="20"/>
          <w:szCs w:val="20"/>
        </w:rPr>
        <w:t>__;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б) перечень предметов </w:t>
      </w:r>
      <w:r>
        <w:rPr>
          <w:bCs/>
          <w:sz w:val="20"/>
          <w:szCs w:val="20"/>
        </w:rPr>
        <w:t>(с указанием классов), по которым обеспеченность обучающихся учебниками (год выпуска которых не превышает 5 лет) из</w:t>
      </w:r>
      <w:r>
        <w:rPr>
          <w:sz w:val="20"/>
          <w:szCs w:val="20"/>
        </w:rPr>
        <w:t xml:space="preserve"> школьной библиотек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енее 100% 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>Наличие оснащенных специализированных кабинетов, спортивных залов, мастерских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я кабинетов, залов, мастерски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биолог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физ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для технического тру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093"/>
        <w:gridCol w:w="326"/>
        <w:gridCol w:w="2752"/>
      </w:tblGrid>
      <w:tr>
        <w:trPr/>
        <w:tc>
          <w:tcPr>
            <w:tcW w:w="6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В.Абрамова</w:t>
            </w:r>
          </w:p>
        </w:tc>
      </w:tr>
      <w:tr>
        <w:trPr/>
        <w:tc>
          <w:tcPr>
            <w:tcW w:w="6603" w:type="dxa"/>
            <w:gridSpan w:val="3"/>
            <w:tcBorders/>
          </w:tcPr>
          <w:p>
            <w:pPr>
              <w:pStyle w:val="Normal"/>
              <w:ind w:firstLine="4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/>
        <w:tc>
          <w:tcPr>
            <w:tcW w:w="6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: Гугаева Клавдия Николаевна 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 (полностью)</w:t>
            </w:r>
          </w:p>
        </w:tc>
      </w:tr>
    </w:tbl>
    <w:p>
      <w:pPr>
        <w:pStyle w:val="31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01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01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7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Justify2">
    <w:name w:val="justify2"/>
    <w:basedOn w:val="Normal"/>
    <w:qFormat/>
    <w:pPr>
      <w:spacing w:before="280" w:after="280"/>
    </w:pPr>
    <w:rPr>
      <w:color w:val="333366"/>
    </w:rPr>
  </w:style>
  <w:style w:type="paragraph" w:styleId="Center1">
    <w:name w:val="center1"/>
    <w:basedOn w:val="Normal"/>
    <w:qFormat/>
    <w:pPr>
      <w:spacing w:before="280" w:after="280"/>
    </w:pPr>
    <w:rPr>
      <w:color w:val="33336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39:00Z</dcterms:created>
  <dc:creator>User20</dc:creator>
  <dc:description/>
  <cp:keywords/>
  <dc:language>en-US</dc:language>
  <cp:lastModifiedBy>Алекс</cp:lastModifiedBy>
  <cp:lastPrinted>2013-03-22T08:06:00Z</cp:lastPrinted>
  <dcterms:modified xsi:type="dcterms:W3CDTF">2017-10-16T17:39:00Z</dcterms:modified>
  <cp:revision>2</cp:revision>
  <dc:subject/>
  <dc:title>ОТЧЁТ О САМООБСЛЕДОВАНИИ для ОУ, реализующих общеобразовательную програм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44600.0000000000</vt:lpwstr>
  </property>
  <property fmtid="{D5CDD505-2E9C-101B-9397-08002B2CF9AE}" pid="5" name="docType">
    <vt:lpwstr/>
  </property>
</Properties>
</file>