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ежегодного самоанализа деятельности службы практической психологии образовательного учреждения (далее СПП О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раткий анализ актуальной ситуации в ОУ</w:t>
      </w:r>
    </w:p>
    <w:p>
      <w:pPr>
        <w:pStyle w:val="Normal"/>
        <w:rPr/>
      </w:pPr>
      <w:r>
        <w:rPr>
          <w:sz w:val="20"/>
          <w:szCs w:val="20"/>
        </w:rPr>
        <w:t>1.1 Цели и приоритетные направления деятельности Вашего образовательного учреждения( как они сформулированы в основных документах, регламентирующих деятельность ОУ, например, в Уставе, Программе развития ОУ и др.)</w:t>
      </w:r>
    </w:p>
    <w:p>
      <w:pPr>
        <w:pStyle w:val="Normal"/>
        <w:rPr/>
      </w:pPr>
      <w:r>
        <w:rPr/>
        <w:t>2.Анализ деятельности службы практической психологии ОУ по задачам и видам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Укажите в таблице, как соотносятся цели, которые администрация ставила перед  вами в отчётный период, с целями и задачами деятельности СПП ОУ:</w:t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337"/>
        <w:gridCol w:w="1545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которые администрация ставила перед СПП 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СПП 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 СПП ОУ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Укажите относительно каждой задачи деятельности СПП ОУ виды работ, посредством которых реализовывалась каждая задача, и полученные результаты.</w:t>
      </w:r>
    </w:p>
    <w:p>
      <w:pPr>
        <w:pStyle w:val="Normal"/>
        <w:rPr/>
      </w:pPr>
      <w:r>
        <w:rPr/>
        <w:t>2.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290"/>
        <w:gridCol w:w="272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деятельности СПП О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е виды работ, посредств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реализовывалась каждая задач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, какие результаты были достигнуты при решении данной задачи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учебно-воспитательного процесс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ерехода на новый образовательный уровень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адаптации на новом этапе обуч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по сохранению и укрепление здоровья обучаю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развития личности обучаю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имеющих особые образовательные потреб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социализации обучаю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профессионального самоопределения, предпрофильной подготовки и профильного обуче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задачи явились приоритетными  в деятельности СПП ОУ за отчётный период. Дайте обоснование,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анализируйте, какие  виды работ были ведущими при решении каждой задачи деятельности СПП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4.</w:t>
      </w:r>
    </w:p>
    <w:p>
      <w:pPr>
        <w:pStyle w:val="Normal"/>
        <w:rPr/>
      </w:pPr>
      <w:r>
        <w:rPr/>
        <w:t>Проанализируйте и опишите наиболее существенные результаты деятельности СПП ОУ при выполнении всех видов работ по приоритетным задачам деятельности СПП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Анализ деятельности службы практической психологии ОУ по следующим группам рабо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казание психологической помощи и повышение психологической компетенции всех участников образовательного процесса (психологическая диагностика, коррекция и развитие , профилактика, психологическое консультирование, просвещ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формационно-аналитическе обеспечение деятельности по психологическому сопровождению образования  (социально-психологический мониторинг, проектирование, социально-психологическая экспертиза)</w:t>
      </w:r>
    </w:p>
    <w:p>
      <w:pPr>
        <w:pStyle w:val="Normal"/>
        <w:rPr/>
      </w:pPr>
      <w:r>
        <w:rPr>
          <w:sz w:val="20"/>
          <w:szCs w:val="20"/>
        </w:rPr>
        <w:t>-Обеспечение качества реализуемых психологических услуг и деятельности по психолого-педагогическому обеспечению в целом (планирование и проектирование педагогом-психологом собственной деятельности, работа по повышению квалификации, информационно-методическая работа)</w:t>
      </w:r>
    </w:p>
    <w:p>
      <w:pPr>
        <w:pStyle w:val="Normal"/>
        <w:rPr/>
      </w:pPr>
      <w:r>
        <w:rPr>
          <w:sz w:val="20"/>
          <w:szCs w:val="20"/>
        </w:rPr>
        <w:t>3.1.Укажите в электронной таблице данные (кол-во услуг, человек, часов), характеризующие виды работ по первой группе «Оказание психологической помощи и повышение психологической компетентности всех участников образовательного процесса(см. Приложение «Обработка результатов»,файл Ехсе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«Форма»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задаче (направлению) «Психологическое сопровождение профессионального самоопределения, предпрофильной подготовки и профильного обучения (см. Приложение2, табл.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1Проанализируйте и сделайте краткие выводы по результатам выполнения всех видов работ по первой группе СПП ОУ за отчётный период</w:t>
      </w:r>
    </w:p>
    <w:p>
      <w:pPr>
        <w:pStyle w:val="Normal"/>
        <w:rPr/>
      </w:pPr>
      <w:r>
        <w:rPr>
          <w:sz w:val="20"/>
          <w:szCs w:val="20"/>
        </w:rPr>
        <w:t>3.2. Основное содержание и результаты Вашей работы, характеризующие виды работ по второй группе «Информационно-аналитическое обеспечение деятельности по психологическому сопровождению образования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33"/>
        <w:gridCol w:w="1691"/>
        <w:gridCol w:w="1533"/>
        <w:gridCol w:w="2039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ное врем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нтинента и кол-во чел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е проектир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экспертиз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ий мониторин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2. Проанализируйте, какие виды работ по второй группе «Информационно-аналитические обеспечение деятельности» явились приоритетными в деятельности СПП ОУ за отчётный период. Дайте краткое обоснование, почему.</w:t>
      </w:r>
    </w:p>
    <w:p>
      <w:pPr>
        <w:pStyle w:val="Normal"/>
        <w:rPr/>
      </w:pPr>
      <w:r>
        <w:rPr>
          <w:sz w:val="20"/>
          <w:szCs w:val="20"/>
        </w:rPr>
        <w:t>3.3.Проанализируйте основные данные по третьей группе «обеспечение качества деятельности педагога-психолога и качества психологических услуг»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1. Отразите в таблице количественную характеристику состава ОУ:</w:t>
      </w:r>
    </w:p>
    <w:p>
      <w:pPr>
        <w:pStyle w:val="Normal"/>
        <w:jc w:val="center"/>
        <w:rPr/>
      </w:pPr>
      <w:r>
        <w:rPr/>
        <w:t>Кадровый состав и контингент ОУ (кол-во чел.)</w:t>
      </w:r>
    </w:p>
    <w:tbl>
      <w:tblPr>
        <w:tblW w:w="6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00"/>
        <w:gridCol w:w="2669"/>
        <w:gridCol w:w="141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категории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3.3.2. Кадровое обеспечение СПП  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363"/>
        <w:gridCol w:w="1308"/>
        <w:gridCol w:w="1183"/>
        <w:gridCol w:w="879"/>
        <w:gridCol w:w="958"/>
      </w:tblGrid>
      <w:tr>
        <w:trPr>
          <w:trHeight w:val="23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авок педагогов-психологов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ОУ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-психологов, работающих в ОУ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 аттестова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категор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категор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3.3.Укажите   % обеспеченности психологическими кадрами контингента Вашего О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3.4.Повышение квалифик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21"/>
        <w:gridCol w:w="414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дачи (направления)деятельности СПП  О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направлениях специалисты СПП ОУ повышали квалификаци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жите темы, форму проведения, объём в часах, место проведения)?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каких направлениях деятельности у специалистов  СПП ОУ есть потребность повышать квалификацию (укажите по возможности, конкретные темы и форму)?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3.5.Какие выводы Вы можете сделать по вопросу повышения квалификации специалистов СПП ОУ за отчётный период?</w:t>
      </w:r>
    </w:p>
    <w:p>
      <w:pPr>
        <w:pStyle w:val="Normal"/>
        <w:rPr/>
      </w:pPr>
      <w:r>
        <w:rPr/>
        <w:t>3.3.6. Нормативно-правовое, информационно-методическое и материально-техническое обеспечение деятельности СПП  Вашего О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14"/>
        <w:gridCol w:w="2297"/>
        <w:gridCol w:w="831"/>
        <w:gridCol w:w="3190"/>
        <w:gridCol w:w="1028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и отметьте «+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нормативно-правов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обеспечения деятельности. 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е и отметьте «+»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г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(методики, технологии, программы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«+» в соответствующей ячейке таблицы, есть ли у Вас кабинет.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еспечен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         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а полностью</w:t>
            </w:r>
            <w:r>
              <w:rPr>
                <w:b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, отдельный для индивидуальной и групповой работы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хорошо обеспече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хорошо обеспеч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отдельный только для индивидуальной работы и хранения матери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е обеспече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не обеспеч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делю с другими специалист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а совсе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а совс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метьте</w:t>
      </w:r>
      <w:r>
        <w:rPr/>
        <w:t xml:space="preserve"> «+», какими техническими средствами оборудована СПП Вашего 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90"/>
        <w:gridCol w:w="897"/>
        <w:gridCol w:w="629"/>
        <w:gridCol w:w="1018"/>
        <w:gridCol w:w="1551"/>
        <w:gridCol w:w="1551"/>
        <w:gridCol w:w="1108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еспе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оборуд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-оборуд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что именно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полност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возможность использова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7.Проанализируйте, как данные факторы (нормативно-правовые, информационно-методические, материально-технические), влияют на эффективность деятельности специалистов СПП Вашего ОУ?</w:t>
      </w:r>
    </w:p>
    <w:p>
      <w:pPr>
        <w:pStyle w:val="Normal"/>
        <w:rPr/>
      </w:pPr>
      <w:r>
        <w:rPr/>
        <w:t>3.3.8.Опишите основные результаты информационно-методической работы специалистов СПП ОУ. Какие материалы (методические разработки, методики, программы, технологии) были разработаны специалистами СПП ОУ за отчётный период?</w:t>
      </w:r>
    </w:p>
    <w:tbl>
      <w:tblPr>
        <w:tblW w:w="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58"/>
        <w:gridCol w:w="1874"/>
        <w:gridCol w:w="183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аннотаци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9.Какие выводы Вы можете сделать по результатам информационно-методической работы специалистов Вашего СПП О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Опишите проблемы, трудности, с которыми сталкиваются специалисты СПП О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кажите, каковы перспективы развития СПП Вашего О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Ваши предложения к плану работы областной службы практической психологии в системе образования Ярославской области в следующем учебном году?</w:t>
      </w:r>
    </w:p>
    <w:p>
      <w:pPr>
        <w:pStyle w:val="Normal"/>
        <w:rPr/>
      </w:pPr>
      <w:r>
        <w:rPr/>
        <w:t>Приложение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53"/>
        <w:gridCol w:w="594"/>
        <w:gridCol w:w="594"/>
        <w:gridCol w:w="1263"/>
        <w:gridCol w:w="653"/>
        <w:gridCol w:w="594"/>
        <w:gridCol w:w="594"/>
        <w:gridCol w:w="1263"/>
        <w:gridCol w:w="68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формы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фор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</w:tr>
      <w:tr>
        <w:trPr>
          <w:trHeight w:val="63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во услу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нтинген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слуг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нтинген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равочно-информационны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ультации по выбору професс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ные часы, родительские собр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сультирование род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вивающие занятия, игры, тренинговые 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ализация образовательных программ, циклов зан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экскурсий, визитов в центр занятости, встреч со специалистами различных профе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частие в ярмарках профессий (указать конкретно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ругие ви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Таблица самоанализа деятельности СПП по задаче «Психологическое сопровождение профессионального самоопределения, предпрофильной подготовки и профессионального обуч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43:00Z</dcterms:created>
  <dc:creator>Большакова Л.А.</dc:creator>
  <dc:description/>
  <cp:keywords/>
  <dc:language>en-US</dc:language>
  <cp:lastModifiedBy>Большакова Л.А.</cp:lastModifiedBy>
  <dcterms:modified xsi:type="dcterms:W3CDTF">2010-02-13T09:38:00Z</dcterms:modified>
  <cp:revision>5</cp:revision>
  <dc:subject/>
  <dc:title/>
</cp:coreProperties>
</file>