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ень защитника Отечества 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формирование у детей нравственных чувств: патриотизма, любви и уважения к Родине;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организовать досуг детей;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воспитывать чувство взаимовыручки, дружеские отношения между участниками;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ивлечь родителей к участию в мероприятии;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создать положительный эмоциональный настрой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Подготовка: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- </w:t>
      </w:r>
      <w:r>
        <w:rPr>
          <w:rFonts w:cs="Calibri"/>
          <w:color w:val="000000"/>
          <w:sz w:val="28"/>
          <w:szCs w:val="28"/>
        </w:rPr>
        <w:t>разучивание песен, танцев, стихотворений;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беседа о празднике 23 февраля;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изготовление подарка для папы;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Calibri"/>
          <w:color w:val="000000"/>
          <w:sz w:val="28"/>
          <w:szCs w:val="28"/>
          <w:shd w:fill="FFFFFF" w:val="clear"/>
        </w:rPr>
        <w:t>:</w:t>
      </w:r>
      <w:r>
        <w:rPr>
          <w:rFonts w:cs="Calibri"/>
          <w:color w:val="000000"/>
          <w:sz w:val="28"/>
          <w:szCs w:val="28"/>
        </w:rPr>
        <w:t xml:space="preserve">  </w:t>
        <w:br/>
      </w:r>
      <w:r>
        <w:rPr>
          <w:rFonts w:cs="Calibri"/>
          <w:color w:val="000000"/>
          <w:sz w:val="28"/>
          <w:szCs w:val="28"/>
          <w:shd w:fill="FFFFFF" w:val="clear"/>
        </w:rPr>
        <w:t>   День нашей Армии сегодня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   Сильней ее на свете нет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   Привет защитникам народа,</w:t>
      </w:r>
      <w:r>
        <w:rPr>
          <w:rFonts w:cs="Calibri"/>
          <w:color w:val="000000"/>
          <w:sz w:val="28"/>
          <w:szCs w:val="28"/>
        </w:rPr>
        <w:t> </w:t>
        <w:br/>
      </w:r>
      <w:r>
        <w:rPr>
          <w:rFonts w:cs="Calibri"/>
          <w:color w:val="000000"/>
          <w:sz w:val="28"/>
          <w:szCs w:val="28"/>
          <w:shd w:fill="FFFFFF" w:val="clear"/>
        </w:rPr>
        <w:t>   Российской Армии …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(все)  Привет!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1.Чудесный праздник в феврале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Страна моя встречает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Она защитников своих</w:t>
      </w:r>
      <w:r>
        <w:rPr>
          <w:rFonts w:cs="Calibri"/>
          <w:color w:val="000000"/>
          <w:sz w:val="28"/>
          <w:szCs w:val="28"/>
        </w:rPr>
        <w:t> </w:t>
        <w:br/>
      </w:r>
      <w:r>
        <w:rPr>
          <w:rFonts w:cs="Calibri"/>
          <w:color w:val="000000"/>
          <w:sz w:val="28"/>
          <w:szCs w:val="28"/>
          <w:shd w:fill="FFFFFF" w:val="clear"/>
        </w:rPr>
        <w:t>Сердечно поздравляет!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2.На суше, в небе, на морях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И даже под водою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Солдаты мир наш берегут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Для нас, дружок, с тобою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3.Когда я вырасту большим,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Где б ни служил, повсюду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Свою Отчизну защищать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И я надёжно буду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i/>
          <w:color w:val="000000"/>
          <w:sz w:val="28"/>
          <w:szCs w:val="28"/>
          <w:u w:val="single"/>
          <w:shd w:fill="FFFFFF" w:val="clear"/>
        </w:rPr>
        <w:t>Песня «Наша армия».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23 февраля мы отмечаем День Защитника Отечества, а раньше этот праздник назывался Днём Советской Армии и Военно–морского флота. В этот день мы поздравляем всех защитников нашей Родины, настоящих и будущих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Любит народ своих воинов. О них много сложено былин и сказок, придумано пословиц и поговорок, написано песен рассказов. А вы знаете героев русских былин? (Илья Муромец, Алёша Попович, Добрыня Никитич).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Долгие века отражала Русь бесконечные нападения врагов. И каждый раз весь народ от мала до велика вставал на защиту своей Родины. Поэтому День защитника Отечества – это праздник тех, кто может подставить плечо другу, кто способен преодолеть все трудности. Это праздник мужчин, а также всех мальчиков – будущих защитников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И сегодня мы приветствуем наших гостей – папы  будущих защитников. И, конечно, ваших детей – мальчиков - будущих защитников (под музыку «Богатырская наша сила»)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u w:val="single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Защитник Отечества – звание гордое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Его все мальчишки готовы носить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Но нужно быть смелым, выносливым, твёрдым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Со спортом для этого нужно дружить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</w:t>
      </w:r>
      <w:r>
        <w:rPr>
          <w:rFonts w:cs="Calibri" w:ascii="Calibri" w:hAnsi="Calibri"/>
          <w:color w:val="000000"/>
          <w:sz w:val="28"/>
          <w:szCs w:val="28"/>
        </w:rPr>
        <w:t>: А я уверена, что все кто находится в этом зале, действительно ловкие, сильные и смелые. Если вы мне не верите, давайте проверим. Все согласны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ы  сегодня встречаем две команды……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Тогда объявляем первое испытание.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Конкурс «Самый быстрый»</w:t>
      </w:r>
      <w:r>
        <w:rPr>
          <w:rFonts w:cs="Calibri" w:ascii="Calibri" w:hAnsi="Calibri"/>
          <w:color w:val="000000"/>
          <w:sz w:val="28"/>
          <w:szCs w:val="28"/>
        </w:rPr>
        <w:t xml:space="preserve"> (провести мяч веником до стула и обратно).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Стоп, стоп. У нас ещё есть самые ловкие и быстрые герои сегодняшнего дня – папы. Они с большим удовольствием продемонстрируют  свои возможности (провести воздушный шарик до стула и обратно гимнаст. палкой)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ий</w:t>
      </w:r>
      <w:r>
        <w:rPr>
          <w:rFonts w:cs="Calibri" w:ascii="Calibri" w:hAnsi="Calibri"/>
          <w:color w:val="000000"/>
          <w:sz w:val="28"/>
          <w:szCs w:val="28"/>
        </w:rPr>
        <w:t>: Молодцы какие. Только вот кто – то потерял пуговицу. Солдат должен уметь всё. Даже пуговицу сам пришивать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Тогда объявляем следующее испытание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«Пришей пуговицу».</w:t>
      </w:r>
      <w:r>
        <w:rPr>
          <w:rFonts w:cs="Calibri" w:ascii="Calibri" w:hAnsi="Calibri"/>
          <w:color w:val="000000"/>
          <w:sz w:val="28"/>
          <w:szCs w:val="28"/>
        </w:rPr>
        <w:t xml:space="preserve"> Папы будут  пришивать пуговицы иголочкой и ниткой. Дети бумажные пуговицы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(Для игры  готовят бумажные пуговицы с четырьмя дырочками, задача детей зашнуровать их.)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t>Ведущий:</w:t>
      </w:r>
      <w:r>
        <w:rPr>
          <w:rFonts w:cs="Calibri"/>
          <w:color w:val="000000"/>
          <w:sz w:val="28"/>
          <w:szCs w:val="28"/>
        </w:rPr>
        <w:t xml:space="preserve"> Вы любите, дорогие гости, песни? (петь Чунга – чанга по команде)</w:t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Calibri"/>
          <w:color w:val="000000"/>
          <w:sz w:val="28"/>
          <w:szCs w:val="28"/>
        </w:rPr>
        <w:t>Настроенье просто класс, ноги сами рвутся в пляс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b/>
          <w:i/>
          <w:color w:val="000000"/>
          <w:sz w:val="28"/>
          <w:szCs w:val="28"/>
          <w:shd w:fill="FFFFFF" w:val="clear"/>
        </w:rPr>
        <w:t>Танец «Чунга –чанга»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b/>
          <w:color w:val="000000"/>
          <w:sz w:val="28"/>
          <w:szCs w:val="28"/>
        </w:rPr>
        <w:t> (для зрителей)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Ну а теперь проявите внимание, послушайте следующее задание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Я  задаю  вам вопросы о нашей Армии, а вы отвечайте дружно «Да!», если согласны с тем, что я говорю, и говорите хором «Нет», если не согласны.   Начинаем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Наша армия сильна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Защищает мир она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Мальчишки в армию пойдут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Девочек с собой возьмут? (нет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Илья Муромец герой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На фронт ушел он молодой? (нет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Соловья он победил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Из автомата подстрелил? (нет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Стоит летчик на границе? (нет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Летает выше он жар-птицы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Сегодня праздник отмечаем? (да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Мам и девчонок поздравляем? (нет)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- Мир важней всего на свете? (да)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А сейчас мальчиков поздравят с праздником девочк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. Мы отличные девчонки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И красивы, и умны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Поздравляем вас, мальчишки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 днём защитника страны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2. Ой, девчонки, посмотрите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Паша сделал самолёт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Значит, лётчиком он станет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И отправится в полёт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3.Высоко за облаками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Будет самолёт кружить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</w:rPr>
        <w:t>Будет Паша, как все парни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Честно Родине служить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4. Ой, девчонки, посмотрите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Ах, какие корабли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делал Ника  из бумаги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Не один, а целых три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.Это значит, что Никита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К дальним странам будет плыть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Будет Ник наш капитаном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Честно Родине служить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6. Ой, девчонки, посмотрите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Кирилл наш танк нарисовал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вой рисунок всем ребятам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В нашей группе показал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7.Что ж, танкистом станет мальчик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Значит, так тому и быть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В нашей армии российской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Честно Родине служить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8.. Мы сегодня пожелаем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С детства дружбой дорожить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Защищать границы наши,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Честно Родине служить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Calibri"/>
          <w:color w:val="000000"/>
          <w:sz w:val="28"/>
          <w:szCs w:val="28"/>
          <w:shd w:fill="FFFFFF" w:val="clear"/>
        </w:rPr>
        <w:t>И снова приглашаем команду… и команду…. Следующее задание необходимо быть очень метким, чтобы забросить мяч в корзину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i/>
          <w:color w:val="000000"/>
          <w:sz w:val="28"/>
          <w:szCs w:val="28"/>
        </w:rPr>
        <w:t>Эстафета</w:t>
      </w:r>
      <w:r>
        <w:rPr>
          <w:rFonts w:cs="Calibri"/>
          <w:b/>
          <w:i/>
          <w:color w:val="000000"/>
          <w:sz w:val="28"/>
          <w:szCs w:val="28"/>
        </w:rPr>
        <w:t> </w:t>
      </w:r>
      <w:r>
        <w:rPr>
          <w:rFonts w:cs="Calibri"/>
          <w:b/>
          <w:i/>
          <w:color w:val="000000"/>
          <w:sz w:val="28"/>
          <w:szCs w:val="28"/>
          <w:shd w:fill="FFFFFF" w:val="clear"/>
        </w:rPr>
        <w:t>«Стрелки»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Calibri"/>
          <w:i/>
          <w:color w:val="000000"/>
          <w:sz w:val="28"/>
          <w:szCs w:val="28"/>
          <w:shd w:fill="FFFFFF" w:val="clear"/>
        </w:rPr>
        <w:t>Поздравление от мам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i/>
          <w:color w:val="000000"/>
          <w:sz w:val="28"/>
          <w:szCs w:val="28"/>
        </w:rPr>
        <w:t>«Соберись в поход»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А сейчас задание такое, надо собрать походный рюкзак. Класть в рюкзак только нужные вещи для похода (баночка консервов, маленькая бутылочка минеральной воды, пакетик сушек, бинокль, компас, спички, кружка, ложка, грелка, домашние тапочки, рогатка, утюг…. )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Солдат должен много знать, чтобы выполнять приказы командира, поэтому уже в детском саду дети много занимаются. Вот, например, вы знаете, что в армии есть разные виды войск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служит на танке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служит на границе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летает на вертолете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служит в ракетных войсках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прыгает с парашютом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то служит на корабле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t xml:space="preserve"> А моряков вы видели когда-нибудь?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огда встречаем гостей нашего праздника –ансамбль «Морская душа»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Танец «Яблочко»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Эстафета «Перенеси снаряд» (только для детей).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Ведущий: </w:t>
      </w:r>
      <w:r>
        <w:rPr>
          <w:rFonts w:cs="Calibri"/>
          <w:color w:val="000000"/>
          <w:sz w:val="28"/>
          <w:szCs w:val="28"/>
        </w:rPr>
        <w:t>Любой из нас должен быть не только сильным, но и умным, смекалистым, находчивым. И мне кажется, что наши гости будут не против проверить вашу смекалку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ждой команде по очереди  мы будем загадывать загадки, а вы должны их отгад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Утром раньше поднимай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ыгай, бегай, отжимай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здоровья, для поряд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дям всем нужна….(зарядк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Хочешь ты побить рекорд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тебе поможет…(Спор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. Кто на льду меня догони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бежим вперегон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есу меня не кон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лестящие …(коньк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.Обе по снегу бегу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 песенки пою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 ленты на снег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тавляют на бегу.(лыж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5.Не обижен, а наду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го по полю вед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ударят –нипочем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угнаться за … мяч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 Во дворе с утра иг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ыгралась детво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ики: "шайбу!", "мимо!", "бей!"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 идёт игра - ...(хоккей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. Чтоб большим спортсменом ст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но очень много зн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поможет здесь сноров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И, конечно, … (тренировк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Ведущий: </w:t>
      </w:r>
      <w:r>
        <w:rPr>
          <w:rFonts w:cs="Calibri"/>
          <w:color w:val="000000"/>
          <w:sz w:val="28"/>
          <w:szCs w:val="28"/>
        </w:rPr>
        <w:t>Папы тоже не стесняйтесь. Тем более для вас подготовил загадки сам Алёша Попович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апин праздник-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лавный праздник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ех мальчишек и мужчин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 поздравить пап любимых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ы сегодня так спешим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</w:t>
      </w:r>
      <w:r>
        <w:rPr>
          <w:rFonts w:cs="Calibri" w:ascii="Calibri" w:hAnsi="Calibri"/>
          <w:color w:val="000000"/>
          <w:sz w:val="28"/>
          <w:szCs w:val="28"/>
        </w:rPr>
        <w:t>: А сейчас момент приятный. Подарочный. Наши ребята приготовили  набор инструментов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 xml:space="preserve">«Песенка про папу» 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Состязались мы, играли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 xml:space="preserve">Силу ловкость показали 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Всем участникам по праву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Рады мы вручить медали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Честно Родине служить! (читают дети)</w:t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В нашей армии служили</w:t>
        <w:br/>
        <w:t>Наши деды и отцы.</w:t>
        <w:br/>
        <w:t>Станут мальчики большими</w:t>
        <w:br/>
        <w:t>Будут тоже молодцы.</w:t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Я пойду служить танкистом</w:t>
        <w:br/>
        <w:t>Научусь в мишень стрелять!</w:t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У меня мечта простая —</w:t>
        <w:br/>
        <w:t>Покорить бы высоту.</w:t>
        <w:br/>
        <w:t>Лётчиком я стать мечтаю,</w:t>
        <w:br/>
        <w:t>Но сначала подрасту.</w:t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Я пошел бы в капитаны</w:t>
        <w:br/>
        <w:t>Плавать в реках и морях,</w:t>
        <w:br/>
        <w:t>Охранять Россию стану</w:t>
        <w:br/>
        <w:t>На военных кораблях.</w:t>
      </w:r>
    </w:p>
    <w:p>
      <w:pPr>
        <w:pStyle w:val="Style15"/>
        <w:spacing w:lineRule="atLeast" w:line="225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5.Будем сильными расти,</w:t>
        <w:br/>
        <w:t>Чтобы Родине цвести,</w:t>
        <w:br/>
        <w:t>И не знать ни войн, ни бед</w:t>
        <w:br/>
        <w:t>Только мир и солнца свет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точник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s://nsportal.ru/detskiy-sad/raznoe/2017/03/01/stsenariy-prazdnika-23-fevralya-v-podgotovitelnoy-gruppe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kladraz.ru/blogs/marina-vladimirovna-demidova/den-zaschitnika-otechestva.html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ttps://www.maam.ru/detskijsad/prazdnik-posvjasch-nyi-dnyu-zaschitnika-otechestva-264460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7/03/01/stsenariy-prazdnika-23-fevralya-v-podgotovitelnoy-gruppe" TargetMode="External"/><Relationship Id="rId3" Type="http://schemas.openxmlformats.org/officeDocument/2006/relationships/hyperlink" Target="http://kladraz.ru/blogs/marina-vladimirovna-demidova/den-zaschitnika-otechestv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4:00Z</dcterms:created>
  <dc:creator>user</dc:creator>
  <dc:description/>
  <cp:keywords/>
  <dc:language>en-US</dc:language>
  <cp:lastModifiedBy>user</cp:lastModifiedBy>
  <dcterms:modified xsi:type="dcterms:W3CDTF">2018-10-22T19:28:00Z</dcterms:modified>
  <cp:revision>6</cp:revision>
  <dc:subject/>
  <dc:title/>
</cp:coreProperties>
</file>