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ыпускной вечер в 11 классе 2009 год.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Звучит мелодия торжественного марша, и в зал приглашают педагогов, родителей и почетных гостей. </w:t>
        <w:br/>
        <w:br/>
        <w:t xml:space="preserve">Звучат строчки школьной песни и на сцену выходят ведущие.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ущий 1</w:t>
      </w:r>
      <w:r>
        <w:rPr>
          <w:rFonts w:cs="Verdana" w:ascii="Verdana" w:hAnsi="Verdana"/>
          <w:color w:val="000000"/>
          <w:sz w:val="20"/>
          <w:szCs w:val="20"/>
        </w:rPr>
        <w:t xml:space="preserve"> Добрый вечер.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ущий 2</w:t>
      </w:r>
      <w:r>
        <w:rPr>
          <w:rFonts w:cs="Verdana" w:ascii="Verdana" w:hAnsi="Verdana"/>
          <w:color w:val="000000"/>
          <w:sz w:val="20"/>
          <w:szCs w:val="20"/>
        </w:rPr>
        <w:t xml:space="preserve"> Мы рады приветствовать в праздничном зале  учителей и родителей выпускников.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1</w:t>
      </w:r>
      <w:r>
        <w:rPr>
          <w:rFonts w:cs="Verdana" w:ascii="Verdana" w:hAnsi="Verdana"/>
          <w:color w:val="000000"/>
          <w:sz w:val="20"/>
          <w:szCs w:val="20"/>
        </w:rPr>
        <w:t xml:space="preserve"> Уважаемых гостей и просто сердечных друзей.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Оба:</w:t>
      </w:r>
      <w:r>
        <w:rPr>
          <w:rFonts w:cs="Verdana" w:ascii="Verdana" w:hAnsi="Verdana"/>
          <w:color w:val="000000"/>
          <w:sz w:val="20"/>
          <w:szCs w:val="20"/>
        </w:rPr>
        <w:t xml:space="preserve"> Добрый вам вечер! Здравствуйте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1</w:t>
      </w:r>
      <w:r>
        <w:rPr>
          <w:rFonts w:cs="Verdana" w:ascii="Verdana" w:hAnsi="Verdana"/>
          <w:color w:val="000000"/>
          <w:sz w:val="20"/>
          <w:szCs w:val="20"/>
        </w:rPr>
        <w:t xml:space="preserve"> Торжество – это лучшее время в году. </w:t>
        <w:br/>
        <w:t xml:space="preserve">Все нарядны, добры и внимательны </w:t>
        <w:br/>
        <w:t xml:space="preserve">Всем желаем, чтоб небо большую звезду, </w:t>
        <w:br/>
        <w:t xml:space="preserve">Вам сегодня зажгло обязательно.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2</w:t>
      </w:r>
      <w:r>
        <w:rPr>
          <w:rFonts w:cs="Verdana" w:ascii="Verdana" w:hAnsi="Verdana"/>
          <w:color w:val="000000"/>
          <w:sz w:val="20"/>
          <w:szCs w:val="20"/>
        </w:rPr>
        <w:t xml:space="preserve"> Пусть звездная судьба без промедленья </w:t>
        <w:br/>
        <w:t xml:space="preserve">Напишет в жизни новую главу! </w:t>
        <w:br/>
        <w:t xml:space="preserve">Мечты, любовь, успех и вдохновенье, </w:t>
        <w:br/>
        <w:t xml:space="preserve">Пусть вам подарит праздник наяву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1</w:t>
      </w:r>
      <w:r>
        <w:rPr>
          <w:rFonts w:cs="Verdana" w:ascii="Verdana" w:hAnsi="Verdana"/>
          <w:color w:val="000000"/>
          <w:sz w:val="20"/>
          <w:szCs w:val="20"/>
        </w:rPr>
        <w:t xml:space="preserve"> Наше торжество посвящается </w:t>
        <w:br/>
        <w:t xml:space="preserve"> выпуску 2009 год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.2</w:t>
      </w:r>
      <w:r>
        <w:rPr>
          <w:rFonts w:cs="Verdana" w:ascii="Verdana" w:hAnsi="Verdana"/>
          <w:color w:val="000000"/>
          <w:sz w:val="20"/>
          <w:szCs w:val="20"/>
        </w:rPr>
        <w:t xml:space="preserve"> Итак, встречаем виновников торжества (входят выпускники под музыку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1</w:t>
      </w:r>
      <w:r>
        <w:rPr>
          <w:rFonts w:cs="Verdana" w:ascii="Verdana" w:hAnsi="Verdana"/>
          <w:color w:val="000000"/>
          <w:sz w:val="20"/>
          <w:szCs w:val="20"/>
        </w:rPr>
        <w:t>. Торжественный вечер, посвящённый вручению аттестатов выпускникам 2009г. разрешите начать (гимн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Почетное право открыть наш вечер предоставляется  </w:t>
        <w:br/>
        <w:t>директору школы Н.В.Абрамово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ат фанфары и «Школьные годы» Д. Кабалевского (или «Торжественный марш»).</w:t>
        <w:br/>
        <w:br/>
        <w:t xml:space="preserve">Директор поздравляет присутствующих с этим знаменательным днем. </w:t>
        <w:br/>
        <w:t xml:space="preserve">Выпускники получают аттестаты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1</w:t>
      </w:r>
      <w:r>
        <w:rPr>
          <w:rFonts w:cs="Verdana" w:ascii="Verdana" w:hAnsi="Verdana"/>
          <w:color w:val="000000"/>
          <w:sz w:val="20"/>
          <w:szCs w:val="20"/>
        </w:rPr>
        <w:t>. Итак, наш вечер продолжается! (Шум за дверью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2</w:t>
      </w:r>
      <w:r>
        <w:rPr>
          <w:rFonts w:cs="Verdana" w:ascii="Verdana" w:hAnsi="Verdana"/>
          <w:color w:val="000000"/>
          <w:sz w:val="20"/>
          <w:szCs w:val="20"/>
        </w:rPr>
        <w:t xml:space="preserve">. Что там такое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ежурный:</w:t>
      </w:r>
      <w:r>
        <w:rPr>
          <w:rFonts w:cs="Verdana" w:ascii="Verdana" w:hAnsi="Verdana"/>
          <w:color w:val="000000"/>
          <w:sz w:val="20"/>
          <w:szCs w:val="20"/>
        </w:rPr>
        <w:t xml:space="preserve"> Там какая-то делегация рвётся к нам. Дяденька с портфелем, какая-то скандальная особа и старичок с палочкой. С кого начнём, выбирайте скорее, а то они нашу школу по кирпичику разнесу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Голос за дверью</w:t>
      </w:r>
      <w:r>
        <w:rPr>
          <w:rFonts w:cs="Verdana" w:ascii="Verdana" w:hAnsi="Verdana"/>
          <w:color w:val="000000"/>
          <w:sz w:val="20"/>
          <w:szCs w:val="20"/>
        </w:rPr>
        <w:t>. Откройте немедленно! Не то хуже будет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ежурный</w:t>
      </w:r>
      <w:r>
        <w:rPr>
          <w:rFonts w:cs="Verdana" w:ascii="Verdana" w:hAnsi="Verdana"/>
          <w:color w:val="000000"/>
          <w:sz w:val="20"/>
          <w:szCs w:val="20"/>
        </w:rPr>
        <w:t>. Ой, министр образовани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Министр</w:t>
      </w:r>
      <w:r>
        <w:rPr>
          <w:rFonts w:cs="Verdana" w:ascii="Verdana" w:hAnsi="Verdana"/>
          <w:color w:val="000000"/>
          <w:sz w:val="20"/>
          <w:szCs w:val="20"/>
        </w:rPr>
        <w:t>. Проходит в зал, достаёт из портфеля букет цветов, бумаги и обращается к зал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у. С праздником, уважаемые коллеги, друзья! Позвольте мне поздравить вас с самым любимым праздником в году – очередным выпуском-запуском на орбиту планеты «Большая жизнь» маленького корабля «Выпускник 2009» И то, как он будет функционировать в свободном от школы полёте зависит от вложенного в него труда, таланта, профессионализма всех участников этого безвозвратного полёта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 этот долгожданный для молодёжи праздник я поручил себе огласить Приказ от 32 мая 2009г. за номером ра-два-три-четыре-пять дробь вышел школьник погулять (зачитывает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араграф1.</w:t>
      </w:r>
      <w:r>
        <w:rPr>
          <w:rFonts w:cs="Verdana" w:ascii="Verdana" w:hAnsi="Verdana"/>
          <w:color w:val="000000"/>
          <w:sz w:val="20"/>
          <w:szCs w:val="20"/>
        </w:rPr>
        <w:t xml:space="preserve"> Выпуск учеников 11 класса произвести сегодня и незамедлительно, поскольку отпущенные на них средства из бюджета уже тю-тю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раграф2</w:t>
      </w:r>
      <w:r>
        <w:rPr>
          <w:rFonts w:cs="Verdana" w:ascii="Verdana" w:hAnsi="Verdana"/>
          <w:color w:val="000000"/>
          <w:sz w:val="20"/>
          <w:szCs w:val="20"/>
        </w:rPr>
        <w:t xml:space="preserve">. Высвобожденные площади из-под выпускников сдавать в долгосрочную аренду родителям вновь прибывших учеников, которым в обязательном порядке должен быть вменён капитально-фундаментальный ремонт здания школы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раграф3</w:t>
      </w:r>
      <w:r>
        <w:rPr>
          <w:rFonts w:cs="Verdana" w:ascii="Verdana" w:hAnsi="Verdana"/>
          <w:color w:val="000000"/>
          <w:sz w:val="20"/>
          <w:szCs w:val="20"/>
        </w:rPr>
        <w:t>. Отменить все учебники! Уже в этом году рекомендуем приобретать решебники и отвечебники, по которым дети смогут блестяще учитьс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раграф4</w:t>
      </w:r>
      <w:r>
        <w:rPr>
          <w:rFonts w:cs="Verdana" w:ascii="Verdana" w:hAnsi="Verdana"/>
          <w:color w:val="000000"/>
          <w:sz w:val="20"/>
          <w:szCs w:val="20"/>
        </w:rPr>
        <w:t>. п.1 К 1.09. выпускникам прислать письмо (в электронном или письменном варианте) в родную школу о месте пребывания, успехах и проблема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2. Каждые 5 лет всем выпускникам являться лично и докладать обо всех изменениях в жизни, дабы не нарушать традиции, существующие на протяжении нескольких десятилетий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 напоследок вам скажу – </w:t>
      </w:r>
      <w:r>
        <w:rPr>
          <w:rFonts w:cs="Verdana" w:ascii="Verdana" w:hAnsi="Verdana"/>
          <w:color w:val="000000"/>
          <w:sz w:val="20"/>
          <w:szCs w:val="20"/>
        </w:rPr>
        <w:t>гулять сегодня разрешается (разумеется за счёт внебюджетных средств), грустить и плакать запрещается. Фу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ямо стихи, а не речь. Ещё раз с праздником. Так, подарки сюда (отдаёт портфель), а меня в банкетный зал (уходит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дверью снова слышны раздражённые кри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самоуправство, я буду жаловаться министру внутренних органов! У нас свобода печати и слова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ежурный</w:t>
      </w:r>
      <w:r>
        <w:rPr>
          <w:rFonts w:cs="Verdana" w:ascii="Verdana" w:hAnsi="Verdana"/>
          <w:color w:val="000000"/>
          <w:sz w:val="20"/>
          <w:szCs w:val="20"/>
        </w:rPr>
        <w:t xml:space="preserve"> (удерживая дверь) корреспондентка скандальной газеты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верь распахивается и на пороге появляется папарацци с микрофоном на длинной ручк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парацци.</w:t>
      </w:r>
      <w:r>
        <w:rPr>
          <w:rFonts w:cs="Verdana" w:ascii="Verdana" w:hAnsi="Verdana"/>
          <w:color w:val="000000"/>
          <w:sz w:val="20"/>
          <w:szCs w:val="20"/>
        </w:rPr>
        <w:t xml:space="preserve"> Газета «плавбой». Печатный орган морского пароходства. Уважаемые учителя, родители, выпускники! Мы бесплатно осветим на страницах нашей газеты скандальные истории и жареные факты, связанные с жизнью вашей школы!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щается к выпускника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Твоё любимое место в шко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Что ты сделал, когда получил первую двойку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Сколько ступенек на школьном крыльц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Сколько учителей работает в школ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Ребята, а кто из вас мечтает стать учителем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 Приходилось ли вам прибегать к сочинительству, чтобы не испортить отношения с учителями или родителями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ыпускник.</w:t>
      </w:r>
      <w:r>
        <w:rPr>
          <w:rFonts w:cs="Verdana" w:ascii="Verdana" w:hAnsi="Verdana"/>
          <w:color w:val="000000"/>
          <w:sz w:val="20"/>
          <w:szCs w:val="20"/>
        </w:rPr>
        <w:t xml:space="preserve"> Мы и сейчас готовы присочинить (об учителях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Директору</w:t>
      </w:r>
      <w:r>
        <w:rPr>
          <w:rFonts w:cs="Verdana" w:ascii="Verdana" w:hAnsi="Verdana"/>
          <w:color w:val="000000"/>
          <w:sz w:val="20"/>
          <w:szCs w:val="20"/>
        </w:rPr>
        <w:t>: (на мотив «Всё хорошо прекрасная маркиза»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 нашей школе есть такой директо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забыть нам никогд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На разговор нас часто вызывал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это право ерун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пев: За годы школы подросл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И парты стали нам малы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Из школы скоро мы уйдём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Навек покинем этот дом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Но вспоминать мы будем вас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И вечно наш цветущий класс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А в остальном, любимый наш директор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Всё хорошо, всё хорошо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дежда Валентиновна мы благодарим Вас за заботу о нас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Завучу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порядок наведё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исанье подобьё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ё она, всё она – администрац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на мотив «Погода в доме»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й урок у нас сегодня первый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овь расписания  не помню 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знать его один есть способ верный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асёт Клавдия Николаевна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пев: Главней всего – директор в школ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И завуч тоже голов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мочь нам всем лишь только может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на администрац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вдия Николаевна, примите от нас слова благодарнос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Первой учительниц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взяла нас в свои ру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парту в классе посадил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рыла мир для нас наук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чеников нас преврати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тыре года нас учил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рудностях одна лишь знал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главное, всех нас любил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лучше всех нас понима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песни черепахи Тортиллы из К/ф Буратин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зрослели ваши дет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ошли уже го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й милый наш учител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дем помнить вас всег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ыл беспечным и наивны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оклашек юных взгляд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ё вокруг казалось дивны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лько лет тому наза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лена Геннадьевна, спасибо Вам за наши первые шаги в шко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ответное слово первой учительницы, вместе с ней выходят первоклассник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ая учительни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и выпуск. Вы все его ждали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ему же сейчас не смеётесь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на лицах улыбка печали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с детством вы расстаётесь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таётся за этим порог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ство радостное и беспечно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уйдёте своею дорогой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верить хочу: не навечно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ца близкие и родны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мешливые и озорные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желаю с пути вам не сбитьс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И всего, что хотите добитьс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вас, ребята, музыкальный подарок от ребят, которые пришли вам на смен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«Если добрый ты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это дом, где ты столько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ьными дверьми хлопа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 школе смех – это хорош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огда наоборот – плохо (2 раз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учителя в школе – мастер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бывает здесь нудн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добрый ты – то всегда легко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огда наоборот – трудно (2 раз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ученики в мире жить должны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ыпая смех звучн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дружно жить – в школе веселей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огда наоборот – скучно! (2 раз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Учителю математи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эта сценка посвящается Галине Ивановн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н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ходит расстроенный первоклассник. К нему обращается выпускни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Ну, что случилось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 Да вот, задачу задал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Задачу, ну читай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 Было 28 яблок. Надо разделить их поровну между 7 ученик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Ну, что надо делать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 Делит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Ну так дел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 8 разделить на 7 берём по 1, отнимаем, получается 1, сносим 2. 21 разделить на 7 берём по 3. получается 13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Значит 13? Чем проверяется делени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Умножением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Ну так умножа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7 умножить на 3 будет 21, 7 умножить на 1 будет 7. Получается 2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Получается? Значит 13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.Ага! А чего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Ладно, проверю сложением. (пишет в столбик и начинает складывать сверху внизсначала правый, затем левый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чается?!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бов, квадратов всех не перечест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 интервалов, точно знаем – ест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ем, есть трёхчлены, функции, нули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и уравненья нас с ума свел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«Узелок завяжется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кого ещё мне попросить совета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математике таланта вовсе нет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его слепила из того, что было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вот того что было, не хватило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пев: Корень извлекается и не извлекается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Ах,  зачем Абрамова над нами издевае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Галина Ивановна, благодарим Вас за кропотливый и упорный труд на поприще математики с не математик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Учителю физики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мы с электричеством на «ты»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инамик соберём без всяких сх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метит в гении, ка Жолио Кюри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ходи на физику – и нет пробл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Вот кто-то с горочки спустился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кто-то с лестницы спустилс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верно физик наш идёт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 её руках журнал наш классный. совсем с ума меня сведё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уках барометры сжима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амперметр прижат к груд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то, никто ещё не знает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ждёт нас бедных вперед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льге Николаевне огромное спасибо за привитие знаний по физике, в том числе, опытным путё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Учителю физкультуры.</w:t>
      </w:r>
      <w:r>
        <w:rPr>
          <w:rFonts w:cs="Verdana" w:ascii="Verdana" w:hAnsi="Verdana"/>
          <w:color w:val="000000"/>
          <w:sz w:val="20"/>
          <w:szCs w:val="20"/>
        </w:rPr>
        <w:t xml:space="preserve"> (на мотив «Комбат»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зрук-батяня, батяня-физрук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после уроков без ног и без рук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ени дрожат и мышцы болят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шарики перед глазами кружа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бе наш любимый и строгий физру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асибо за силу, за крепкий наш ду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Вам благодарны, и если что вдруг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омощь придём к вам, физрук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ладимира Ивановича благодарим за науку преодолевать препятствия на жизненном пу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Учителю немецкого языка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ета наша очень вели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славно в путешествие пуститьс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мы ведь знаем, что без язы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вряд ли сможем где-то объяснить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дмиле Николаевне и Галине Михайловне спасибо за привитие любви к немецкому язык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Учителям русского языка и литературы.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«Одинокая гармонь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ова замерло всё до рассвет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верь не скрипнет, учебник откры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слышно как кто-то бормоч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ихотворенье, наверно зубри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на Пушкина злюсь, вот досада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пять продолжаю читать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Ты признайся, зачем было над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стихов длинных уйму писать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нас всех иногда вспоминайт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гости к вам мы придём и не ра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стихи вы другим уж читайт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ж уходим сегодня от Ва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Классному руководителю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 каждом государстве есть правител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 каждой сказке есть царевн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 нас есть классный наш руководитель –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овь Анатольевн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нашем школьном жизненном пу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была нам классной мамой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имой самой, доброй сам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«На солнечной поляночке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ыпускном на вечере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угою выгнув бров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уководитель классный наш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скажет про любов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 то как класс ленивый наш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сех уроках спал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на уроки первые всегда опаздыва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аша, да рассказыва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тольевна сам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как мы противные свели с ум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из школы родненько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 выпуск уходил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ночью тёмной, звёздно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естились, что есть сил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лово на прощани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йчас мы вам дади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что вас любили мы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рыто говори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ветное слово классного руководител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Учителю истории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сная армия – белый террор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оки истории – полный фурор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ь от тайги до Британских море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на Валентиновна всех мудрей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жество историй знаем мы тепер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айны распахнулась перед нами двер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к Екатерины, спад, подъём, расцвет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йны, их причины и цена побе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благодарим Нину Валентиновну за обширные знания по истор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ып.</w:t>
      </w:r>
      <w:r>
        <w:rPr>
          <w:rFonts w:cs="Verdana" w:ascii="Verdana" w:hAnsi="Verdana"/>
          <w:color w:val="000000"/>
          <w:sz w:val="20"/>
          <w:szCs w:val="20"/>
        </w:rPr>
        <w:t xml:space="preserve"> Уважаемые учителя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т всей души, с поклоном и любовью </w:t>
        <w:br/>
        <w:t xml:space="preserve">Мы вам желаем счастья, долгих лет </w:t>
        <w:br/>
        <w:t xml:space="preserve">Девчонок – учениц пригожих </w:t>
        <w:br/>
        <w:t xml:space="preserve">Хороших мальчиков, учительских побед! </w:t>
        <w:br/>
        <w:t xml:space="preserve"> Пусть школе нашей солнце ярче светит! </w:t>
        <w:br/>
        <w:t xml:space="preserve">Учителям – здоровья, как гранит! </w:t>
        <w:br/>
        <w:t xml:space="preserve">Пусть вас, родные, радуют все дети, </w:t>
        <w:br/>
        <w:t xml:space="preserve">Пусть Бог всегда во всем вас всех хранит!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апарацци.</w:t>
      </w:r>
      <w:r>
        <w:rPr>
          <w:rFonts w:cs="Verdana" w:ascii="Verdana" w:hAnsi="Verdana"/>
          <w:color w:val="000000"/>
          <w:sz w:val="20"/>
          <w:szCs w:val="20"/>
        </w:rPr>
        <w:t xml:space="preserve"> Какие талантливые выпускники! О таком празднике можно только мечтать. Это будет уникальный материал для нашей газеты. С Днём рождения, выпускник. С освобождением, дорогие учителя! С новой проблемой, уважаемые родители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стати, хотелось бы услышать мнение родителей. Разрешите задать вам несколько вопрос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Ученик спит как суро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уже идёт ….(урок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Как актёра манит сцен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ребёнка …(перемен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Родитель изучать привы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обый документ …(дневник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Чтоб проверить зна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мой дают … (зада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Взгляд ребёнка затумане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чит предстоит… (экзамен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Не делают домашние задан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зали на родительском …(собрании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Вылечим мы вашу лен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 доме есть ….(ремень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Получили результа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ям выдан - …(аттестат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акие эрудированные родители. Ну и ещё один вопрос – Чтобы вы хотели пожелать своим детям перед дальней дорог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выступление родителей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ежурный.</w:t>
      </w:r>
      <w:r>
        <w:rPr>
          <w:rFonts w:cs="Verdana" w:ascii="Verdana" w:hAnsi="Verdana"/>
          <w:color w:val="000000"/>
          <w:sz w:val="20"/>
          <w:szCs w:val="20"/>
        </w:rPr>
        <w:t xml:space="preserve"> Там ещё дедушка какой-то с палочкой рвётся. Говорит, теперь пока не позовёте, не приду. Давайте крикнем: «Дедушка, приходи!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(появляется Дед Мороз - пап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Дед мороз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от и я – Все узнали меня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не признал, пусть пеняет на себ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подходит к учителям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ям мой особый покло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звучит в вашу честь колокольный звон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подходит к выпускникам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ы, будущие врачи, космонавты, юрист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неджеры, учителя и программис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ушайте дедушку в последний раз как дет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поминайте на старости с умилением минуты эти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и время расставаться с детской сказкой подоспело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жизнь большую, непростую предстоит войти вам смело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мело побеждать сомненья! Смело принимать решень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з проблем и без потерь открывать свою лишь дверь –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верь профессий, новых знаний, новых встреч и расставан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зку вы не забывайте и в реальность превращайт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усть детская мечта воплотится в жизнь сполн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с рассветом к вам придёт новый день, как Новый го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новыми затеями. В это твёрдо верю я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ак водится подарки в память выпускного дня. (вручает подарки от родителей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почаще в жизни долгой вспоминайте про меня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 июньский день принёс воз подарков Дед Мороз!.(под музыку вручает подарки выпускникам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д мороз уходит. Ну а мне пора домой. Снова встретимся зим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ып.</w:t>
      </w:r>
      <w:r>
        <w:rPr>
          <w:rFonts w:cs="Verdana" w:ascii="Verdana" w:hAnsi="Verdana"/>
          <w:color w:val="000000"/>
          <w:sz w:val="20"/>
          <w:szCs w:val="20"/>
        </w:rPr>
        <w:t xml:space="preserve"> Родителей благодарим  за их заботы и тревог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В душе мы вас боготворим, теперь нас ждут свои дорог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Расстаться если нам придётся, мы сердцем с вами навсегд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И пусть спокойней вам живётся, не знайте горя никог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отив «Две звезды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мам и папам скажем спасиб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вас любим мы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лько за нас вы переживал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лько перенесл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этот праздник для нас очень важен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ть и не верите в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о, что вдруг дети так повзрослел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ли вдруг взрослы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Школьники… Уже не школьни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дружный класс наш все запомнит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йдём опять учиться, маятьс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нас учёба не кончае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ство беспечное не бесконечн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мы не станем грустит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т прекрасный сказочный вече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амяти будет жит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мы и папы за всё вам спасиб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 помогали в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аши дети добились успех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у закончил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Вбегает глашатай (сценка учителей см. «выпускной вечер» В.Ю.Чикишева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1.</w:t>
      </w:r>
      <w:r>
        <w:rPr>
          <w:rFonts w:cs="Verdana" w:ascii="Verdana" w:hAnsi="Verdana"/>
          <w:color w:val="000000"/>
          <w:sz w:val="20"/>
          <w:szCs w:val="20"/>
        </w:rPr>
        <w:t xml:space="preserve"> Ну, что-же, теперь мы можем спокойно продолжать наш вечер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2</w:t>
      </w:r>
      <w:r>
        <w:rPr>
          <w:rFonts w:cs="Verdana" w:ascii="Verdana" w:hAnsi="Verdana"/>
          <w:color w:val="000000"/>
          <w:sz w:val="20"/>
          <w:szCs w:val="20"/>
        </w:rPr>
        <w:t>. Да надо уже заканчивать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 1</w:t>
      </w:r>
      <w:r>
        <w:rPr>
          <w:rFonts w:cs="Verdana" w:ascii="Verdana" w:hAnsi="Verdana"/>
          <w:color w:val="000000"/>
          <w:sz w:val="20"/>
          <w:szCs w:val="20"/>
        </w:rPr>
        <w:t>. Как заканчивать?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2</w:t>
      </w:r>
      <w:r>
        <w:rPr>
          <w:rFonts w:cs="Verdana" w:ascii="Verdana" w:hAnsi="Verdana"/>
          <w:color w:val="000000"/>
          <w:sz w:val="20"/>
          <w:szCs w:val="20"/>
        </w:rPr>
        <w:t>. Все, кто хотел, уже выступили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.1.</w:t>
      </w:r>
      <w:r>
        <w:rPr>
          <w:rFonts w:cs="Verdana" w:ascii="Verdana" w:hAnsi="Verdana"/>
          <w:color w:val="000000"/>
          <w:sz w:val="20"/>
          <w:szCs w:val="20"/>
        </w:rPr>
        <w:t xml:space="preserve"> И то прав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.2.</w:t>
      </w:r>
      <w:r>
        <w:rPr>
          <w:rFonts w:cs="Verdana" w:ascii="Verdana" w:hAnsi="Verdana"/>
          <w:color w:val="000000"/>
          <w:sz w:val="20"/>
          <w:szCs w:val="20"/>
        </w:rPr>
        <w:t xml:space="preserve"> Осталось выпускникам спеть финальную песню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Песня  «Ещё не вечер»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ал наш вече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дний вечер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годня, школа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прощаемся с тоб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этой встреч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добрый вече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 не забыть с друзья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пойте вместе с н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пев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говорят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Ничто не вечно под луной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ь расстаёмся м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имый друг с тоб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кольную дружбу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отрут в сердцах год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мни, милый дру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тобой я навсег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ь добрый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ь строгий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нам сегодн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рощанье улыбнись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удь тревоги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овёт в дорогу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воих ребят надежда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было в жизни прежд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пев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 1</w:t>
      </w:r>
      <w:r>
        <w:rPr>
          <w:rFonts w:cs="Verdana" w:ascii="Verdana" w:hAnsi="Verdana"/>
          <w:color w:val="000000"/>
          <w:sz w:val="20"/>
          <w:szCs w:val="20"/>
        </w:rPr>
        <w:t xml:space="preserve"> На сцене этой вы стояли </w:t>
        <w:br/>
        <w:t xml:space="preserve">В прощальный час последний раз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2</w:t>
      </w:r>
      <w:r>
        <w:rPr>
          <w:rFonts w:cs="Verdana" w:ascii="Verdana" w:hAnsi="Verdana"/>
          <w:color w:val="000000"/>
          <w:sz w:val="20"/>
          <w:szCs w:val="20"/>
        </w:rPr>
        <w:t xml:space="preserve"> Слова прощальные сказали </w:t>
        <w:br/>
        <w:t xml:space="preserve">Вы знаете, последний раз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1</w:t>
      </w:r>
      <w:r>
        <w:rPr>
          <w:rFonts w:cs="Verdana" w:ascii="Verdana" w:hAnsi="Verdana"/>
          <w:color w:val="000000"/>
          <w:sz w:val="20"/>
          <w:szCs w:val="20"/>
        </w:rPr>
        <w:t xml:space="preserve"> Пусть в сердце легкая лежит тревога </w:t>
        <w:br/>
        <w:t xml:space="preserve">Ты помни нас и школу не забудь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Вед 2</w:t>
      </w:r>
      <w:r>
        <w:rPr>
          <w:rFonts w:cs="Verdana" w:ascii="Verdana" w:hAnsi="Verdana"/>
          <w:color w:val="000000"/>
          <w:sz w:val="20"/>
          <w:szCs w:val="20"/>
        </w:rPr>
        <w:t xml:space="preserve"> Остановись, у школьного порога, </w:t>
        <w:br/>
        <w:t xml:space="preserve">В большую жизнь иди, счастливый путь!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Оба:</w:t>
      </w:r>
      <w:r>
        <w:rPr>
          <w:rFonts w:cs="Verdana" w:ascii="Verdana" w:hAnsi="Verdana"/>
          <w:color w:val="000000"/>
          <w:sz w:val="20"/>
          <w:szCs w:val="20"/>
        </w:rPr>
        <w:t xml:space="preserve"> В счастливый путь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.1.</w:t>
      </w:r>
      <w:r>
        <w:rPr>
          <w:rFonts w:cs="Verdana" w:ascii="Verdana" w:hAnsi="Verdana"/>
          <w:color w:val="000000"/>
          <w:sz w:val="20"/>
          <w:szCs w:val="20"/>
        </w:rPr>
        <w:t xml:space="preserve"> На этом торжественную часть нашего вечера разрешите закончить (гимн)</w:t>
        <w:br/>
        <w:br/>
        <w:t>Все стоя провожают выпускников из зала под музыку.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Царь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Я дружок твою судьбу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ижу прямо за версту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Знаю с техникой дружон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Ты в строительстве нужон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Будешь славным инженером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Для других ты будь примером.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.Федот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 ентом классе есть Надежд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сех ответственней, надёжней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Излуча ет девка свет –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се, кто рядом –им согрет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Буш в делах успешна ты –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Пусть сбываются мечты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3.Нянька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Что за девка, ай да стан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52"/>
          <w:szCs w:val="52"/>
        </w:rPr>
        <w:t>Наша Юля что каштан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умна и хорош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 девке добрая душа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Юля, ты вперёд смотри-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се работы хороши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4.Баба яга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Ты, слыхала я Димон,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 биологию влюблён?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от сейчас ты, дорогуш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Попадёшься мне в полон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Быть с природою тебе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Охранять мой лес вдвойне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Я ведь славная старушка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Забежишь когда ко мн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.Царь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Дарья свет, Сергеевн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Сюда к нам выходи!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наказ мой царский девка получи!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сем ты Дарья хорош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походка, и душа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Коль с дороги не собьёшься –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 жизни многого добьёшься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ПРОявляй характер свой –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На пути на верном сто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6.Маруся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от Иринка, погляди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Её сбудутся мечты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 этой девке есть упрство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в головушке проворство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Чтоб ни выбрала она,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сяко поступить должна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.Федот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Другая Дарья пусть выходит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Вон глазами-то как водит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Упорством многого добьётся,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С дороги верной не собьётся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Пожелаем ей удачи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не может быть иначе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8.Баба Яга: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Ксюша классная певунья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Говорунья, хохотунья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С её статью и походкой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Есть ох, славные работки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Наша Ксюша не отступит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И в технарь она поступит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 xml:space="preserve">Если ж вдруг кака напасть – 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Такой девчонке не пропасть!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6:00Z</dcterms:created>
  <dc:creator>3</dc:creator>
  <dc:description/>
  <cp:keywords/>
  <dc:language>en-US</dc:language>
  <cp:lastModifiedBy>User</cp:lastModifiedBy>
  <cp:lastPrinted>2009-06-19T14:52:00Z</cp:lastPrinted>
  <dcterms:modified xsi:type="dcterms:W3CDTF">2011-04-12T13:46:00Z</dcterms:modified>
  <cp:revision>2</cp:revision>
  <dc:subject/>
  <dc:title>Выпускной вечер в 11 классе 2009 год</dc:title>
</cp:coreProperties>
</file>